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07.05.2020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20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 администрации Бартатского сельсовета от 10.12.2019 № 90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b w:val="false"/>
                <w:sz w:val="28"/>
                <w:szCs w:val="28"/>
              </w:rPr>
              <w:t>Поряд</w:t>
            </w:r>
            <w:r>
              <w:rPr>
                <w:b w:val="false"/>
                <w:sz w:val="28"/>
                <w:szCs w:val="28"/>
                <w:lang w:val="ru-RU"/>
              </w:rPr>
              <w:t>ка</w:t>
            </w:r>
            <w:r>
              <w:rPr>
                <w:b w:val="false"/>
                <w:sz w:val="28"/>
                <w:szCs w:val="28"/>
              </w:rPr>
              <w:t xml:space="preserve"> формирования, ведения, обязательн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публикования перечня имущества муниципального образования </w:t>
            </w:r>
            <w:r>
              <w:rPr>
                <w:b w:val="false"/>
                <w:sz w:val="28"/>
                <w:szCs w:val="28"/>
                <w:lang w:val="ru-RU"/>
              </w:rPr>
              <w:t>Бартатский сельсовет Большемуртинского района Красноярского края</w:t>
            </w:r>
            <w:r>
              <w:rPr>
                <w:b w:val="false"/>
                <w:sz w:val="28"/>
                <w:szCs w:val="28"/>
              </w:rPr>
              <w:t xml:space="preserve">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соответствии с частью 4 статьи 18  Федерального закона от 24.07.2007 № 209-ФЗ «О развитии малого и среднего предпринимательства в Российской Федерации, руководствуясь Уставом Бартатского  сельсовета Большемуртинского района Красноярского края, ПОСТАНОВЛЯЮ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становление администрации Бартатского сельсовета от 10.12.2019 № 90 «</w:t>
            </w:r>
            <w:r>
              <w:rPr>
                <w:sz w:val="28"/>
                <w:szCs w:val="28"/>
              </w:rPr>
              <w:t>Об утверждении Порядка формирования, ведения, обязательного опубликования перечня имущества муниципального образования Бартатский сельсовет Большемуртинского района Красноярского края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» внести следующие измене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1 наименование Постановления изложить в  следующей редакци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формирования, ведения, обязательного опубликования перечня имущества муниципального образования Бартатский сельсовет Большемуртинского района Красноярского края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2 пункт 1 Постановления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. </w:t>
            </w:r>
            <w:r>
              <w:rPr>
                <w:sz w:val="28"/>
                <w:szCs w:val="28"/>
              </w:rPr>
              <w:t>Утвердить Порядок формирования, ведения, обязательного опубликования перечня имущества муниципального образования Бартатский сельсовет Большемуртинского района Красноя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.»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3 Наименование Порядка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формирования, ведения, обязательного опубликования перечня имущества муниципального образования Бартатский сельсовет Большемуртинского района Красноя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4 пункт 3 раздела 1 Порядка 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 В перечень подлежит включение имущества Бартатского сельсовета (далее- муниципальное имущество), свободное от прав третьих лиц используемого в целях предоставления его во владение и (или) в пользование на долгосрочной основе субъектам малого  и среднего предпринимательства и организациям,  образующим инфраструктуру поддержки  субъектов малого и среднего предпринимательства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, земельные участки, здания, строения, сооружения, нежилые помещения, оборудование, машины, механизмы, установки, транспортные средства.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5 Пункты 5,6 раздела 2 Порядка исключить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 А.Е.Шей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2.05.2020г. № 9 (2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5-07T09:53:00Z</cp:lastPrinted>
  <dcterms:modified xsi:type="dcterms:W3CDTF">2020-05-26T09:13:00Z</dcterms:modified>
  <cp:revision>10</cp:revision>
  <dc:subject/>
  <dc:title/>
</cp:coreProperties>
</file>