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08.06.2020                                   с.Барта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spacing w:val="23"/>
          <w:sz w:val="28"/>
          <w:szCs w:val="28"/>
        </w:rPr>
        <w:t>№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/>
        <w:t xml:space="preserve">В целях организации и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, в соответствии с пунктом 1 статьи 13, частью 2 статьи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Федерального закона от 06.10.2003 №131-ФЗ «Об общих принципах организации местного самоуправления в Российской Федерации», статьей 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руководствуясь Уставом Бартатского  сельсовета Большемуртинского района Красноярского края, ПОСТАНОВЛЯ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.Установить Порядок </w:t>
      </w:r>
      <w:r>
        <w:rPr/>
        <w:t xml:space="preserve">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.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435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рилож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постановление вступает в силу после его официального опубликования (обнародования) в установленном поряд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:                                                                                       А.Е.Шей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 в Ведомостях муниципальных органов Бартатский сельсовет Большемуртинского района Красноярского края от 16.06.2020 № 11 (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Бартатского сельсовета от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8.06.2020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орядок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 (далее-Порядок) разработан в соответствии с пунктом 1статьи 13, частью 2 статьи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Федерального закона от 06.10.2003 №131-ФЗ «Об общих принципах организации местного самоуправления в Российской Федерации», статьей 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Настоящий Порядок устанавливает процедуру организации и осуществления муниципального контроля за обеспечением сохранности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5"/>
      </w:tblGrid>
      <w:tr>
        <w:trPr>
          <w:trHeight w:val="435" w:hRule="atLeast"/>
        </w:trPr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 местного значения Бартатского сельсовета Большемуртин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муниципальный контроль), а также определяет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ветственность должностных лиц Бартатского сельсовета (далее –администрация сельсовета), осуществляющих муниципальный контроль, формы осуществления муниципального контроля, права, обязанности </w:t>
        <w:br/>
        <w:t>и ответственность юридических лиц, индивидуальных предпринимателей при проведении мероприятий по муниципальному контро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Муниципальный контроль осуществляется администрацией Бартатского сельсовета(далее- администрация) в отношении юридических лиц, индивидуальных предпринимателей (далее – субъекты муниципального контро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ми по осуществлению муниципального контрол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35" w:hRule="atLeast"/>
        </w:trPr>
        <w:tc>
          <w:tcPr>
            <w:tcW w:w="9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ляются должностные лица администрации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Предметом муниципального контроля является соблюдение субъектами муниципального контроля требований, установленных федеральными законами, нормативными правовыми актами Красноярского края, муниципальными правовыми актами Бартатского сель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использовании полос отвода и придорожных полос автомобильных дор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размещении объектов дорожного сервиса, установке рекламных конструкций, информационных щитов, указателей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осуществлении перевозок опасных, тяжеловесных и (или) крупногабаритных грузов по автомобильным дорог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При осуществлении муниципального контроля администрация сельсовета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ы осуществления муницип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, регулирующего дорож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лановые проверки проводятся не чаще чем один раз в три года на основании разработанных и утвержденных администрацией сельсовета ежегодных пла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главой администрации ежегодный план проведения плановых проверок доводится до сведения заинтересованных лиц посредством его опубликования в периодическом печатном издании «Ведомостях муниципальных органов Бартатского сельсовета Большемуртинского района Красноярского кра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 сентября года, предшествующего году проведения плановых проверок, администрация сельсовета направляет проекты ежегодных планов проведения плановых проверок в органы проку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лановая проверка проводится в форме документарной проверки и (или)выездной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 проведении плановой проверки юридическое лицо, индивидуальный предприниматель уведомляются администрацией сельсовета не позднее чем за три рабочих дня до начала ее проведения посредством направления копии распоряжения главы администрации сельсовет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снованием для проведения внеплановой проверки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1 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2. 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 нарушение прав потребителей (в случае обращения граждан, права которых нарушен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3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Обращения и заявления, не позволяющие установить лицо, обратившееся в администрацию Бартатского сельсовета, а также обращения и заявления, не содержащие сведений о фактах, указанных в подпункте2.5.2 Порядка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Вне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Внеплановая выездная проверка юридических лиц, индивидуальных предпринимателей может быть проведена по основаниям, указанным в абзацах втором, третьем подпункта 2.5.2 Порядка, администрация сельсовета после согласования с органами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В день подписания распоряжения главы администрации сельсовета о проведении внеплановой выездной проверки юридического лица, индивидуального предпринимателя в целях согласования ее проведения администрация се представляет либо направляет заказн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м отправлением с уведомлением о вручении или в форме электронного документа, подписанного электронной цифровой подписью, </w:t>
        <w:br/>
        <w:t>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ется копия распоряжения главы администрации о проведении неплановойвыездной проверки и документы, которые содержат сведения, послужившие основанием ее пр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Если основанием для проведения внеплановой выездной проверки являются обстоятельства, перечисленные в абзаце третьем подпункта 2.5.2 Порядка, и (или)обнаружение нарушения требований федерального законодательства, законодательства Красноярского края и муниципальных правовых актов Бартатского сельсовета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ной проверки незамедлительно с извещением органов прокуратуры </w:t>
        <w:br/>
        <w:t>о проведении мероприятий по надзору посредством направления документов, перечень которых определен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вадцати четырех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О проведении внеплановой выездной проверки, за исключением внеплановой выездной проверки, основания проведения которой указаны в подпункте2.5.2 Порядка, юридическое лицо, индивидуальный предприниматель уведомляются администрацией сельсовета не менее чем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четыре часа до начала ее проведения любым доступным способ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Срок проведения каждой из проверок, предусмотренных подпунктами2.3 и 2.7Порядка, не может превышать двадцать рабочих д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Проверки, предусмотренные пп. 2.2, 2.5настоящего Порядка, осуществляются на основании распоряжения главы администрации сель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овета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</w:t>
        <w:br/>
        <w:t>в отношении которых проводятся проверки, и не являющиеся аффинированными лицами проверяемых л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По результатам проверки должностными лицами администрации сельсовета ,проводящими проверку, составляется акт проверки в двух экземплярах по типовой ф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</w:t>
        <w:br/>
        <w:t xml:space="preserve">его уполномоченному представителю под расписку об ознакомлении либо </w:t>
        <w:br/>
        <w:t>об отказе в ознакомлении с актом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сель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администрации сель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и муниципальных правовых актов Бартатского сельсовета по вопросам обеспечения сохранности автомобильных дорог местного значения должностные лица администрации сельсовета, проводившие проверку, в пределах полномочий, предусмотренных законодательством Российской Федерации, муниципальными правовыми актами Бартат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язанности должностных лиц администрации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Должностные лица администрации сельсовета при прове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обяз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своевременно и в полной мере исполнять предоставленные </w:t>
        <w:br/>
        <w:t xml:space="preserve">в соответствии с действующим законодательством, муниципальными правовыми актами Бартатского сельсовета полномочия по предупреждению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ю и пресечению нарушений требований федерального законодательства, законодательства Красноярского края, муниципальных правовых актов Бартатского сельсовета по вопросам </w:t>
        <w:br/>
        <w:t>обеспечения сохранности автомобильных дорог местного зна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соблюдать действующее законодательство Российской Федерации, муниципальные правовые акты Бартатского сельсовета, права и закон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роводить проверку на основании распоряжения главы администрации Бартатского сельсовета о проведении проверки в соответствии с ее назначени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главы администрации Бартатского сельсовета и в случае, предусмотренном пунктом 2.8 настоящего Порядка, копии документа о согласовании проведения провер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</w:t>
        <w:br/>
        <w:t>к предмету провер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</w:t>
        <w:br/>
        <w:t>его уполномоченного представителя с результатами провер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облюдать сроки проведения проверки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не требовать от физического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муниципальными правовыми актами Бартатского сельсовета Большемуртинского района Красноярского кра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тветственность должност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артатского сельсовета при проведении прове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Должностные лица администрации Бартатского сельсовета в случае ненадлежащего исполнения функций, служебных обязанностей, совершения противоправных действий (бездействия)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ава и обязанности юрид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предпринимателей при проведении прове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от администрации Бартатского сельсовета, должностных лиц администрации информацию, которая относится к предмету проверки и предоставление которой предусмотрено Поряд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администрации сельсов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аловать действия (бездействие) должностных лиц администрации сельсовета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Юридические лица, индивидуальные предприниматели при проведении проверки обяза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необходимые для проведения проверки докумен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пятствовать осуществлению должностными лицами администрации сельсовета муниципального надз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тветственность юрид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предпринимателей при проведении прове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(или) не исполняющие в установленный срок предписания должностных лиц администрации Бартатского сельсовета об устранении выявленных нарушений требований федерального законодательства, законодательства Красноярского края и муниципальных правовых актов Бартатского сельсовета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8:00Z</dcterms:created>
  <dc:creator>Волконицкая</dc:creator>
  <dc:description/>
  <cp:keywords/>
  <dc:language>en-US</dc:language>
  <cp:lastModifiedBy>Администрация</cp:lastModifiedBy>
  <cp:lastPrinted>2020-06-08T13:51:00Z</cp:lastPrinted>
  <dcterms:modified xsi:type="dcterms:W3CDTF">2020-06-16T07:20:00Z</dcterms:modified>
  <cp:revision>7</cp:revision>
  <dc:subject/>
  <dc:title/>
</cp:coreProperties>
</file>