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09.07.2020                                  с.Бартат</w:t>
      </w: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rFonts w:cs="Arial" w:ascii="Arial" w:hAnsi="Arial"/>
          <w:spacing w:val="23"/>
          <w:sz w:val="24"/>
          <w:szCs w:val="24"/>
        </w:rPr>
        <w:t>№ 40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тмене Постановления администрации Бартатского сельсовета от 14.12.2012 № 75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принятия решений о разработке долгосрочных целевых программ и их формирования и реализации, Поряд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и критерии  оценки эффективности реализации долгосрочных целевых программ в Бартатском сельсовет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Рассмотрев Протест прокуратуры Большемуртинского района от 15.06.2020 № 7-02-2020 на </w:t>
      </w:r>
      <w:r>
        <w:rPr>
          <w:rFonts w:cs="Arial" w:ascii="Arial" w:hAnsi="Arial"/>
        </w:rPr>
        <w:t>Постановление администрации Бартатского сельсовета от 14.12.2012 № 75 «</w:t>
      </w:r>
      <w:r>
        <w:rPr>
          <w:rFonts w:cs="Arial" w:ascii="Arial" w:hAnsi="Arial"/>
          <w:bCs/>
        </w:rPr>
        <w:t>Об утверждении Порядка принятия решений о разработке долгосрочных целевых программ и их формирования и реализации, Порядка проведения и критерии  оценки эффективности реализации долгосрочных целевых программ в Бартатском сельсовете», в соответствии с ч.4 ст.7 Федерального закона от 06.10.2003 № 131 ФЗ «</w:t>
      </w:r>
      <w:r>
        <w:rPr>
          <w:rFonts w:cs="Arial" w:ascii="Arial" w:hAnsi="Arial"/>
        </w:rPr>
        <w:t>Об общих принципах организации местного самоуправления в Российской Федерации», Федеральным законом РФ от 07.05.2013 № 104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ствуясь Уставом Бартатского сельсовета  Большемуртинского района Красноярского края, ПОСТАНОВЛЯЮ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администрации Бартатского сельсовета от 14.12.2012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 «</w:t>
      </w:r>
      <w:r>
        <w:rPr>
          <w:rFonts w:cs="Arial" w:ascii="Arial" w:hAnsi="Arial"/>
          <w:bCs/>
        </w:rPr>
        <w:t>Об утверждении Порядка принятия решений о разработке долгосрочных целевых программ и их формирования и реализации, Порядка проведения и критерии  оценки эффективности реализации долгосрочных целевых программ в Бартатском сельсовете»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А.Е.Шейк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в Ведомостях муниципальных органов Бартатского сельсовета Большемуртинского района Красноярского края от 20.07.2020 № 14 (241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1:00Z</dcterms:created>
  <dc:creator>123</dc:creator>
  <dc:description/>
  <cp:keywords/>
  <dc:language>en-US</dc:language>
  <cp:lastModifiedBy>123</cp:lastModifiedBy>
  <cp:lastPrinted>2020-07-09T14:48:00Z</cp:lastPrinted>
  <dcterms:modified xsi:type="dcterms:W3CDTF">2020-08-05T07:14:00Z</dcterms:modified>
  <cp:revision>6</cp:revision>
  <dc:subject/>
  <dc:title/>
</cp:coreProperties>
</file>