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РТАТСКОГО СЕЛЬСОВЕТА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5" w:after="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322" w:after="0"/>
        <w:ind w:righ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10 июля  2019г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с.Бартат</w:t>
      </w:r>
      <w:r>
        <w:rPr>
          <w:rFonts w:cs="Arial" w:ascii="Arial" w:hAnsi="Arial"/>
          <w:sz w:val="24"/>
          <w:szCs w:val="24"/>
        </w:rPr>
        <w:tab/>
        <w:t xml:space="preserve">                    </w:t>
      </w:r>
      <w:r>
        <w:rPr>
          <w:rFonts w:cs="Arial" w:ascii="Arial" w:hAnsi="Arial"/>
          <w:spacing w:val="23"/>
          <w:sz w:val="24"/>
          <w:szCs w:val="24"/>
        </w:rPr>
        <w:t>№ 5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2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Бартатского сельсовета от 12.02.2015 года №7  «Об утверждении Порядка применения к муниципальным служащим взысканий за совершение коррупционных правонарушений» (в редакции от 18.06.2015 № 4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 Законом Красноярского края от 23.11.2018 № 6-2231 «О внесении изменений в статьи 9 и 11 Закона края «Об особенностях правового регулирования муниципальной службы в Красноярском крае», руководствуясь статьей 14 Устава Бартатского сельсовета Большемуртинского района Красноярского края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 Внести в  постановление администрации Бартатского сельсовета от 12.02.2015 года №7  «Об утверждении Порядка применения к муниципальным служащим взысканий за совершение коррупционных правонарушений» (в редакции от 18.06.2015 № 47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ункт 10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10. </w:t>
      </w:r>
      <w:r>
        <w:rPr>
          <w:rFonts w:cs="Arial" w:ascii="Arial" w:hAnsi="Arial"/>
          <w:sz w:val="24"/>
          <w:szCs w:val="24"/>
        </w:rPr>
        <w:t>Взыскания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 (обнародования) в установленном порядке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овета:                                                                                          А.Е.Шейко.      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о в Ведомостях муниципальных органов Бартатского сельсовета Большемуртинского района Красноярского края № 15 (212) от 12.07.201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49:00Z</dcterms:created>
  <dc:creator>123</dc:creator>
  <dc:description/>
  <cp:keywords/>
  <dc:language>en-US</dc:language>
  <cp:lastModifiedBy>Администрация</cp:lastModifiedBy>
  <cp:lastPrinted>2019-07-09T13:58:00Z</cp:lastPrinted>
  <dcterms:modified xsi:type="dcterms:W3CDTF">2019-08-14T08:04:00Z</dcterms:modified>
  <cp:revision>7</cp:revision>
  <dc:subject/>
  <dc:title/>
</cp:coreProperties>
</file>