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июля 2019года                                      с.Бартат                                                       № 59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а сельсовета за 1 полугоди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.5 ст.264.2 Бюджетного кодекса Российской Федерации, с п.4 статьи 25 Решения сельского Совета депутатов от 07.10.2013 года №34- 204 «Об утверждении Положения о бюджетном процессе в Бартатском сельсовете Большемуртинского района Красноярского края», руководствуясь статьями 14, 17, 48.1 Устава Бартатского сельсовета Большемурт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отчет об  исполнении бюджета Бартатского сельсовета за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полугодие 2019 года по доходам в сумме </w:t>
      </w:r>
      <w:r>
        <w:rPr>
          <w:rFonts w:cs="Arial" w:ascii="Arial" w:hAnsi="Arial"/>
          <w:bCs/>
          <w:sz w:val="24"/>
          <w:szCs w:val="24"/>
        </w:rPr>
        <w:t>2678470 руб 43 ко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согласно приложению № 1) по расходам в сумме </w:t>
      </w:r>
      <w:r>
        <w:rPr>
          <w:rFonts w:cs="Arial" w:ascii="Arial" w:hAnsi="Arial"/>
          <w:bCs/>
          <w:sz w:val="24"/>
          <w:szCs w:val="24"/>
        </w:rPr>
        <w:t>2644404 руб 25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согласно приложению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го бухгалтера администрации сельсовета Лемке И.В.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№15(212) от 12.07.2019</w:t>
      </w:r>
    </w:p>
    <w:p>
      <w:pPr>
        <w:pStyle w:val="Normal"/>
        <w:spacing w:lineRule="auto" w:line="240"/>
        <w:ind w:left="9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72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9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97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72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  к постановлению администрации Бартатского                                                                                                                                    сельсовета от 10.07..2019г. № 59а  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Исполнение бюджета Бартатского сельсовета по доходам за 1-е полугодие 2019 года 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7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3"/>
        <w:gridCol w:w="1134"/>
        <w:gridCol w:w="709"/>
        <w:gridCol w:w="850"/>
        <w:gridCol w:w="851"/>
        <w:gridCol w:w="4206"/>
        <w:gridCol w:w="1676"/>
        <w:gridCol w:w="1440"/>
        <w:gridCol w:w="1609"/>
        <w:gridCol w:w="851"/>
        <w:gridCol w:w="750"/>
        <w:gridCol w:w="1675"/>
      </w:tblGrid>
      <w:tr>
        <w:trPr>
          <w:trHeight w:val="285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подвидов доходов, кодов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о по первоначаль-ному бюджету на 2019г. Решение         № 33-196 о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.12.2018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бюджет на 2019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 квартал 2019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-нения к первона-чальному план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-нения к уточнен-ному плану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администрат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, под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8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449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,1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5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5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c доходов, источником которых является налоговый агент, за исключением доходов, в отношении которых исчисление и уплата 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5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7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13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,6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8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 акцизов на автомобиль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6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1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 акцизов на прямогон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10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3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4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2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3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я по единому сельскохозяйственному  налог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00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2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х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1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я по налогу на имущество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8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8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х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4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 по земельному налог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8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5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 по земельному налог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,3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                             нотариальных действий должностными лицами органов местного   самоуправления,   уполномоченными в соответствии с законодательными актами Российской                        Федерации на совершение нотариальных действ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11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65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,8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 оперативном  управлении   органов   управления поселений  и созданных   ими   учреждений (за исключением  имущества  муниципальных 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65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8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8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332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93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5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8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362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62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9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4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,2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обеспеченности из регионального и районного ФФ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обеспеченности районного ФФП за счет средств краев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,3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1    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поселений  на осуществление первичного воинского учета  на 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8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0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278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передаваемые 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межбюджетные трансферты, передаваемые бюджетам сельских поселений на реализацию проектов по решению вопросов местного значения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софинансирование проектов "Поддержка местных инициатив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7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,6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613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847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,7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 2 к постановлению администрации Бартат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от 10.07..2019г.. № 59 а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Бартатского сельсовета за 1-е полугодие 2019г.   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828"/>
        <w:gridCol w:w="1134"/>
        <w:gridCol w:w="1701"/>
        <w:gridCol w:w="850"/>
        <w:gridCol w:w="1572"/>
        <w:gridCol w:w="1547"/>
        <w:gridCol w:w="1559"/>
        <w:gridCol w:w="1050"/>
        <w:gridCol w:w="10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-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о по первона-чальному бюджету на 2019г. Решение № № 33-196 о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.12.2018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бюджет на 2019г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2кв.2019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-нения к первона-чальному пла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-нения к уточнен-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26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308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70615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00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173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00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173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00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3173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61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163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041,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100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100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1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586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1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2586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55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94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955,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по переданным полномочиям по физкультуре в рамках непрограммных расходов администрации Бартатского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100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1008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глав муниципальных образований и выборов депутатов представительны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 выполнение государственных полномочий  по созданию о обеспечению деятельности административных комиссий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9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 осуществление первичного воинского учета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9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9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97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863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63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субсидии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2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2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2,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софинансирования на обеспеч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8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8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8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282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687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27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27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27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27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 «Дороги Красноярь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93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3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340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7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з местного бюджета на реализацию проекта «Счастливое детство»  по благоустройству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спонсорской помощи от юридических лиц на  осуществление расходов направленных на реализацию проекта «Счастливое детств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добровольных пожертвований от физических лиц на  осуществление расходов направленных на реализацию проекта «Благоустройство центра д.Тигин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администрации Бартатского сельсовет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Жилищное хозяйство и благоустройство территории Бартат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8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190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Благоустройство территории Бартатского сельсовет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190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, направленных на ремонт и содержание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в рамках подпрограммы  "Благоутройство территории Бартатского сельсовета"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и Бартатского сельсовет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Жилищное хозяйство и благоустройство территории Бартат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190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190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190,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направленных организацию вывоза ТБ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в рамках подпрограммы  "Благоустройство территории Бартатского сельсовета"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и Бартатского сельсовет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«Жилищное хозяйство и благоустройство территории Бартатского сельсове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ероприятий направленных на содержание кладбищ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 рамках подпрограммы  "Благоустройство территории Бартатского сельсовета"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и Бартатского сельсовет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Жилищное хозяйство и благоустройство территории Бартат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направленных на п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ривлечение граждан (от центра занятости) к общественным работам по благоустройству населенных пунктов на территории Бартатского сельсовета   </w:t>
            </w:r>
            <w:r>
              <w:rPr>
                <w:rFonts w:cs="Arial" w:ascii="Arial" w:hAnsi="Arial"/>
                <w:sz w:val="24"/>
                <w:szCs w:val="24"/>
              </w:rPr>
              <w:t>в рамках подпрограммы "Осуществление занятости населения"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и Бартатского сельсовет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Жилищное хозяйство и благоустройство территории Бартатского сельсове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ращение с отходами на территории Бартат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направленных на очистку несанкционированной свалки в рамках подпрограммы "Обращение с отходами на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8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за счет средств районного бюджета по программе  поддержки местных инициатив Бартат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спонсорской помощи от юрид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добровольных пожертвований от физических лиц на 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5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рганизацию и проведение акарицидной обработки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организацию и проведение акарицидной обработки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S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S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S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7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3077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44404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8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123</dc:creator>
  <dc:description/>
  <cp:keywords/>
  <dc:language>en-US</dc:language>
  <cp:lastModifiedBy>Администрация</cp:lastModifiedBy>
  <cp:lastPrinted>2017-04-25T22:27:00Z</cp:lastPrinted>
  <dcterms:modified xsi:type="dcterms:W3CDTF">2019-10-18T04:35:00Z</dcterms:modified>
  <cp:revision>5</cp:revision>
  <dc:subject/>
  <dc:title/>
</cp:coreProperties>
</file>