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 БАРТАТСКОГО  СЕЛЬСОВЕТА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 сентября 2019 г.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с.Бартат</w:t>
            </w:r>
          </w:p>
        </w:tc>
        <w:tc>
          <w:tcPr>
            <w:tcW w:w="3190" w:type="dxa"/>
            <w:tcBorders/>
          </w:tcPr>
          <w:p>
            <w:pPr>
              <w:pStyle w:val="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</w:tr>
    </w:tbl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делении полномочиями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ора доходов-администрацию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частью 2 статьи 160 «Бюджетные полномочия главного администратора доходов бюджета» Бюджетного кодекса РФ наделить полномочиями администратора  доходов по следующим кодам бюджетной классифик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835"/>
        <w:gridCol w:w="4961"/>
      </w:tblGrid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ор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271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 за счет собственных средств районного бюджет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2712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 за счет субвенций краевого бюджета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бюджетам  сельских поселений  на выполнение передаваемых полномочий субъектов Российской Федерации 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2721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, передаваемые бюджетам сельских поселений на поддержку мер по обеспечению сбалансированности бюджетов поселений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 49999 10 </w:t>
            </w:r>
            <w:r>
              <w:rPr>
                <w:rFonts w:cs="Arial" w:ascii="Arial" w:hAnsi="Arial"/>
                <w:bCs/>
              </w:rPr>
              <w:t>7555</w:t>
            </w:r>
            <w:r>
              <w:rPr>
                <w:rFonts w:cs="Arial" w:ascii="Arial" w:hAnsi="Arial"/>
              </w:rPr>
              <w:t xml:space="preserve">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, передаваемые бюджетам сельских поселений на организацию и проведение акарицидной обработки мест массового отдыха населения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81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реализацию мероприятий муниципальной программы «Развитие транспортной системы»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1021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м сельских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412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508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99 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49999 10 7749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 межбюджетные трансферты, передаваемые бюджетам сельских поселений на реализацию проектов по решению вопросов местного значения 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85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софинансирование проектов "Поддержка местных инициатив"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становление администрации Бартатского сельсовета от 09.04.2019 № 48 «О наделении полномочиями администрации доходов- администрацию Бартатского сельсовета»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подписания и подлежит официальному опубликованию (обнародованию)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    А.Е. Шей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убликовано в Ведомостях муниципальных органов Бартатского сельсовета Большемуртинского района Красноярского края от 27.09.2019г. № 23(220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12:00Z</dcterms:created>
  <dc:creator>Людмила</dc:creator>
  <dc:description/>
  <cp:keywords/>
  <dc:language>en-US</dc:language>
  <cp:lastModifiedBy>Данил Ильин</cp:lastModifiedBy>
  <cp:lastPrinted>2019-09-10T14:53:00Z</cp:lastPrinted>
  <dcterms:modified xsi:type="dcterms:W3CDTF">2019-10-04T07:59:00Z</dcterms:modified>
  <cp:revision>8</cp:revision>
  <dc:subject/>
  <dc:title>РОССИЙСКАЯ ФЕДЕРАЦИЯ</dc:title>
</cp:coreProperties>
</file>