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1 ноября  2019года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pacing w:val="-3"/>
          <w:sz w:val="24"/>
          <w:szCs w:val="24"/>
        </w:rPr>
        <w:t>с.Бартат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spacing w:val="23"/>
          <w:sz w:val="24"/>
          <w:szCs w:val="24"/>
        </w:rPr>
        <w:t>№7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администрации Бартат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т 01.04.2008г. № 18  «О созд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жилищной комиссии при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Бартатского сельсовета» (в редак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от 20.05.2010 №20; 20.10.14 №58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11.05.2016 № 5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Руководствуясь ст.14. Устава Бартатского сельсовета 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1. Внести в Постановление администрации Бартатского сельсовета от 01.04.2008г. № 18  «О создании жилищной комиссии при администрации Бартатского сельсовета» (в редакции от 20.05.2010 №20; 20.10.14 №58; 11.05.2016 № 53)  следующее измен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1 к Постановлению администрации Бартатского сельсовета от 01.04.2008г. № 18  «О создании жилищной комиссии при администрации Бартатского сельсовета» (в редакции от 20.05.2010 №20; 20.10.14 №58; 11.05.2016 № 53) изложить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(обнародования)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1306" w:after="0"/>
        <w:ind w:left="14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сельсовета: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А.Е.Шей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но в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</w:rPr>
        <w:t>домостя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рганов Бартатского сельсовета Большемуртинского района Красноярского края от 13.11.2019г. № 25(22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администрации Бартат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от 11.11.2019г  № 7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жилищной комиссии при администрации Бартат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Шейко А.Е.-                                                            председатель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Бартат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Ильина Н.А.                                                           секретарь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пециалист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азанцева Т.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пециалист администрации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Лемке И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пециалист администрации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арпов Андрей Владимир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зам.председателя Бартатского сельского Совета депутатов /по согласованию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8:00Z</dcterms:created>
  <dc:creator>123</dc:creator>
  <dc:description/>
  <cp:keywords/>
  <dc:language>en-US</dc:language>
  <cp:lastModifiedBy>Администрация</cp:lastModifiedBy>
  <cp:lastPrinted>2019-11-18T10:09:00Z</cp:lastPrinted>
  <dcterms:modified xsi:type="dcterms:W3CDTF">2019-11-21T02:35:00Z</dcterms:modified>
  <cp:revision>9</cp:revision>
  <dc:subject/>
  <dc:title/>
</cp:coreProperties>
</file>