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БАР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ноября 2019года                       с.Бартат                                                       №  7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администрации Бартатского сельсовета от 18.12.2012 г. № 77 «Об утверждении Порядка проведения антикоррупционной экспертизы нормативных правовых актов и проектов нормативных правовых актов  администрации Бартатского</w:t>
      </w:r>
    </w:p>
    <w:p>
      <w:pPr>
        <w:pStyle w:val="Heading"/>
        <w:tabs>
          <w:tab w:val="clear" w:pos="708"/>
          <w:tab w:val="left" w:pos="432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»  (в редакции  от 26.12.2014г. № 76; 19.12.2018г. № 77)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 5 Федерального закона от 17.07.2009 № 172-ФЗ «Об антикоррупционной экспертизе нормативных правовых актов и проектов нормативных правовых актов»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уководствуясь статьями 14, 17 Устава Бартатского сельсовета Большемуртинского района Красноярского края ПОСТАНОВЛЯЮ:</w:t>
      </w:r>
    </w:p>
    <w:p>
      <w:pPr>
        <w:pStyle w:val="Heading"/>
        <w:tabs>
          <w:tab w:val="clear" w:pos="708"/>
          <w:tab w:val="left" w:pos="43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Бартатского сельсовета от 18.12.2012 г. № 77 «Об утверждении Порядка проведения антикоррупционной экспертизы нормативных правовых актов и проектов нормативных правовых актов  администрации Бартатского сельсовета»  (в редакции  от 26.12.2014г. № 76; 19.12.2018г. № 77) следующие изменения и дополнения:</w:t>
      </w:r>
    </w:p>
    <w:p>
      <w:pPr>
        <w:pStyle w:val="Heading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Постановлению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но в 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</w:rPr>
        <w:t>домостях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рганов Бартатского сельсовета Большемуртинского района Красноярского края от 13.11.2019г. № 25(22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к Постановлению администрации Бартатского сельсовета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от 11.11.2019 № 79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й группы по проведению антикоррупционной экспертиз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йко Анатолий Ефимович- глава Бартатского сельсовета, руководитель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шина Вера Александровна- заместитель главы сельсовета,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Макеева Нина Дмитриевна – депутат Бартатского сельского Совета депутатов  \по согласованию\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28:00Z</dcterms:created>
  <dc:creator>123</dc:creator>
  <dc:description/>
  <cp:keywords/>
  <dc:language>en-US</dc:language>
  <cp:lastModifiedBy>Администрация</cp:lastModifiedBy>
  <cp:lastPrinted>2019-11-18T10:42:00Z</cp:lastPrinted>
  <dcterms:modified xsi:type="dcterms:W3CDTF">2019-11-21T02:36:00Z</dcterms:modified>
  <cp:revision>11</cp:revision>
  <dc:subject/>
  <dc:title/>
</cp:coreProperties>
</file>