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2022                                               с.Бартат                                                                  №  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направления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и налоговой полити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ртатского сельсовета на 2023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лановый  период 2024-2025 годов</w:t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</w:rPr>
      </w:pPr>
      <w:r>
        <w:rPr>
          <w:rFonts w:cs="Roboto;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/>
        <w:t>В целях разработки проекта бюджета Бартатского сельсовета на 2023 год и плановый период 2024 - 2025 годов, в соответствии с требованиями пункта 2 статьи 172 Бюджетного кодекса Российской Федерации ПОСТАНОВЛЯЮ:</w:t>
      </w:r>
    </w:p>
    <w:p>
      <w:pPr>
        <w:pStyle w:val="TextBody"/>
        <w:ind w:firstLine="709"/>
        <w:jc w:val="left"/>
        <w:rPr/>
      </w:pPr>
      <w:r>
        <w:rPr>
          <w:szCs w:val="24"/>
        </w:rPr>
        <w:t>1. Одобрить основные направления бюджетной и налоговой политики Бартатского сельсовета Большемуртинского района Красноярского края на 2023 год и на плановый период 2024-2025 годов согласно приложению.</w:t>
      </w:r>
    </w:p>
    <w:p>
      <w:pPr>
        <w:pStyle w:val="TextBody"/>
        <w:ind w:firstLine="709"/>
        <w:jc w:val="left"/>
        <w:rPr/>
      </w:pPr>
      <w:r>
        <w:rPr>
          <w:szCs w:val="24"/>
        </w:rPr>
        <w:t>2. Администрации Бартатского сельсовета  при разработке проекта бюджета поселения на 2023 год и на плановый период 2024 - 2025 годов обеспечить соблюдение основных направлений бюджетной и налоговой политики Бартатского сельсовета.</w:t>
      </w:r>
    </w:p>
    <w:p>
      <w:pPr>
        <w:pStyle w:val="TextBody"/>
        <w:ind w:firstLine="709"/>
        <w:jc w:val="left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left"/>
        <w:rPr/>
      </w:pPr>
      <w:r>
        <w:rPr>
          <w:szCs w:val="24"/>
        </w:rPr>
        <w:t>4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5"/>
        <w:ind w:firstLine="709"/>
        <w:rPr/>
      </w:pPr>
      <w:r>
        <w:rPr/>
        <w:b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сельсовета:                                                                                                     А.Е.Шейк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ртат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11.2022г. № 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 Бартатского сельсовета на 2023 год и плановый период 2024–2025 годов</w:t>
        <w:tab/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бюджетной и налоговой политики Бартатского сельсовета Большемуртинского района на 2023 год и плановый период 2024 и 2025 годов (далее – Основные направления) подготовлены в соответствии с бюджетным и налоговым законодательством Российской Федерации и Красноярского края в целях составления проекта сельского бюджета на 2023 год и плановый период 2024–2025 годов (далее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 сельского бюджета на 2023–2025 годы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сформированы с учетом положений Указов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 474 «О национальных целях развития Российской Федерации на период до 2030 года», Посланий Президента Российской Федерации Федеральному Собранию Российской Федерации (далее – Послания Президента РФ), Основных направлений бюджетной, налоговой и таможенно-тарифной политики Российской Федерации на 2023 год и на плановый период 2024 и 2025 годов и инициатив социально-экономического развития, подготовленных Правительством Российской Федерации, планов первоочередных действий по обеспечению внутреннего развития экономики в условиях обострения геополитических противоречий и внешнего санкционного давления, а также с учетом приоритетов социально-экономического развития территорий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Основных направлений бюджетной и налоговой политики Бартатского сельсовета является определение условий, принимаемых для составления проекта сельского бюджета на 2023–2025 годы, подходов к его формированию, основных характеристик и прогнозируемых параметр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В 2021 году управление муниципальными финансами в сельсовете было направлено на сохранение устойчивости консолидированного бюджета Бартатского сельсовета и безусловное исполнение принятых обязатель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сельский бюджет исполнен по доходам в сумме 9061,190 млн. рублей, Расходы составили 9592,494 илн.руб. Прирост собственных доходов сельского бюджета (без учета целевых средств) составил 46,582 тыс. рублей и обеспечен, главным образом, поступлениями налога, взимаемого в связи с применением упрощенной системы налогообложения. Итоги реализации бюджетной политики в 2020–2022 годах свидетельствуют об устойчивом финансовом положении в сельсовете. В указанный период создана надежная основа для формирования сбалансированного бюджета на 2023–2025 годы, необходимого для устойчивого развития Бартатского сельсовета. </w:t>
      </w:r>
    </w:p>
    <w:p>
      <w:pPr>
        <w:pStyle w:val="Heading2"/>
        <w:spacing w:before="0" w:after="0"/>
        <w:ind w:left="74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Цели и задачи бюджетной политики на 2023 - 2025 год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бюджетной политики на 2023 год и плановый период 2024 - 2025 годов является обеспечение сбалансированного развития Бартатского сельсовета и безусловное исполнение принятых обязательств наиболее эффективным способ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Содействие устойчивому развитию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Совершенствование системы межбюджетных отнош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Повышение эффективности бюджетных расходов, вовлечение в бюджетный процесс граждан. </w:t>
      </w:r>
    </w:p>
    <w:p>
      <w:pPr>
        <w:pStyle w:val="22"/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действие устойчивому развитию муниципальных образований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финансовой зависимости от регионального бюджета и развития налогового потенциала территорий в Красноярском крае с 2014 года применяется механизм финансового стимулирования муниципальных образований.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ействующего механизма проводилась оценка развития налогового потенциала муниципальных образований в размере прироста поступлений отдельных налоговых доходов: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сельскохозяйственного налога;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имущество физических лиц;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.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Бартатскому сельсовету размер поощрения составил 34,040 тыс. рублей. </w:t>
      </w:r>
    </w:p>
    <w:p>
      <w:pPr>
        <w:pStyle w:val="22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вершенствование системы межбюджетных отношений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ым решением регионального уровня для </w:t>
      </w:r>
      <w:r>
        <w:rPr>
          <w:rFonts w:cs="Times New Roman" w:ascii="Times New Roman" w:hAnsi="Times New Roman"/>
          <w:sz w:val="24"/>
          <w:szCs w:val="24"/>
        </w:rPr>
        <w:t xml:space="preserve">укрепления финансовой основы местного самоуправления, является перераспределение нормативов отчис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отдельных налогов в местные бюджеты. 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, на протяжении последних лет, </w:t>
      </w:r>
      <w:r>
        <w:rPr>
          <w:rFonts w:cs="Times New Roman" w:ascii="Times New Roman" w:hAnsi="Times New Roman"/>
          <w:sz w:val="24"/>
          <w:szCs w:val="24"/>
        </w:rPr>
        <w:t>с учетом ранее принятых решений по повышению заработной платы отдельных категорий работников бюджетной сферы и в связи с отменой единого налога на вмененный доход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даны дополнительные нормативы отчислений: 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налогу на прибыль организаций в размере 10 % муниципальным районам и городским округам;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упрощенной системе налогообложения в размере 70% муниципальным районам и муниципальным округам и 50% городским округ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окупности все эти решения положительным образом отражаются </w:t>
        <w:br/>
        <w:t xml:space="preserve">на показателях финансовой устойчивости местных бюджетов. 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ем бюджетном периоде с учетом проекта федерального закона № 201622-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 для органов местного самоуправления также запланирован комплекс антикризисных механизмов, которые позволят принимать оперативные решения по поддержке экономики, и повышают самостоятельность в управлении бюджетными ресурсами. В частности, предусмотрено:</w:t>
      </w:r>
    </w:p>
    <w:p>
      <w:pPr>
        <w:pStyle w:val="Normal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муниципальных образований при формировании резервных фондов местных администраций превышать их предельный размер в 3 процента утвержденного общего объема расходов;</w:t>
      </w:r>
    </w:p>
    <w:p>
      <w:pPr>
        <w:pStyle w:val="Normal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местных администраций принимать решение о предоставлении юридическим лицам вне зависимости от их подведомственности субсид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прета на принятие расходных обязательств, не отнесенных к полномочиям органов местного самоуправления по реализации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несения изменений в сводную бюджетную роспись местного бюджета в случае перераспределения средств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на иные цели, определенные местной администрацией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вышение эффективности бюджетных расходов, вовлечение в бюджетный процесс гражд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–2025 годах продолжится реализация утвержденной распоряжением Правительства Российской Федерации от 31.01.2019 № 117-р Концепции повышения эффективности бюджетных расходов в 2019–2024 годах (далее – Концепция), которая содержит перечень мер по разработке новых и модернизации существующих инструментов и механизмов повышения эффективности бюджетных расходов, устранения неэффективного и нецелевого расходования бюджетных средст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направлениям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юджетной политики на основании и во взаимосвязи </w:t>
        <w:br/>
        <w:t>с показателями муниципальных програ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муниципальных программ в связи </w:t>
        <w:br/>
        <w:t>с внедрением принципов проектного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управления налоговыми расход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финансового обеспечения оказания муниципальных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планирование мероприятий по росту доходов, повышению эффективности расходов и совершенствованию долговой политик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крытости и прозрачности бюджетного проце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раждан к участию в бюджетном процесс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повышения эффективности бюджетных расходов является программно-целевое бюджетное планирование на основе муниципальных программ. Программное бюджетирование реализуется в Бартатском сельсовете с 2014 года. В предстоящем бюджетном цикле сохраняется программный принцип формирования расходов в рамках муниципальных программ, утвержденных администрацией Бартатского сельсовета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управления муниципальными финансами, изыскания внутренних резервов для финансирования всех принятых расходных обязательств в Бартатском сельсовете реализуются комплексные мероприятия по росту доходов, повышению эффективности расходов. 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 мероприятий по росту доходов и оптимизации расходов на 2022 год (далее – План) утвержден Постановлением администрации Бартатского района от 27.01.2022 № 4 (далее – Постановление 4).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, что в 2023 году будет продолжена реализация мероприятий по двум основным разделам: «Мероприятия по росту налоговых и неналоговых доходов», «Мероприятия по оптимизации расходов».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связанные с ростом доходов, направлены на обеспечение межведомственного взаимодействия с целью повышения эффективности администрирования доходов бюджета, совершенствование земельно-имущественных отношений, повышение эффективности использования муниципального имущества сельсовета и другие.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о повышению эффективности расходов содержит мероприятия, направленные повышение качества финансового управления, эффективность деятельности муниципальных учреждений, совершенствованию межбюджетных отнош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связи с принятием Федерального закона от 20.07.2020 № 236-ФЗ в Федеральном законе от 06.10.2003 № 131-ФЗ «Об общих принципах организации местного самоуправлении в Российской Федерации» на законодательном уровне закреплен институт инициативного бюджетирования, созданы правовые основы для формирования инициативных проектов, имеющих приоритетное значение для жителей соответствующей территории. Субъекты Российской Федерации и органы местного самоуправления наделены полномочиями по установлению особенностей реализации проектов инициативного бюджетирования. </w:t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формированию бюджетных расходов</w:t>
      </w:r>
    </w:p>
    <w:p>
      <w:pPr>
        <w:pStyle w:val="TextBody"/>
        <w:ind w:right="-5" w:firstLine="709"/>
        <w:rPr/>
      </w:pPr>
      <w:r>
        <w:rPr>
          <w:szCs w:val="24"/>
        </w:rPr>
        <w:t>Расчетные расходы бюджета Бартатского сельсовета на 2022 год увеличены на принимаемые обязательства местных бюджетов, в том числ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величение     фондов     оплаты     труда      с      учетом принятых     решений по повышению заработной в 2022 год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дексация расходов на оплату коммунальных услуг с 1 января 2023 года на 5,4 процен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дексация прочих услуг на 5,4%.</w:t>
      </w:r>
    </w:p>
    <w:p>
      <w:pPr>
        <w:pStyle w:val="TextBody"/>
        <w:ind w:right="-5" w:firstLine="709"/>
        <w:rPr>
          <w:szCs w:val="24"/>
        </w:rPr>
      </w:pPr>
      <w:r>
        <w:rPr>
          <w:szCs w:val="24"/>
        </w:rPr>
        <w:t>Размер расходов на содержание   улично-дорожной   сети   увеличен на сумму, утвержденную в краевом бюджете на 2022 год на содержание автомобильных дорог общего пользования местного значения и проиндексирован на 5,4%.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ные направления налоговой политики Бартатского сельсовета Большемуртинского района 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оду в целях наращивания доходного потенциала местного бюджета продолжено проведение работы в отношении мероприятий с муниципальными объектами земельно-имущественного комплекса по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сение сведений в Федеральную информационную адресную систему (далее – ФИ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очнение данных в Едином государственном реестре недвижимости (далее – ЕГРН) о земельных участках без кадастров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осуществления муниципального земельного контроля </w:t>
        <w:br/>
        <w:t>за период проводятся плановые и внеплановые проверки</w:t>
        <w:br/>
        <w:t>и осмотры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местно с федеральными органами власти осуществляется координация деятельности по проведению инвентаризации объектов адресации и земельных участков на территории Красноярского края и оперативному внесению сведений об адресах в Государственный адресный реестр (далее – ГАР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квартально осуществляется мониторинг данных о начислении и динамике задолженности по договорам аренды земельных участ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обеспечения учета имущества и земельных участков, вовлечения максимального количества объектов недвижимости в экономический обор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9 году Правительством Красноярского края принято решение о создании и внедрении ГМИС (постановление Правительства края от 12.07.2019 № 355-п «</w:t>
      </w:r>
      <w:r>
        <w:rPr>
          <w:rFonts w:cs="Times New Roman" w:ascii="Times New Roman" w:hAnsi="Times New Roman"/>
          <w:sz w:val="24"/>
          <w:szCs w:val="24"/>
        </w:rPr>
        <w:t>О создании государственной межведомственной информационной системы централизованного учета объектов земельно-имущественного комплекса Красноярского края</w:t>
      </w:r>
      <w:r>
        <w:rPr>
          <w:rFonts w:cs="Times New Roman" w:ascii="Times New Roman" w:hAnsi="Times New Roman"/>
          <w:bCs/>
          <w:sz w:val="24"/>
          <w:szCs w:val="24"/>
        </w:rPr>
        <w:t>»). В 2022 году данная информационная система внедряется и в Бартатском сельсове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тойчивый рост доходов бюджета Бартатского сельсовета будет обеспечен повышением использования потенциала экономики и земельно-имущественного комплекса.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62" w:hanging="425"/>
      </w:pPr>
      <w:rPr>
        <w:rFonts w:ascii="Symbol" w:hAnsi="Symbol" w:cs="Symbol" w:hint="default"/>
        <w:sz w:val="28"/>
        <w:w w:val="1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eastAsia="Times New Roman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тиль2"/>
    <w:basedOn w:val="Heading3"/>
    <w:qFormat/>
    <w:pPr>
      <w:numPr>
        <w:ilvl w:val="0"/>
        <w:numId w:val="0"/>
      </w:numPr>
      <w:spacing w:lineRule="auto" w:line="240"/>
      <w:ind w:left="792" w:hanging="432"/>
      <w:jc w:val="both"/>
      <w:outlineLvl w:val="9"/>
    </w:pPr>
    <w:rPr>
      <w:rFonts w:ascii="Times New Roman" w:hAnsi="Times New Roman" w:cs="Times New Roman"/>
      <w:i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62" w:firstLine="70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9:00Z</dcterms:created>
  <dc:creator>123</dc:creator>
  <dc:description/>
  <cp:keywords/>
  <dc:language>en-US</dc:language>
  <cp:lastModifiedBy>Пользователь Windows</cp:lastModifiedBy>
  <cp:lastPrinted>2022-11-11T12:32:00Z</cp:lastPrinted>
  <dcterms:modified xsi:type="dcterms:W3CDTF">2022-11-17T03:02:00Z</dcterms:modified>
  <cp:revision>23</cp:revision>
  <dc:subject/>
  <dc:title/>
</cp:coreProperties>
</file>