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322" w:after="0"/>
        <w:ind w:right="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2 октября 2020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с.Бартат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</w:t>
      </w:r>
      <w:r>
        <w:rPr>
          <w:rFonts w:cs="Times New Roman" w:ascii="Times New Roman" w:hAnsi="Times New Roman"/>
          <w:spacing w:val="23"/>
          <w:sz w:val="24"/>
          <w:szCs w:val="24"/>
        </w:rPr>
        <w:t>№ 61</w:t>
      </w:r>
    </w:p>
    <w:p>
      <w:pPr>
        <w:pStyle w:val="Style15"/>
        <w:jc w:val="both"/>
        <w:rPr>
          <w:rFonts w:ascii="Times New Roman" w:hAnsi="Times New Roman" w:cs="Times New Roman"/>
          <w:spacing w:val="23"/>
          <w:sz w:val="24"/>
          <w:szCs w:val="24"/>
        </w:rPr>
      </w:pPr>
      <w:r>
        <w:rPr>
          <w:rFonts w:cs="Times New Roman"/>
          <w:spacing w:val="2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ах по  обеспечению безопасности на детских игровых площадках и назначении ответственных за осмотр детских игровых площадок, расположенных на территории Бартатского сельсовета Большемуртинского района Красноярского кра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Бартатского сельсовета, утвержденными Решением Бартатского сельского Совета депутатов от 14.06.2018 года № 29-169 (в редакции от 23.08.2019 № 38-230, 04.06.2020 № 7-51, 28.07.2020 № 8-60), руководствуясь статьями 7, 14, 1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ртатского сельсовета Большемуртинского района Красноярского края, ПОСТАНОВЛЯЮ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журналов регулярного визуального, функционального и ежегодного основного осмотра оборудования детских игровых площадок, расположенных на территории Бартат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№</w:t>
      </w:r>
      <w:r>
        <w:rPr>
          <w:rFonts w:cs="Times New Roman" w:ascii="Times New Roman" w:hAnsi="Times New Roman"/>
          <w:sz w:val="24"/>
          <w:szCs w:val="24"/>
        </w:rPr>
        <w:t xml:space="preserve">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акта осмотра и проверки оборудования детских игровых площадок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№</w:t>
      </w:r>
      <w:r>
        <w:rPr>
          <w:rFonts w:cs="Times New Roman" w:ascii="Times New Roman" w:hAnsi="Times New Roman"/>
          <w:sz w:val="24"/>
          <w:szCs w:val="24"/>
        </w:rPr>
        <w:t xml:space="preserve">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ериодичность проведения осмотров оборудования детских игровых площадок (приложение № 3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егулярный визуальный осмотр - один раз в месяц в период с 1 по 7 число меся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функциональный осмотр - один раз в квартал с 1 по 7 число меся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ежегодный основной осмотр - один раз в год, но не позже июня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ответственных за осмотр детских игровых площадок, расположенных на территории Бартатского сельсовета специалистов администрации Бартатского сельсовета: Лушину В.А., Казанцеву Т.И.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тветственным за ведение журналов регулярного визуального, функционального и ежегодного основного осмотра оборудования детских игровых площадок назначить зам.главы сельсовета Лушину В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.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подписания и подлежит  официальному опубликованию (обнародованию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                         А.Е.Шейко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13.10.2020 № 19 (246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тат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20 № 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регулярного визуального, функционального и ежегодного основного осмотра оборудования детских игровых площадо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84"/>
        <w:gridCol w:w="2213"/>
        <w:gridCol w:w="3255"/>
        <w:gridCol w:w="2266"/>
        <w:gridCol w:w="1983"/>
        <w:gridCol w:w="1559"/>
        <w:gridCol w:w="17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мот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тского игрового оборуд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 (оценка технического состоя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уст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тат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20 № 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97"/>
        <w:gridCol w:w="894"/>
        <w:gridCol w:w="513"/>
        <w:gridCol w:w="138"/>
        <w:gridCol w:w="1106"/>
        <w:gridCol w:w="2119"/>
        <w:gridCol w:w="736"/>
        <w:gridCol w:w="118"/>
        <w:gridCol w:w="426"/>
        <w:gridCol w:w="426"/>
        <w:gridCol w:w="856"/>
        <w:gridCol w:w="737"/>
        <w:gridCol w:w="544"/>
        <w:gridCol w:w="502"/>
      </w:tblGrid>
      <w:tr>
        <w:trPr/>
        <w:tc>
          <w:tcPr>
            <w:tcW w:w="9712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а и проверки оборудования детской игровой площадки </w:t>
            </w:r>
          </w:p>
        </w:tc>
      </w:tr>
      <w:tr>
        <w:trPr/>
        <w:tc>
          <w:tcPr>
            <w:tcW w:w="971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</w:t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971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349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лец </w:t>
            </w:r>
          </w:p>
        </w:tc>
        <w:tc>
          <w:tcPr>
            <w:tcW w:w="822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установки </w:t>
            </w:r>
          </w:p>
        </w:tc>
        <w:tc>
          <w:tcPr>
            <w:tcW w:w="75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верхности игровой площадки:</w:t>
            </w:r>
          </w:p>
        </w:tc>
      </w:tr>
      <w:tr>
        <w:trPr/>
        <w:tc>
          <w:tcPr>
            <w:tcW w:w="971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br/>
        <w:br/>
        <w:t xml:space="preserve">Перечень оборудования 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403"/>
        <w:gridCol w:w="527"/>
        <w:gridCol w:w="171"/>
        <w:gridCol w:w="190"/>
        <w:gridCol w:w="1387"/>
        <w:gridCol w:w="181"/>
        <w:gridCol w:w="1233"/>
        <w:gridCol w:w="388"/>
        <w:gridCol w:w="108"/>
        <w:gridCol w:w="1515"/>
        <w:gridCol w:w="1758"/>
      </w:tblGrid>
      <w:tr>
        <w:trPr>
          <w:trHeight w:val="23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осмотра 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ный дефект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ые меры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ый осмотр и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и возможность безопасной эксплуатации.</w:t>
            </w:r>
          </w:p>
        </w:tc>
      </w:tr>
      <w:tr>
        <w:trPr/>
        <w:tc>
          <w:tcPr>
            <w:tcW w:w="944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2456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3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6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251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</w:t>
            </w:r>
          </w:p>
        </w:tc>
        <w:tc>
          <w:tcPr>
            <w:tcW w:w="36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тат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20 № 6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смотров оборудования детских игров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ок, расположенных на территории Бартат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осмот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осмотра</w:t>
            </w:r>
          </w:p>
        </w:tc>
      </w:tr>
      <w:tr>
        <w:trPr>
          <w:trHeight w:val="21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гулярный визуальный осмотр оборудования детских игровых площадок (далее – также оборудование) проводится не реже одного раза в месяц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оврежденные элементы оборудования и т.д.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 по 7 число месяц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ункциональный осмотр оборудования проводится не реже одного раза в три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 с 1 по 7 число месяц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.В ходе ежегодного основного осмотра определяют:</w:t>
              <w:br/>
              <w:t>- наличие гниения деревянных элементов;</w:t>
              <w:br/>
              <w:t>- наличие коррозии металлических элементов;</w:t>
              <w:br/>
              <w:t>- влияние выполненных ремонтных работ на безопасность оборудования.</w:t>
              <w:br/>
              <w:t>Особое внимание уделяют скрытым, труднодоступным элементам оборудов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но не позже июня месяц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1D535FF4CBA0526280333B0D217ED6EB7C58573E3261DAD5E8D544E8114EBFFD4Dq9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38:00Z</dcterms:created>
  <dc:creator>123</dc:creator>
  <dc:description/>
  <cp:keywords/>
  <dc:language>en-US</dc:language>
  <cp:lastModifiedBy>Администрация</cp:lastModifiedBy>
  <cp:lastPrinted>2020-10-13T09:53:00Z</cp:lastPrinted>
  <dcterms:modified xsi:type="dcterms:W3CDTF">2020-10-26T04:10:00Z</dcterms:modified>
  <cp:revision>4</cp:revision>
  <dc:subject/>
  <dc:title/>
</cp:coreProperties>
</file>