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 ноября 2019 года                     с.Бартат                                                        №  8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сновных направления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ой и налоговой поли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артатского сельсовета на 2020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 плановый  период 2021-2022годов</w:t>
      </w:r>
    </w:p>
    <w:p>
      <w:pPr>
        <w:pStyle w:val="Style15"/>
        <w:jc w:val="both"/>
        <w:rPr>
          <w:rStyle w:val="StrongEmphasis"/>
          <w:rFonts w:ascii="Arial" w:hAnsi="Arial" w:cs="Arial"/>
          <w:color w:val="3C3C3C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работки проекта бюджета Бартатского сельсовета на 2020 год и плановый период 2021 - 2022 годов, в соответствии с требованиями пункта 2 статьи 172 Бюджетного кодекса Российской Федерации 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Основные направления бюджетной политики Бартатского сельсовета Большемуртинского района Красноярского края на 2020 год и на плановый период 2021-2022годов (Приложение № 1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Утвердить Основные направления налоговой политики Бартатского сельсовета на 2020 год и на плановый период 2021-2022 годов  (Приложение  № 2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 Администрации Бартатского сельсовета  при разработке проекта бюджета поселения на 2020 год и на плановый период 2021 - 2022 годов обеспечить соблюдение основных направлений бюджетной и налоговой политики Бартатского сельсов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5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18.11.2019г. № 27(22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т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12.11.2019г. № 8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Основные направления бюджетной политики Бартатского сельсовета Большемуртинского района на 2020 год и плановый период 2021 - 2022 годов</w:t>
      </w:r>
    </w:p>
    <w:p>
      <w:pPr>
        <w:pStyle w:val="Normal"/>
        <w:spacing w:lineRule="auto" w:line="240" w:before="0" w:after="0"/>
        <w:rPr>
          <w:b/>
          <w:b/>
          <w:color w:val="000000"/>
          <w:kern w:val="2"/>
          <w:sz w:val="24"/>
          <w:szCs w:val="24"/>
          <w:lang w:eastAsia="ru-RU"/>
        </w:rPr>
      </w:pPr>
      <w:r>
        <w:rPr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е направления бюджетной политики Бартатского сельсовета Большемуртинского района на 2020 год и плановый период 2021 и 2022 годов (далее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Arial" w:ascii="Arial" w:hAnsi="Arial"/>
          <w:color w:val="000000"/>
          <w:sz w:val="24"/>
          <w:szCs w:val="24"/>
        </w:rPr>
        <w:t xml:space="preserve"> Основные направления бюджетной политики) подготовлены в соответствии с бюджетным законодательством Российской Федерации, Красноярского края в целях составления проекта сельского бюджета на 2020 год и плановый период 2021 - 2022 годов (далее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Arial" w:ascii="Arial" w:hAnsi="Arial"/>
          <w:color w:val="000000"/>
          <w:sz w:val="24"/>
          <w:szCs w:val="24"/>
        </w:rPr>
        <w:t xml:space="preserve"> проект сельского бюджета на 2020-2022 го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е направления бюджетной политики сформированы с учетом положений Послания Президента Российской Федерации Федеральному Собранию Российской Федерации от 1 марта 2018 года, указов Президента Российской Федерации 2012 года, </w:t>
      </w:r>
      <w:r>
        <w:rPr>
          <w:rFonts w:cs="Arial" w:ascii="Arial" w:hAnsi="Arial"/>
          <w:sz w:val="24"/>
          <w:szCs w:val="24"/>
        </w:rPr>
        <w:t>проекта Стратегии пространственного развития России до 2025 года,</w:t>
      </w:r>
      <w:r>
        <w:rPr>
          <w:rFonts w:cs="Arial" w:ascii="Arial" w:hAnsi="Arial"/>
          <w:color w:val="000000"/>
          <w:sz w:val="24"/>
          <w:szCs w:val="24"/>
        </w:rPr>
        <w:t xml:space="preserve"> Основных направлений бюджетной. Налоговой и таможенно-тарифной политики Российской Федерации на 2020 год и на   плановый период 2021 и 2022 г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Основных направлений бюджетной политики является определение условий, принимаемых для составления проекта сельского бюджета на 2020-2022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ми Основных направлений бюджетной политики является определение подходов к планированию расходов и источников финансирования дефицита сельск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Цели и задачи бюджетной политики на 2020 - 2022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бюджетной политики на 2020 год и плановый период 2021 - 2022 годов является обеспечение сбалансированного развития  Бартатского сельсовета Большемуртинского района  и безусловное исполнение принятых обязательств наиболее эффектив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открытости и прозрачности местных бюджетов.</w:t>
      </w:r>
    </w:p>
    <w:p>
      <w:pPr>
        <w:pStyle w:val="Heading2"/>
        <w:tabs>
          <w:tab w:val="clear" w:pos="708"/>
          <w:tab w:val="left" w:pos="1914" w:leader="none"/>
        </w:tabs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эффективности бюджетн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 Большемуртинского района планирует продолжить осуществление мер по повышению эффективности бюджетных расходов, в том числе через применение приведенных ниже основных принципов и подходов к формированию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е взаимосвязи между бюджетным и стратегическим планированием</w:t>
      </w:r>
    </w:p>
    <w:p>
      <w:pPr>
        <w:pStyle w:val="Style17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цией Бартатского сельсовета Большемуртинского района был подготовлен Бюджетный прогноз Бартатского сельсовета на долгосрочный период до 2023 года (далее – Бюджетный прогноз). Основной целью разработки и реализации Бюджетного прогноза является повышение уровня и качества жизни населения сельсовета, формирование благоприятных условий социально-экономического развития на долгосрочную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Бартатского сельсовета, формируемый по программному принципу, в дальнейшем должен стать инструментом, объединяющим стратегическое и бюджетное планирование путем согласования целей, предусмотренных в муниципальных программах и в документах стратегического планирования Бартат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должение реализации Плана мероприятий по росту доходов и оптимизации расхо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вышения эффективности управления муниципальными финансами, изыскания внутренних резервов для финансирования всех принятых расходных обязательств в Бартатском сельсовете реализуются комплексные мероприятия по росту доходов, повышению эффективности расходов. </w:t>
      </w:r>
    </w:p>
    <w:p>
      <w:pPr>
        <w:pStyle w:val="Normal"/>
        <w:tabs>
          <w:tab w:val="clear" w:pos="708"/>
          <w:tab w:val="right" w:pos="-141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лан мероприятий по росту доходов и оптимизации расходов на 2019 год (далее – План) утвержден Постановлением администрации Бартатского сельсовета от 14.02.2019 № 20 (далее – Постановление 20).</w:t>
      </w:r>
    </w:p>
    <w:p>
      <w:pPr>
        <w:pStyle w:val="Normal"/>
        <w:tabs>
          <w:tab w:val="clear" w:pos="708"/>
          <w:tab w:val="right" w:pos="-141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уется, что в 2020 году будет продолжена реализация мероприятий по двум основным разделам: «Мероприятия по росту налоговых и неналоговых доходов», «Мероприятия по оптимизации расходов».</w:t>
      </w:r>
    </w:p>
    <w:p>
      <w:pPr>
        <w:pStyle w:val="Normal"/>
        <w:tabs>
          <w:tab w:val="clear" w:pos="708"/>
          <w:tab w:val="right" w:pos="-141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, связанные с ростом доходов, направлены на обеспечение межведомственного взаимодействия с целью повышения эффективности администрирования доходов бюджета, совершенствование земельно-имущественных отношений, повышение эффективности использования муниципального имущества района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 по повышению эффективности расходов содержит мероприятия, направленные повышение качества финансового управления, эффективность деятельности муниципальных учреждений, совершенствованию межбюджетных отношений. </w:t>
      </w:r>
    </w:p>
    <w:p>
      <w:pPr>
        <w:pStyle w:val="Style17"/>
        <w:spacing w:lineRule="auto" w:line="24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вышение открытости и прозрачности местных бюджетов, внедрение практики инициативного бюджетир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фициальном сайте администрации Большемуртинского района на странице Бартатского сельсовета размещается бюджет Бартатского сельсовета, </w:t>
      </w:r>
      <w:r>
        <w:rPr>
          <w:rFonts w:cs="Arial" w:ascii="Arial" w:hAnsi="Arial"/>
          <w:bCs/>
          <w:sz w:val="24"/>
          <w:szCs w:val="24"/>
        </w:rPr>
        <w:t>сведения об исполнении бюджета, налоговых поступлениях, муниципальном долге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0 – 2022 годах в Красноярском крае планируется продолжение практики инициативного бюджетирования в муниципальных образованиях кр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Бартатский сельсовет планирует участие в реализации подпрограммы «Поддержка местных инициати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новные подходы к формированию бюджетн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ормирование объема и структуры расходов сельского бюджета на 2020-2022 годы осуществляется исходя из следующих основных подход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пределение базовых объемов бюджетных ассигнований на 2020 -2022 годы на основе утвержденных решением Бартатского сельского Совета депутатов «О бюджете Бартатского сельсовета на 2020 год и плановый период 2021 - 2022 годов) с уче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ения расходов на коммунальные услуги на 5,3% в 2020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индексации расходов муниципальных учреждений на приобретение продуктов для организации питания в 2020 году на 3,9%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я объемов прочих текущих расходов на уровне 2019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тат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12.11.2019г. № 8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налоговой политики Бартатского сельсовета на 2020 год и на плановый период 2021 и 2022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направления налоговой политики Бартатского сельсовета  на 2020год и на плановый период 2021 и 2022 годов подготовлены с целью составления проекта бюджета Бартатского сельсовета на очередной финансовый год и двухлетний плановый период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азработке основных направлений налоговой политики </w:t>
      </w:r>
      <w:r>
        <w:rPr>
          <w:rFonts w:cs="Arial" w:ascii="Arial" w:hAnsi="Arial"/>
          <w:sz w:val="24"/>
          <w:szCs w:val="24"/>
          <w:lang w:val="ru-RU"/>
        </w:rPr>
        <w:t xml:space="preserve">Бартатского </w:t>
      </w:r>
      <w:r>
        <w:rPr>
          <w:rFonts w:cs="Arial" w:ascii="Arial" w:hAnsi="Arial"/>
          <w:sz w:val="24"/>
          <w:szCs w:val="24"/>
        </w:rPr>
        <w:t xml:space="preserve"> сельсовета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–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ы учитывались положения проекта Основных направлений налоговой политики Российской Федерации, Красноярского края на трехлетний пери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и в предыдущие годы, реализация основных направлений налоговой политики края осуществлялась на основе бюджетных посланий Президента Российской Федерации Федеральному Собранию Российской Федерации, основных направлений федеральной налоговой политики, а также анализа принимаемых на федеральном уровне изменений налогового законодатель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й целью налоговой политики на 2020 - 2022 годы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указанной цели необходимо сосредоточить усилия на решении задачи по обеспечению необходимого уровня доход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направлениями налоговой политики на 2020 год и на плановый период 2021-2022 год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содействия налоговым органам по администрированию ими до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работы по проведению мероприятий по легализации оплаты труда и обеспечению полноты поступления в бюджет налога на доходы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районного бюджета и снижения рисков несбалансированности бюджета.</w:t>
      </w:r>
    </w:p>
    <w:p>
      <w:pPr>
        <w:pStyle w:val="Normal"/>
        <w:shd w:fill="FFFFFF" w:val="clear"/>
        <w:spacing w:lineRule="auto" w:line="240" w:before="0" w:after="0"/>
        <w:ind w:right="-1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eastAsia="Times New Roman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9:00Z</dcterms:created>
  <dc:creator>123</dc:creator>
  <dc:description/>
  <cp:keywords/>
  <dc:language>en-US</dc:language>
  <cp:lastModifiedBy>Администрация</cp:lastModifiedBy>
  <cp:lastPrinted>2018-11-13T10:10:00Z</cp:lastPrinted>
  <dcterms:modified xsi:type="dcterms:W3CDTF">2019-11-29T02:07:00Z</dcterms:modified>
  <cp:revision>12</cp:revision>
  <dc:subject/>
  <dc:title/>
</cp:coreProperties>
</file>