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t>12.11.2024                                       с.Бартат                                                        №  1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Бартатского сельсовета Большемурт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расноярского края на 2025 год и на перио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27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173 Бюджетного кодекса Российской Федерации, руководствуясь статьями   29, 48 Уста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ртатского сельсовета Большемуртинского района Красноярского края,  ПОСТАНОВЛЯЮ:</w:t>
      </w:r>
      <w:r>
        <w:rPr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рогноз социально-экономического развития   Бартатского сельсовета Большемуртинского района Красноярского края согласно приложениям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</w:t>
      </w:r>
    </w:p>
    <w:p>
      <w:pPr>
        <w:pStyle w:val="ConsPlusTitl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бо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  <w:r>
        <w:rPr>
          <w:rFonts w:cs="Arial" w:ascii="Arial" w:hAnsi="Arial"/>
          <w:i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1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TextBody"/>
        <w:ind w:left="9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Пояснительная записка к прогнозу социально-экономического развития муниципального образования Бартатский сельсовет Большемуртинского района Красноярского края на 2025 год и на период до 2027года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Style w:val="S1"/>
          <w:rFonts w:cs="Arial" w:ascii="Arial" w:hAnsi="Arial"/>
          <w:szCs w:val="24"/>
        </w:rPr>
        <w:t>(включая итоги за истекший период текущего 2024года и ожидаемые итоги социально-экономического развития Бартатского сельсовета на 2025-2027годы)</w:t>
      </w:r>
    </w:p>
    <w:p>
      <w:pPr>
        <w:pStyle w:val="TextBody"/>
        <w:ind w:left="9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сведения о муниципальном образовании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ртатский сельсовет является в соответствии с Законом края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муниципальным образованием, находящимся в границах Большемуртинского района, местное самоуправление в котором осуществляется в соответствии с Конституцией Российской Федерации, федеральными законами, Уставом Красноярского края и законами Красноярского края и настоящим Уставом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Территория сельсовета входит в состав муниципального образования Большемурт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ртатский сельсовет образовался в 1922 году, подчинялся Большемуртинскому исполкому рай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24 декабря 2004 года № 13-2870 «Об установлении границ и наделении соответствующим статусом муниципального образования Большемуртинский район и находящихся в его границах иных муниципальных образований» Бартатское поселение обрело границы и статус муниципального образования Бартатский сельсовет. Граничит с землями Айтатского сельсовета, поселка Большая Мурта, Еловского сельсовета, Юксеевского сельсовета, Межовского сельсовета, Сухобузимского района. Территория Бартатского сельсовета  расположена в Южной части Большемуртинского района и северной части Красноярской лесостепи на расстоянии 80 км от краевого центра г.Красноя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ближайшей железнодорожной станции 70 км,, до пристани Юксеево на реке Енисей- 3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ли сельхозугодий Бартатского сельсовета находятся в умеренном агроклиматическом районе с резко континентальным клим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крупными реками на территории поселения являются речки Верхняя Подъемная, Бартат, Еловка, Тигину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а Верхняя Подъемная протекает с запада на восток и северо-восток, через всю территорию поселения. Глубина ее от 0,5 до 2 м, ширина -6-10м, течение медленное. Берега крутые, обрывистые, что местами затрудняет подступ к воде. Вкусовые качества воды хорош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и Бартат и Еловка более мелкие, шириной 2-5 м, глубиной 0,4-0,5м, с тихим спокойным т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ке Бартат в 2 км от устья и в 5 км к северу от села Бартат расположен пруд. Пруд создан с целью снижения эрозии почвы, водопоя скота, а также использования его как зоны рекреации местного значения. В настоящее  время пруд используется для целей рекреации и водопоя скота, для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идротехническое сооружение введено в эксплуатацию в 1983 году. Площадь водосбора 230 кв.км, объем водохранилища- 1,390 млн. куб.м.. Поверхность пруда чиста, ложе пруда заилино, средняя глубина- 2,5 м,, максимальная- 7м..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муниципального образования Бартатский сельсовет входят населенные пункты с.Бартат, д.Тигино, д.Верх-Подъемная. Протяженность улично-дорожной сети составляет 18,85 км., в том числе транзитные- 3,4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м центром сельсовета является населенный пункт село Бар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е хозяйство остается основной отраслью экономик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 источников доходов жителей является личное подсобное хозяйство (ЛПХ). Поголовье скота на 1 октября 2024 года составило по личным подсобным хозяйствам на территории Бартатского сельсовета: крупно-рогатого скота- 133 (01.01.2024г. -189) голов, из них коров- 57 головы (01.01.2024г. -70гол); свиней- 33 (01.01.2024г. -43) гол.; овец и коз- 19 (01.01.2024г. -33) гол.; лошадей- 3(01.01.2024г. -10) гол.. Численность крупно- рогатого скота по сравнению с численностью крупно-рогатого скота на 01.01.2024года уменьшилась на 29,7 %.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е подсобные хозяйства не относятся к субъектам малого предпринимательства. Однако их развитие, а также развитие малых форм хозяйствования является не только положительным фактором, но и способствует небольшому, но все-таки увеличению числа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большие крестьянско-фермерские и личные подсобные хозяйства стали неотъемлемой частью сельскохозяйственной отрасл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д.Тигино успешно осуществляет свою деятельность И.П. Глава крестьянского фермерского хозяйства Краскович Л.К. в котором работает 21 человек. Хозяйство занимается животноводством и растениеводством, успешно развивается и расширяет сво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.Бартат в 2018 году сельскохозяйственный  кооператив «Колос» прекратил свою деятельность, работающих на данном предприятии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с. Бартат осуществляет свою деятельность  ООО «Барта-Т», которое занимается переработкой молока, молочной продукции. Предприятие «Барта-Т» предоставило 11 дополнительных рабочи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пешно осуществляют свою деятельность КФХ Турсунов В.А. которое занимается выращиванием  картофеля, столовых корнеплодных и крупнеплодных культур, разведением овец и коз, предоставлено  3 дополнительных рабочих мест. Также успешно осуществляет свою деятельность КФХ- Хасанов А.М., которое занимается  разведением крупно-рогатого скота (1 рабочее место)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в границах населённых пунктов Бартатского сельсовета составляет 18,85км, в том числе 3,25 транзи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 Бартатского сельсовета услуги по  внутрирайонным пассажироперевозкам  оказывает Большемуртинская автоколонна.</w:t>
        <w:tab/>
        <w:t xml:space="preserve">Предприятие обслуживает не только внутрирайонные перевозки, но и обеспечивает перевозки за пределы района - в г. Краснояр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ная связь района представлена ОАО «Сибирьтеле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явилась возможность не только качественно улучшить телефонную связь, но и установить связь (телефоны, таксофоны) в населенных пунктах, где ее не бы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сельсовета в с.Бартат установлены  приемо - передаточные устройства сотовой связи ОАО «Енисейтелеком» ,   МТС,  Мегафон. Планируется установка сотовой связи Била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. Бартат  работает Филиал ФГУП Почта России "Железногорский почтамт" отделение почтовой связи, в котором предоставляется значительное количество новых услуг (экспресс-почта, электронная почта), в том числе и нетрадиционных для почтовой связи услуг (прием различных видов платежей, распространение лотерейных билетов, ксерокопирование). В д.Тигино, д.Верх-Подъемная работает выездная поч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 сельсовета имеется подключение к высокоскоростному Интерн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овета в 2024 году продолжается вещание цифрового телевидения (20 каналов). Трансляция запущена в тестовом режиме стандарта DVB-T2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Style w:val="Hl21"/>
          <w:rFonts w:ascii="Arial" w:hAnsi="Arial" w:cs="Arial"/>
          <w:b w:val="false"/>
          <w:b w:val="false"/>
          <w:bCs w:val="false"/>
        </w:rPr>
      </w:pPr>
      <w:r>
        <w:rPr>
          <w:rStyle w:val="Hl21"/>
          <w:rFonts w:cs="Arial" w:ascii="Arial" w:hAnsi="Arial"/>
          <w:b w:val="false"/>
        </w:rPr>
        <w:t xml:space="preserve">Итого малый и средний бизнес на территории Бартатского сельсовета на 01.10.2024 года представлен </w:t>
      </w:r>
      <w:r>
        <w:rPr>
          <w:rStyle w:val="Hl21"/>
          <w:rFonts w:cs="Arial" w:ascii="Arial" w:hAnsi="Arial"/>
          <w:b w:val="false"/>
          <w:color w:val="000000"/>
        </w:rPr>
        <w:t xml:space="preserve">11 </w:t>
      </w:r>
      <w:r>
        <w:rPr>
          <w:rStyle w:val="Hl21"/>
          <w:rFonts w:cs="Arial" w:ascii="Arial" w:hAnsi="Arial"/>
          <w:b w:val="false"/>
        </w:rPr>
        <w:t>субъектами малого предпринимательства, из них индивидуальных предпринимателей –6 предпринимателей занимаются оптовой и розничной торговлей, ИП Глава К(Ф)Х Краскович Л.К.-</w:t>
      </w:r>
      <w:r>
        <w:rPr>
          <w:rFonts w:cs="Arial" w:ascii="Arial" w:hAnsi="Arial"/>
          <w:sz w:val="24"/>
          <w:szCs w:val="24"/>
        </w:rPr>
        <w:t xml:space="preserve"> животноводство и растениеводство</w:t>
      </w:r>
      <w:r>
        <w:rPr>
          <w:rStyle w:val="Hl21"/>
          <w:rFonts w:cs="Arial" w:ascii="Arial" w:hAnsi="Arial"/>
          <w:b w:val="false"/>
        </w:rPr>
        <w:t>, ИП Глава К(Ф)Х</w:t>
      </w:r>
      <w:r>
        <w:rPr>
          <w:rFonts w:cs="Arial" w:ascii="Arial" w:hAnsi="Arial"/>
          <w:sz w:val="24"/>
          <w:szCs w:val="24"/>
        </w:rPr>
        <w:t xml:space="preserve"> Турсунов В.А.- растениеводство и  животноводство; ИП КФХ Хасанов А.М.- растениеводство; </w:t>
      </w:r>
      <w:r>
        <w:rPr>
          <w:rStyle w:val="Hl21"/>
          <w:rFonts w:cs="Arial" w:ascii="Arial" w:hAnsi="Arial"/>
          <w:b w:val="false"/>
        </w:rPr>
        <w:t xml:space="preserve">ООО </w:t>
      </w:r>
      <w:r>
        <w:rPr>
          <w:rFonts w:cs="Arial" w:ascii="Arial" w:hAnsi="Arial"/>
          <w:sz w:val="24"/>
          <w:szCs w:val="24"/>
        </w:rPr>
        <w:t>«Барта-Т»- переработка молока, молочной продукции</w:t>
      </w:r>
      <w:r>
        <w:rPr>
          <w:rStyle w:val="Hl21"/>
          <w:rFonts w:cs="Arial" w:ascii="Arial" w:hAnsi="Arial"/>
          <w:b w:val="false"/>
        </w:rPr>
        <w:t>. В том числе по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Hl21"/>
          <w:rFonts w:ascii="Arial" w:hAnsi="Arial" w:cs="Arial"/>
          <w:b w:val="false"/>
          <w:b w:val="false"/>
          <w:bCs w:val="false"/>
        </w:rPr>
      </w:pPr>
      <w:r>
        <w:rPr>
          <w:rStyle w:val="Hl21"/>
          <w:rFonts w:cs="Arial" w:ascii="Arial" w:hAnsi="Arial"/>
          <w:b w:val="false"/>
        </w:rPr>
        <w:t xml:space="preserve">сельское и лесное хозяйство: </w:t>
      </w:r>
      <w:r>
        <w:rPr>
          <w:rStyle w:val="Hl21"/>
          <w:rFonts w:cs="Arial" w:ascii="Arial" w:hAnsi="Arial"/>
          <w:b w:val="false"/>
          <w:color w:val="000000"/>
        </w:rPr>
        <w:t xml:space="preserve">3 </w:t>
      </w:r>
      <w:r>
        <w:rPr>
          <w:rStyle w:val="Hl21"/>
          <w:rFonts w:cs="Arial" w:ascii="Arial" w:hAnsi="Arial"/>
          <w:b w:val="false"/>
        </w:rPr>
        <w:t xml:space="preserve">ед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l21"/>
          <w:rFonts w:cs="Arial" w:ascii="Arial" w:hAnsi="Arial"/>
          <w:b w:val="false"/>
        </w:rPr>
        <w:t>обрабатывающие производства: 1 е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Hl21"/>
          <w:rFonts w:cs="Arial" w:ascii="Arial" w:hAnsi="Arial"/>
          <w:b w:val="false"/>
        </w:rPr>
        <w:t xml:space="preserve">оптовая и розничная торговля: </w:t>
      </w:r>
      <w:r>
        <w:rPr>
          <w:rStyle w:val="Hl21"/>
          <w:rFonts w:cs="Arial" w:ascii="Arial" w:hAnsi="Arial"/>
          <w:b w:val="false"/>
          <w:color w:val="000000"/>
        </w:rPr>
        <w:t xml:space="preserve">7 </w:t>
      </w:r>
      <w:r>
        <w:rPr>
          <w:rStyle w:val="Hl21"/>
          <w:rFonts w:cs="Arial" w:ascii="Arial" w:hAnsi="Arial"/>
          <w:b w:val="false"/>
        </w:rPr>
        <w:t>ед..</w:t>
      </w:r>
    </w:p>
    <w:p>
      <w:pPr>
        <w:pStyle w:val="Style20"/>
        <w:ind w:firstLine="709"/>
        <w:jc w:val="both"/>
        <w:rPr>
          <w:rStyle w:val="Hl21"/>
          <w:rFonts w:ascii="Arial" w:hAnsi="Arial" w:cs="Arial"/>
          <w:bCs w:val="false"/>
        </w:rPr>
      </w:pPr>
      <w:r>
        <w:rPr>
          <w:rStyle w:val="Hl21"/>
          <w:rFonts w:cs="Arial" w:ascii="Arial" w:hAnsi="Arial"/>
          <w:b w:val="false"/>
        </w:rPr>
        <w:t>Число занятых в сфере малого бизнеса на территории Бартатского сельсовета составляет 42 человек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Style20"/>
        <w:jc w:val="both"/>
        <w:rPr/>
      </w:pPr>
      <w:r>
        <w:rPr>
          <w:rStyle w:val="Hl21"/>
          <w:rFonts w:cs="Arial" w:ascii="Arial" w:hAnsi="Arial"/>
          <w:b w:val="false"/>
        </w:rPr>
        <w:t xml:space="preserve">сельское и лесное хозяйство: 25 чел., </w:t>
      </w:r>
    </w:p>
    <w:p>
      <w:pPr>
        <w:pStyle w:val="Style20"/>
        <w:jc w:val="both"/>
        <w:rPr/>
      </w:pPr>
      <w:r>
        <w:rPr>
          <w:rStyle w:val="Hl21"/>
          <w:rFonts w:cs="Arial" w:ascii="Arial" w:hAnsi="Arial"/>
          <w:b w:val="false"/>
        </w:rPr>
        <w:t>обрабатывающие производства: 11чел.,</w:t>
      </w:r>
    </w:p>
    <w:p>
      <w:pPr>
        <w:pStyle w:val="Style20"/>
        <w:jc w:val="both"/>
        <w:rPr/>
      </w:pPr>
      <w:r>
        <w:rPr>
          <w:rStyle w:val="Hl21"/>
          <w:rFonts w:cs="Arial" w:ascii="Arial" w:hAnsi="Arial"/>
          <w:b w:val="false"/>
        </w:rPr>
        <w:t>оптовая и розничная торговля: 6 чел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ельсовета предоставляет  в аренду земельные участки физическим лицам и субъектам малого и среднего предпринимательства для сенокошения, для пастбища и для ведения личного подсобного хозяйства. Заключено договоров аренды для сенокошения- 10, для пастбищ- 3, для ведения ЛПХ- 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9 месяцев 2024 года  субъектов малого предпринимательства, прекратившие свою деятельность-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поступлений налогов и сборов, включая пени и налоговые санкции, в бюджет муниципального образования Бартатский сельсовет Большемуртинского района Красноярского края от субъектов малого предпринимательства составил: 1084524,59 руб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енда земли составила: 54531,25 руб.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- аренда помещений составила: 210100,23 руб.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единый сельскохозяйственный налог составил: 70993,03 руб..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Экономическую основу муниципального образования составляет находящееся в муниципальной собственности сельсовета имущество, средства бюджета сельсовета, а также имущественные права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В муниципальной собственности сельсовета находятся здания и сооружения. Имущества, предназначенного для решения вопросов местного значения, в сельсовете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4года объем доходов составил 8171615,4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 собственным доходам местного бюджета относятся доходы от местных налогов и сборов (налог на землю, налог на имущество физических лиц). Земельный налог за </w:t>
      </w:r>
      <w:r>
        <w:rPr>
          <w:rFonts w:cs="Arial" w:ascii="Arial" w:hAnsi="Arial"/>
          <w:sz w:val="24"/>
          <w:szCs w:val="24"/>
        </w:rPr>
        <w:t xml:space="preserve">9 месяцев 2024 год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ставил </w:t>
      </w:r>
      <w:r>
        <w:rPr>
          <w:rFonts w:cs="Arial" w:ascii="Arial" w:hAnsi="Arial"/>
          <w:sz w:val="24"/>
          <w:szCs w:val="24"/>
        </w:rPr>
        <w:t>56990,27 руб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, налог на имущество физических лиц – </w:t>
      </w:r>
      <w:r>
        <w:rPr>
          <w:rFonts w:cs="Arial" w:ascii="Arial" w:hAnsi="Arial"/>
          <w:sz w:val="24"/>
          <w:szCs w:val="24"/>
        </w:rPr>
        <w:t>43826,51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ходы от федеральных налогов и сборов. Налог на доходы физических лиц-  </w:t>
      </w:r>
      <w:r>
        <w:rPr>
          <w:rFonts w:cs="Arial" w:ascii="Arial" w:hAnsi="Arial"/>
          <w:sz w:val="24"/>
          <w:szCs w:val="24"/>
        </w:rPr>
        <w:t>105915,97 руб.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оспошлина составила 3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Безвозмездные перечисления из бюджетов других уровней, включая дотации на выравнивание бюджетной обеспеченности, иные средства финансовой помощи из бюджетов других уровней и другие безвозмездные перечисления составили 7087090,81 руб., также акцизы 326653,39 руб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Основными расходами местного бюджета является заработная плата 45,5%, отчисления на заработную плату 13,7 %, коммунальные услуги 6,2 %, другие статьи расходов 34,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4 года объем расходов составил 7663695,7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аккарицидная обработка</w:t>
      </w:r>
      <w:r>
        <w:rPr>
          <w:rFonts w:cs="Arial" w:ascii="Arial" w:hAnsi="Arial"/>
          <w:color w:val="000000"/>
          <w:sz w:val="24"/>
          <w:szCs w:val="24"/>
        </w:rPr>
        <w:t xml:space="preserve"> мест массового отдыха насе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– 32796,50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содержание дорог общего пользования на сумму 150000,00 рублей в рамках муниципальной программы «Развитие улично-дорожной сети» на территории Бартатского сельсовета за счет средств муниципального дорож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устройство противопожарных минерализированных полос в д.Верх-Подъемная, с.Бартат, д.Тигино- 7,5 км за счет собственных средств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араметры прогноза исходных экономических показателей для составления проекта бюджета Бартат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ыс.рублей</w:t>
      </w:r>
    </w:p>
    <w:tbl>
      <w:tblPr>
        <w:tblW w:w="485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7"/>
        <w:gridCol w:w="1642"/>
        <w:gridCol w:w="1512"/>
        <w:gridCol w:w="1374"/>
        <w:gridCol w:w="1378"/>
      </w:tblGrid>
      <w:tr>
        <w:trPr/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267" w:hRule="atLeast"/>
        </w:trPr>
        <w:tc>
          <w:tcPr>
            <w:tcW w:w="90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</w:t>
            </w:r>
          </w:p>
        </w:tc>
      </w:tr>
      <w:tr>
        <w:trPr>
          <w:trHeight w:val="545" w:hRule="atLeast"/>
        </w:trPr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 – все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,3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,6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,7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6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7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. пошли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5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,7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8,5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9,1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,5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3,6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,5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,5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,4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2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9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8,9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2,7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8</w:t>
            </w:r>
          </w:p>
        </w:tc>
      </w:tr>
      <w:tr>
        <w:trPr>
          <w:trHeight w:val="329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0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2,1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4,8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аким образом, муниципалитет не имеет четкой стабильной налоговой базы. Поэтому ежегодно бюджет формируется в основном за счет финансовой помощи из вышестоящи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ский ры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торговую деятельность осуществляют предприятия частной форм собствен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2024 году на территории сельсовета продолжает работать  5 магазина и 2 павильона. На незначительное увеличение оборота торговли по сравнению с прошлым годом влияет фактор близкого расположения района с г. Красноярском. На территории сельсовета имеется фактор недостаточного обеспечения непродовольственными товарам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трудоспособного населения в поселении составила 638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оличество организаций муниципальной и государственной формы собственности составило 9 единиц, на которых работают 59 чел.. Количество официально работающих у индивидуальных предпринимателей и предприятий частной формы собственности составляет 42 человек.</w:t>
      </w:r>
      <w:r>
        <w:rPr>
          <w:rFonts w:cs="Arial" w:ascii="Arial" w:hAnsi="Arial"/>
          <w:sz w:val="24"/>
          <w:szCs w:val="24"/>
        </w:rPr>
        <w:t xml:space="preserve"> Около 3 %  трудоспособного населения работают за пределами муниципального образования. Часть трудоспособного населения работает неофициально, на временных работах. Снижением напряженности на рынке труда стал АО «Свинокомплекс «Красноярский», на котором работают жители с.Бартат, д.Верх-Подъемная, д.Тигино.       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октября 2024года численность населения составила 1178 человек, в том числе: в с.Бартат- 722 чел, Тигино- 349 чел., Верх-Подъемная- 107чел.. Численность населения по сравнению с 2023годом  уменьшилась на 7 %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пенсионеров составляет 313 человек, что составляет 24,6 процента – что соответствует средне краевым показателя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охранение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дицинское обслуживание населения осуществляют Бартатский фельдшерско-акушерский пункт в с.Бартат, обслуживающий также д.Верх-Подъемная, Тигинский фельдшерско-акушерский пункт в д.Тигино в настоящее время не работает, в виду отсутствия специалист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пять лет, отмечается некоторая стабилизация показателя естественного прироста, снижение показателя смертности, увеличение рожд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находятся две школы. В селе Бартат- средняя общеобразовательная школа, в деревне Тигино- основная общеобразовательная школа. Дошкольных общеобразовательных  учреждений – нет. В селе Бартат детский сад закрылся в 2000 году, в д.Тигино в 199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истеме образования сложился стабильный, педагогический коллектив, с высоким уровнем профессиональной компетентности, который успешно решает задачи обучения, развития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и учителей есть призеры и победители районного и краевого  конкурса профессионального образования «Учитель года», участники краевого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функционируют две сельские библиотеки: Бартатская и Тигинская. Культурно-досуговые мероприятия проводятся Бартатским сельским Домом культуры и Тигинским сельским клубом. Если образовательные учебные заведения финансируются из разных уровней бюджетов, включая федеральный, региональный и районный, то учреждения культуры находятся на районном бюджете. И, естественно, обеспечена лишь заработная плата их работников. Поэтому материально-техническая база учреждений культуры находится на низком уровне. С 2011 года полномочия органов местного самоуправления Бартатского сельсовета в области культуры переданы органам местного самоуправления Большемуртинскрого района. Ощутимых положительных сдвигов пок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Бартатский сельсовет принял  участие в реализации подпрограммы «Поддержка местных инициатив», в рамках данной подпрограммы в 2024 году был представлен инициативный проект: «Неугасима память поколений…» (ремонт памятника участникам ВОВ). Проект прошел конкурсный отбор.  Работы по реализации данного проекта успешно завершены. Также проект «Неугасима память поколений…» (ремонт памятника участникам ВОВ в д.Тигино) успешно реализован в 2024 году в рамках краевого конкурса «Инициатива жителей - эффективность в работ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услуги физической культуры и спорта в муниципальном образовании включает в себя: проведение занятий по физической культуре и спорту  и проведение спортивно-оздоровительных мероприятий.   Объектом физической культуры и спорта (спортивные залы, площадки, поля для спортивных игр и занятий) представлены в поселении на базе Бартатской и Тигинской  школы, где также взрослое население имеет возможность посещать спортивные залы. Сельские спортивные команды активно участвуют в районных соревнованиях, проводятся различные турниры по волейболу, теннису.  В  с.Бартат в 2013 году построена новая спортивная площадка, где по настоящее время в зимнее время работает ка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защит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работал   социальный работник от Управления социальной защиты населения Большемуртинского района,  который обслуживал на дому престарелых одиноких граждан. В настоящее время данное место является вакантным. По мере необходимости работники социальной защиты населения ведут прием граждан на территории Бартатского сельсовета по приему документов на субсидии, по льготам и т.д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Специалисты администрации сельсовета оказывают помощь населению в оформлении различных льгот, в оформлении субсидий, на материальную помощь, проводят акты обследований семей и т.д.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сельсовета оказывает гражданам  15 муниципальных услуг по утвержденным регламентам. В текущем 2024 году оказано муниципальных услу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писано справок о составе семьи, о подсобном хозяйстве, актов обследований, других справок- 242; копии финансово-лицевого счета- 299; </w:t>
      </w:r>
      <w:r>
        <w:rPr>
          <w:rFonts w:cs="Arial" w:ascii="Arial" w:hAnsi="Arial"/>
          <w:sz w:val="24"/>
          <w:szCs w:val="24"/>
        </w:rPr>
        <w:t>число семей принятых на учет как нуждающиеся в жилом помещении по договорам социального найма в течении 2024 года – 2 семьи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униципальных услугах размещена на информационном стенде в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Граждане могут обратиться с заявлением о предоставлении муниципальной услуги через Портал государственных услуг. Должностными лицами администрации сельсовета сроки исполнения муниципальной услуги соблюдаются строго по административным регламентам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овые формы   работы администрации сельсовета с насел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платформа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государственных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сервисов (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ПГ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 – система, предназначенная для приема и обработки заявлений о предоставлении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услуг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поступающих с Единого портала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государственных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и муниципальных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услуг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(серви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использование платформы обратной связи (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ПО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, что  позволяет гражданам через форму на портале Госуслуг  направлять обращения в органы местного самоуправления по широкому спектру вопросов, а также участвовать в опросах, голосованиях и общественных обсу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я сельсовета осуществляет организационное, </w:t>
      </w:r>
      <w:r>
        <w:rPr>
          <w:rFonts w:cs="Arial" w:ascii="Arial" w:hAnsi="Arial"/>
          <w:color w:val="000000"/>
          <w:sz w:val="24"/>
          <w:szCs w:val="24"/>
        </w:rPr>
        <w:t xml:space="preserve">документационное обеспечение деятельности Совета, главы сельсовет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едение архива, ведение делопроизводства в администрации сельсове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текущий 2024 год проведено 8 сессий, на которых принято 35 решений. Нормативно-правовые акты опубликованы «Ведомостях муниципальных орган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артатского сельсовета Большемуртинского района Красноярского края». За текущ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2024 год выпущено 21 но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, благоустройств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жилищного фонда сельсовета в 2024году составила 24.22 тыс.кв.м. Это частное жилье. Обеспеченность жильем на 1 человека составляет 20,56 кв. м.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часть сельского жилищного фонда не имеет элементарных коммунальных удобств. Водопровод имеется в 8 %  жилых домов, центрального отопления нет, канализации нет, горячего водоснабжения не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диночное протяжение уличной водопроводной сети  составляет 12865 м, в том числе нуждающейся в замене 5000м.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одопроводные сети и башни, находящиеся на территории сельсовета переданы в пользование  ООО «Обслуживание коммунального комплекса»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«Поддержка местных инициатив» государственной программы «Содействие развитию местного самоуправления» продлен. В 2025 году Бартатский сельсовет планирует дальнейшее участие в реализации подпрограммы «Поддержка местных инициатив». В рамках данной программы представить инициативный проект «Ремонт водопроводной сети по ул.Новая с.Бартат»..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 В связи с ограниченностью финансовых ресурсов бюджета муниципального образования Бартатский сельсовет денежных средств недостаточно на благоустройство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сельсовета заключен договор с Большемуртинским ДРСУ на очистку дорог. Вывоз и сбор мусора в осуществляется Красноярской рециклинговой компан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 в 2025 году планирует участвовать в краевом конкурсе «Инициатива жителей - эффективность в работе». В рамках данного конкурса разрабатывается проект «Строительство летней площадки для отдыха в д.Верх-Подъемная.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025 - 2026 годов необходимо организовать и про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же необходимо принять участие в разработке грантов на ремонт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развит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ы социального развития села не являются проблем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ключительно Бартатского муниципального образования, они присущи всей Российской Федерации. Исторически для основной массы сельских жителей  характерна бытовая неустро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ившаяся ситуация в социальной сфере на селе является тормозом формирования социально-экономических условий устойчивого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часть сельского жилищного фонда не имеет элементарных коммунальных удобств. Водопровод имеется в 18 %  жилых домов, центрального отопления нет, канализации нет, горячего водоснабжения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ы водоснабжения не имеют необходимого технологического оборудования для улучшения качества воды, при этом 90 процентов локальных водопроводов нуждается в реконструкции или в полном восстано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ующая дорожно-транспортная  сеть не полностью удовлетворяет потребностя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социальной сферы и инженерной инфраструктуры в поселении из-за недостаточных инвестиций, приобрели сверхнормативный изн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задач социально- экономической политики, для преодоления критического положения в сфере социального развития муниципального образования необходимо проведение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без государственной поддержки в современных условиях муниципальное образование  не в состоянии эффективно участвовать в проведении социальных реформ, в удовлетворении основных жизненных потребносте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роблемы социального развития Бартатского сельсовета находится в полном соответствии с основной  целью развития Красноярского края, которая определена как повышение качества жизни его населения, включающее его благосостояние, качество социальной инфраструктуры.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спективы социально-экономического развит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социально-экономического развития муниципального образования Бартатский сельсовет на среднесрочную перспективу (2025 – 2027годы) определяет ключевые направления деятельности муниципального образования Бартатский сельсовет на этот период, обеспечивающие достижение таких целей развития поселения, как повышение благосостояния населения и уменьшение бедности на основе динамичного и устойчивого экономического 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этих целей возможно при условии проведения активной экономической политики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этим Прогноз предполагает продолжение преобразований, реализацию приоритетных проектов в сфере благоустройства, создание благоприятного инвестиционного климата, проведение структурной перестройки экономики,  которые позволят обеспечить высокие и устойчивые темпы экономического роста.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им образом, приоритетными направлениями социально-экономического развития Бартатского сельсовета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еспечение условий для развития сельской экономик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тимулировать развитие предпринимательства в сельском хозяйстве, крестьянских (фермерских) хозяйств, самозанятости и форм семейной занятости на базе личных подсобных хозяйств и потребительской ко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я условий для повышения трудовой занятости и развития предпринимательской деятельности, отсюда возможность роста среднедушевых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малых и средних предприятий в Бартатском сельсовете позволят обеспечить решение как экономических, так и социальных задач, в том числе будет способствовать формированию конкурентной среды, насыщению рынка товарами и услугами, обеспечению занятости, увеличению налоговых поступлений в бюджеты всех уровней. Целями развития малого предпринимательства являются создание условий, стимулирующих граждан к осуществлению самостоятельной предпринимательской деятельности, и увеличение вклада продукции малых предприятий в валовой внутренний продукт и доходы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Эффективное использование природного и сельскохозяйственного потенциала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свободных земельных ресурсов, пригодных для развития сельского хозяйства  и предоставление их малым и средним предприятиям сельского хозяйства будет способствовать развитию животноводства и растениеводства, занятости трудоспособного населения. Более эффективное использование земель сельскохозяйственного назначения (пастбищ и сенокосов) позволит создать прочную кормовую базу, что в свою очередь приведет к росту производства продукции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условий для качественного развития общественной  инфраструктур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собое внимание муниципального образования Бартатский сельсовет в перспективе будет уделено реализации приоритетных национальных проектов в сфере благоустройств территории, содержание дорог, сети уличного освещения, озеленению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Совершенствование взаимодействия органов власти с на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оит продолжить реформирование системы муниципального управления, направленное на повышение его эффективности.</w:t>
      </w:r>
    </w:p>
    <w:p>
      <w:pPr>
        <w:pStyle w:val="Style19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удет продолжена работа по приоритетным направлениям административной реформы, основными целями которой являются: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и доступности муниципальных услуг;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этих целей необходимо решение следующих задач: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взаимодействия органов исполнительной власти и гражданского общества, а также повышение прозрачности деятельности органов исполнительной власти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и внедрение стандартов муниципальных услуг, предоставляемых органами исполнительной власти, а также административных регламентов в органах исполнительной власти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Бартатский сельсовет будет разрабатывать меры, направленные на повышение эффективности программ в области социальной политики и совершенствование механизмов предоставления социальной помощи. В этой связи следует обеспечить координацию деятельности всех органов власти, осуществляющих предоставление социальной помощи при реализации соответствующих программ.  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2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овет Большемуртинского  район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6"/>
        <w:gridCol w:w="4128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цент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арта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ный орган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Совет депутат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ставительного орга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77, Красноярский край, Большемуртинский район, с.Бартат, ул.Центральная, №13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боров представительного орга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полномочий представительного органа (месяцев)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 формирования представительного орга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жоритарная избирательная система по единому многомандатному избирательному округ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 Главы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ейко Анатолий Ефимови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 приемной Главы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7-1-3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приемной Главы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tatadm@yandex.ru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 Главы администрации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ейко Анатолий Ефимови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 приемной Главы администрации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7-1-3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приемной Главы администрации муниципального образов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bartatadm@yandex.ru</w:t>
              </w:r>
            </w:hyperlink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ская группа по ведению социально-экономическими вопросами, бюджету и торговл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бюджета на 3 года (да/нет)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ый со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ладающая национальность в муниципальном образовании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е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обладающая национальность из коренных малочисленных народов Севера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планирование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го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градостроительной документации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генеральный план городского округа (схему территориального планирования муниципального образования)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разрабатываемого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правила землепользования и застройки городского округа (административного центра муниципального образования)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ельского Совета депутатов от 22.03.2013 №30-173 (в редакции от 14.11.2019 № 3-26) "Об утверждении Правил землепользования и застройки Бартатского сельсовета Большемуртинского района Красноярского края"-внесены изменения 16.12.2022г., 14.09.2023г., 15.04.2024г., 10.10.2024г..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комплексную программу развития коммунальной инфраструктуры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государственной кадастровой оценки земель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оцифрованной карты муниципального образования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оциально-экономического развити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социально-экономического развития территории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й программы социально-экономического развития территории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программы социально-экономического развития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разрабатываемой программы социально-экономического развития территории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3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rPr/>
      </w:pPr>
      <w:r>
        <w:rPr/>
        <w:t>Прогноз показателей мониторинга социально-экономического развития муниципального образования Бартатский сельсовет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276"/>
        <w:gridCol w:w="992"/>
        <w:gridCol w:w="993"/>
        <w:gridCol w:w="992"/>
        <w:gridCol w:w="992"/>
        <w:gridCol w:w="1134"/>
        <w:gridCol w:w="992"/>
        <w:gridCol w:w="993"/>
        <w:gridCol w:w="992"/>
        <w:gridCol w:w="992"/>
        <w:gridCol w:w="977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тч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отч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п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п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з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 площадь земель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4,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 ремонту, окраске и пошиву обув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ремонту и пошиву швейных, меховых и кожаных изделий, головных уборов и изделий текстильной галантереи,ремонту, пошиву и вязанию трикотажных издел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изготовлению и ремонту мебел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имической чистки и краш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установленная мощность в 8-часовую сме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 вещ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ачечны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установленная мощность в 8-часовую смен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 сухого бе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ремонту и строительству жилья и других постр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ань и душевых (сау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арикмахерских  и косметическ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10.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число крес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отоателье, фото- и кинолабора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итуа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чие услуги бытового характер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риемных пунктов бытового обслуживания, принимающих заказы от населения на оказание 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 ремонту, окраске и пошиву обу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ремонту и пошиву швейных, меховых и кожаных изделий, головных уборов и изделий текстильной галантереи,ремонту, пошиву и вязанию трикотажных издел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изготовлению и ремонту меб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имической чистки и кра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ачеч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ремонту и строительству жилья и других постр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отоателье, фото- и кинолабора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итуальны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чих услуг быто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розничной торговли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ази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строки 4.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марк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ермарк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е продовольственные магаз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е непродовольственные магаз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6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ы товаров повседневного спроса, минимарк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ма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пециализированные непродовольственные магазины и прочие магаз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троки 4.1 магазины - дискаунт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и, кио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доступные столовые, закусоч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.2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тораны, кафе, б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ртив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ортивных сооружений - 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общего числа спортивных сооружений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ы с трибуна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муниципальны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муниципальны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муниципальны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муниципальны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детско-юношеских спортивных школ (включая филиалы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самостоятельны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по утилизации и обезврежеиванию отходов, вывоз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риятий по утилизации и переработке бытовых и промышлен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везено за год твердых бытов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,8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4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везено твердых бытовых отходов на предприятия пере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везено за год жид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ая сф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ротяженность улиц, проездов, набережных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роживающих в ветхих жил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проживающих в аварийных жилых дом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 расселенного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селено из ветхих  и аварийных жилых домов за отчетн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 аварийных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очное протяжение уличной газовой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нуждающейся в замене и ремонте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ено и отремонтировано уличной газовой сети за  отчетный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негазифицированных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чреждений для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мес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их отделений:                                                                временного прожива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ого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мест в отделениях при центрах социального обслуживания граждан пожилого возраста и инвалидов:                                                         временного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ого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лиц, обслуженных за год отделениями при центрах социального обслуживания граждан пожилого возраста и инвалидов: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го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ого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защита населения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Число семей,  получивших субсидии на оплату жилого помещения и коммунальных услуг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численных субсидий населению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граждан, пользующихся социальной поддержкой по оплате жилого помещения и коммунальных услуг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, предусмотренных на предоставление социальной поддержки 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щеобразовательных организаций на начало учебного года, все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особленных подразделений (филиалов) обще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 общеобразовательных организаций с учетом структурных подразделений (филиалов)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лечебно-профилакти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рганизац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обособленных подразделений (филиалов) организаций культурно-досугового ти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организаций культурно-досугового типа с учетом обособленныхподразделений (фил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з них специалисты культурно-досугов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обособленных подразделений (филиалов)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исленность работников  библиотек с учетом обособленных подразделений (фил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них библиотеч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узе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обособленных подразделений (филиалов) муз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исленность работников  музеев с учетом обособленныхподразделений (фил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з них научные сотрудники и экскурсо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рофессиональных теа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них работнико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них художественный и артистически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арков культуры и отдыха (городских са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них работнико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з них специалисты культурно-досугов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зооп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них работников, 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з них научные сотрудники, ветеринарные врачи и    фельдшеры, зоо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ци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них работников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них художественный и артистически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детских музыкальных, художественных,  хореографических школ и школ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обособлен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Численность работников детских музыкальных, художественных,  хореографических школ и школ искусств с учетом структурных подразделений (фил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з них преподав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охраны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муниципальных органов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 н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 ни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 за счет средств  муницип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вод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жилых домов на территории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общей 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ом числе индивиду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лективные средства размещения    </w:t>
            </w:r>
            <w:r>
              <w:rPr>
                <w:rFonts w:cs="Arial" w:ascii="Arial" w:hAnsi="Arial"/>
                <w:sz w:val="24"/>
                <w:szCs w:val="24"/>
              </w:rPr>
              <w:t>Число коллективных средств раз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и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товая и телефонная связь                                          Число сельских населенных пунктов. обслуживаемых почтовой связ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слуги                                            Число заявителей-граждан обратившихся за получением муниципальных услуг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строки 51: </w:t>
              <w:br/>
              <w:t xml:space="preserve"> число заявителей-граждан, обратившихся за получением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заявителей-граждан, обратившихся за получением государственных услуг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з строки 52: </w:t>
              <w:br/>
              <w:t xml:space="preserve"> число заявителей-граждан, обратившихся за получением государственных услуг в электронной форме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4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еречень организаций, осуществляющих деятельность на территории (в том числе зарегистрированных на других территори</w:t>
      </w:r>
      <w:r>
        <w:rPr/>
        <w:t>ях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992"/>
        <w:gridCol w:w="709"/>
        <w:gridCol w:w="992"/>
        <w:gridCol w:w="993"/>
        <w:gridCol w:w="850"/>
        <w:gridCol w:w="709"/>
        <w:gridCol w:w="850"/>
        <w:gridCol w:w="1134"/>
        <w:gridCol w:w="709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ительные виды экономическ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енность работающих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а собственности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собственности 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 рег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 ОКП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 ОКА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фактиче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юридиче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"Бартат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ое образовательное учре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3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8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8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вский Алексей Иван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39198)27110</w:t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чебное д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0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люшин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714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Овод Т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23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10735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вод Татьяна Валер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1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1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Бадртдинова Г.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045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дртдинова Гюльнара Баре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Бадртдинов М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03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дртдинов Марат Галие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Ярицина О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в неспециализированных магазинах незамороженными продуктами, включая напитки, и табачными издел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27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03183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ицина Ольг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шов К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шов Константин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ФХ Турсунов В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ащивание картофеля, столовых корнеплодных и крупнеплодных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ащивание кормовых культур; заготовка растительных кормов; овощеводство;разведение крупного рогатого скота, коз, овец, сельскохозяйственной пт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ьянско-фермер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23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02318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478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7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Ф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сунов Валиджон аслон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метров восточнее с.Барт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метров восточнее с.Барт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ФХ Хасанов А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едение овец, коз, лошадей, ослов, мулов и лоша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на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ьянско-фермер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ция Федеральной налоговой службы по Советскому району г.Красноя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22486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Ф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санов Абдухолик Махсуд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ырехсотый километр северо-запад с.Барт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ырехсотый километр северо-запад с.Барт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"Барта-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молока, сливок и других молочных продуктов в твердых фор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1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8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уман Алексей Владимир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ырехсотый километр северо-запад с.Барт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ырехсотый километр северо-запад с.Барт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735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ФГУП Почта России "Железногорский почтамт" отделение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26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1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женова Александра Василь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19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19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39198)27111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К ЦКС Большемуртинского района филиал "Бартатский сельский Дом культу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5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329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8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здрина 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1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1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7306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ртат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5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32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8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пова Татьяна Владими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7306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"Тигинская О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3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300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80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верева Александра Михайл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пер.Садовый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пер.Садовый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1435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чебное д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0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5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5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7361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Краскович Л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611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кович Любовь Михайл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6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6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ФХ Краскович Л.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тениеводство в сочетании с животновод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ьянско-фермер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029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Ф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кович Леонид Константин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Зеленая,2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Зеленая,2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2)21448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Кирпиченко О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розничная торговля в неспециализированных магази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23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0765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рпиченко Окса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-Подъемная, ул.Зеленая, 1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-Подъемная, ул.Зеленая, 1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К ЦКС Большемуртинского района структурное подразделение д.Тиг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5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329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8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организ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исимов Вадим Никола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65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65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гинска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5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329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8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янина Н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65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игино, ул.Центральная,65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5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                                                                                                                                                                                                        от 12.11.2024г. № 1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 проходящие на территории муниципального образован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268"/>
        <w:gridCol w:w="1701"/>
        <w:gridCol w:w="2410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роги (начальный-конечный пунк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яженность дороги, 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ическая категория доро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ацион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Тупи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ер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иг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Ферме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свал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-Подъем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кладбищ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свал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ельсове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транзит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 № 6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й перечень Муниципальных услуг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5"/>
        <w:gridCol w:w="12"/>
        <w:gridCol w:w="2268"/>
        <w:gridCol w:w="992"/>
        <w:gridCol w:w="1276"/>
        <w:gridCol w:w="1276"/>
        <w:gridCol w:w="709"/>
        <w:gridCol w:w="567"/>
        <w:gridCol w:w="1842"/>
        <w:gridCol w:w="993"/>
        <w:gridCol w:w="850"/>
        <w:gridCol w:w="851"/>
        <w:gridCol w:w="708"/>
        <w:gridCol w:w="567"/>
        <w:gridCol w:w="851"/>
      </w:tblGrid>
      <w:tr>
        <w:trPr>
          <w:trHeight w:val="2940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 реквизиты НПА, которым закреплена усл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а (муниципального казенного учреждения) местного самоуправления, предоставляющего услу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ичие услуги в перечне муниципальных услуг, предоставляемых в многофункциональных центрах (указать наименование и реквизиты перечня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визиты соглашений о взаимодействии между уполномоченным многофункциональным центром и органами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услуга, связанная со сферой предпринимательской деятельностью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ращений за услуг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заявителей обратившихся за услугой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 реквизиты НПА, которым утвержден административный регламент оказания услуги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копии финансово-лицевого с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04.03.2019  №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/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шение о взаимодействии между КГБУ «Многофункциональный центр предоставления государственных и муниципальных услуг» и администрацией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4500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ревод жилого помещения в нежилое помещение и нежилого помещения в жилое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артатского сельсовета  от 16.07.2024  № 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140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справок, выписок и копий (дубликатов) документов администрацией муниципального образования Бартатский сельсовет Большемуртинского района 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04.03.2019 №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/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шение о взаимодействии между КГБУ «Многофункциональный центр предоставления государственных и муниципальных услуг» и администрацией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9 №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28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02.04.2019 №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90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13.03.2023 №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900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отсутствии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02.04.2019 №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1350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10.05.2023 №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280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Бартатский сельсовет Большемур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01.04.2019 №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84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24.07.2023 №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564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 адреса  объекту  адресации,  изменение и аннулирование  такого  адрес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14.03.2022 №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/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шение о взаимодействии между КГБУ «Многофункциональный центр предоставления государственных и муниципальных услуг» и администрацией Бартатского сельсовета Большемуртинского района Краснояр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90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03.11.2022 №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2925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ыми предпринима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28.09.2021 №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157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артатского сельсовета  от 31.07.2020 № 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90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21.09.2023 №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9.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  <w:tr>
        <w:trPr>
          <w:trHeight w:val="9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  от 10.03.2022 № 12 (в редакции от 11.05.2023 № 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артат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источников доходов Бартат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</w:t>
      </w:r>
      <w:r>
        <w:rPr/>
        <w:t>рублей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1967"/>
        <w:gridCol w:w="1276"/>
        <w:gridCol w:w="567"/>
        <w:gridCol w:w="283"/>
        <w:gridCol w:w="426"/>
        <w:gridCol w:w="141"/>
        <w:gridCol w:w="426"/>
        <w:gridCol w:w="567"/>
        <w:gridCol w:w="1275"/>
        <w:gridCol w:w="851"/>
        <w:gridCol w:w="709"/>
        <w:gridCol w:w="708"/>
        <w:gridCol w:w="709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 доходов краевого бюджет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распределения доходов в краевой бюджет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казатели кассовых поступлений в 2024 году </w:t>
              <w:br/>
              <w:t xml:space="preserve">(по состоянию </w:t>
              <w:br/>
              <w:t>на 01.10.202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ценка </w:t>
              <w:br/>
              <w:t>2024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 прогноза доходов бюджета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0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ать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9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5,0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-ральная налого-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,0</w:t>
            </w:r>
          </w:p>
        </w:tc>
      </w:tr>
      <w:tr>
        <w:trPr>
          <w:trHeight w:val="8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</w:t>
            </w:r>
          </w:p>
        </w:tc>
      </w:tr>
      <w:tr>
        <w:trPr>
          <w:trHeight w:val="11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</w:t>
            </w:r>
          </w:p>
        </w:tc>
      </w:tr>
      <w:tr>
        <w:trPr>
          <w:trHeight w:val="1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,5</w:t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,5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,0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,0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16,5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,4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,6</w:t>
            </w:r>
          </w:p>
        </w:tc>
      </w:tr>
      <w:tr>
        <w:trPr>
          <w:trHeight w:val="8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3</w:t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 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9,8</w:t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8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за содействие развитию налогового потенц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решение вопросов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Безопасность дорожного движения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5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8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592"/>
        <w:gridCol w:w="2552"/>
        <w:gridCol w:w="2695"/>
      </w:tblGrid>
      <w:tr>
        <w:trPr>
          <w:trHeight w:val="375" w:hRule="atLeast"/>
        </w:trPr>
        <w:tc>
          <w:tcPr>
            <w:tcW w:w="14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рхний предел</w:t>
            </w:r>
          </w:p>
        </w:tc>
      </w:tr>
      <w:tr>
        <w:trPr>
          <w:trHeight w:val="360" w:hRule="atLeast"/>
        </w:trPr>
        <w:tc>
          <w:tcPr>
            <w:tcW w:w="143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внутреннего долга Бартатского сельсовета</w:t>
            </w:r>
          </w:p>
        </w:tc>
      </w:tr>
      <w:tr>
        <w:trPr>
          <w:trHeight w:val="360" w:hRule="atLeast"/>
        </w:trPr>
        <w:tc>
          <w:tcPr>
            <w:tcW w:w="143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состоянию на 1 января 2026 года, на 1 января 2027 года и на 1 января 2028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11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1 января                2025 год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1 января                  2026 года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1 января                      2027 года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ый внутренний долг Бартатского сельсовета, всего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Бартатским сельсоветом от кредитных организац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Бартатским сельсоветом от других бюджетов бюджетной системы Российской Федераци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(поручительства) Бартатского  сельсовет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9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жидаемого исполнения бюджета Бартатского сельсовета за 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35"/>
        <w:gridCol w:w="2977"/>
      </w:tblGrid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бюджета Бартат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ое исполнение бюджета Бартатского сельсовета за 2024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,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7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70,0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2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4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43,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КРАЕВ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7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26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 10 к Постановлению </w:t>
      </w:r>
    </w:p>
    <w:p>
      <w:pPr>
        <w:pStyle w:val="Normal"/>
        <w:spacing w:lineRule="auto" w:line="240" w:before="0" w:after="0"/>
        <w:ind w:right="-226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ind w:right="-22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1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олидированный бюджет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ий муниципальный район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0"/>
        <w:gridCol w:w="1734"/>
        <w:gridCol w:w="3686"/>
        <w:gridCol w:w="1701"/>
        <w:gridCol w:w="1559"/>
        <w:gridCol w:w="1701"/>
        <w:gridCol w:w="1559"/>
        <w:gridCol w:w="1418"/>
      </w:tblGrid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/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От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От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От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Оценка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7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СТВЕННЫЕ ДОХОДЫ бюджета муниципального образования (согласно ст. 47 Бюджетного Кодек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,3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,3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8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000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00002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400002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 -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50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платежей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00001000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100000000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продажи квар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00000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штрафов, санкций, возмещения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43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43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,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2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8,9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500000000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государственных внебюджетных фон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900000000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униципального образ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43,9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'-', профицит '+'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,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11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2.11.2024г. № 114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бюджетного прогноза Бартат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2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й прогноз Бартатского сельсовета на долгосрочный период до 2027 года (далее – Бюджетный прогноз) разработан в соответствии с пунктом 4 статьи 170.1 Бюджетного кодекса Российской Федерации, постановлением Бартатского сельсовета от 10.11.2016г. № 97 «Об утверждении Порядка разработки и утверждения, а также требований к составу и содержанию бюджетного прогноза Бартатского сельсовета на долгосрочный период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олгосрочное бюджетное планирование формирует ориентиры налоговой и бюджетной политик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 Цели и задачи бюджетного прогноза Бартатского сельсовета до 202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Целью Бюджетного прогноза является обеспечение предсказуемости развития бюджета Бартатского сельсовета, что позволит оценить объем и структуру доходов и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дачами Бюджетного прогноз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ределение основных характеристик бюджета Бартатского сельсовета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сбалансированности бюджета Бартатского сельсовета в долгосроч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ктическое применение Бюджетного прогноза осуществляется при формировании проекта бюджета Бартат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о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 Оценка основных характеристик бюджета Барта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, принимаемыми на федеральном уровне, изменениями налогового и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ые характеристики бюджета Бартат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1-2024года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ыс. рублей</w:t>
      </w:r>
    </w:p>
    <w:tbl>
      <w:tblPr>
        <w:tblW w:w="1034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4111"/>
        <w:gridCol w:w="1560"/>
        <w:gridCol w:w="127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бюджета Бартат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6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бюджета Бартат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0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3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погаше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ый долг Бартат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Основные подходы к формированию налоговой, бюджетной и долговой политики Бартатского сельсовета до 202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Основные подходы к формированию налоговой политики до 202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ью налоговой политики Бартатского сельсовета до 2027 года является увеличение налогового потенциала и обеспечение сбалансированности бюджета Барта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определении мероприятий налоговой политики до 2027 года были учтены стратегические приоритеты социально-экономического развития поселения -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полноты налогообложения недвижимого имуществ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мероприятий по легализации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хранение налоговых льгот для социально незащищен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вышение качества администр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вышение эффективности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логовая политика Бартатского сельсовета обеспечит бюджетную устойчивость и общую экономическую стабильность на долгосрочн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прогнозировании доходов Бартатского сельсовета до 2027 года учт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сновные направления налоговой политики Бартатского сельсовета на 2025-2027 годы, направленные на сохранение стаби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оложения действующего налогового и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в части безвозмездных поступлений – объемы средств, распределенные бюджету Бартатского сельсовета в соответствии с нормативными правовыми актами Красноярского края, Большемурт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 Основные подходы к формированию бюджетной политики до 202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бюджетной политики до 2027 года является обеспечение устойчивости бюджета Бартат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с использованием механизма муниципальных программ Бартат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прогнозировании объема расходов бюджета Бартатского сельсовета до 2027 года учт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тдельные показатели прогноза социально-экономического развития Бартатского сельсовета на 2025-2027 годы, в том числе индекс потребительских ц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в части безвозмездных поступлений объемы средств, распределенные из бюджета Большемуртинского района в соответствии с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 Прогноз основных характеристик бюджета Бартатского сельсовета, а также показателей объема муниципального долга, в том числе расходы на финансовое обеспечение реализации муниципальных программ Бартатского сельсовета на период их действия, а также прогноз расходов бюджета поселения на осуществление непрограммных направлений деятельности приведен в таблицах 2-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 основных характеристик бюджета Барта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5-2027 года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49"/>
        <w:gridCol w:w="1585"/>
        <w:gridCol w:w="1276"/>
        <w:gridCol w:w="1275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5,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5,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 т.ч. за счет собственных 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 основных характеристик бюджета Бартатского сельсовета в 2025-2027 год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5,5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0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39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5,5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0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39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,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2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4,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. Риски реализации Бюджетного прогно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1) изменение федерального законодательства, влияющего на параметры бюджета Бартатского сельсовет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tadm@yandex.ru" TargetMode="External"/><Relationship Id="rId3" Type="http://schemas.openxmlformats.org/officeDocument/2006/relationships/hyperlink" Target="mailto:bartat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8:00Z</dcterms:created>
  <dc:creator>123</dc:creator>
  <dc:description/>
  <cp:keywords/>
  <dc:language>en-US</dc:language>
  <cp:lastModifiedBy>123</cp:lastModifiedBy>
  <cp:lastPrinted>2023-11-22T13:25:00Z</cp:lastPrinted>
  <dcterms:modified xsi:type="dcterms:W3CDTF">2024-11-29T07:21:00Z</dcterms:modified>
  <cp:revision>75</cp:revision>
  <dc:subject/>
  <dc:title/>
</cp:coreProperties>
</file>