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РТАТ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  <w:br/>
        <w:t>КРАСНОЯРСКОГО 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13.04.2020 года                               с.Бартат                                                         № 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тверждении перечня должностей муниципальной службы Бартат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02.2012 № 230-ФЗ «О контроле за соответствием расходов лиц, замещающих государственные должности, и иных лиц их доходам», законом Красноярского края от 26.03.2020 № 9-3760 « О внесении изменений в Закон края 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 имуществе и обязательствах имущественного характера, а также о представлении лицами, замещающими должности муниципальной службы, сведений о  расходах», законом Красноярского края «Об особенностях правового  регулирования муниципальной службы в Красноярском крае» от 24.04.2008 № 5-1565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Heading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еречень должностей муниципальной службы Бартатского сельсовета, </w:t>
      </w:r>
      <w:r>
        <w:rPr>
          <w:rFonts w:cs="Arial" w:ascii="Arial" w:hAnsi="Arial"/>
          <w:sz w:val="24"/>
          <w:szCs w:val="24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 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    А.Е.Шейко.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22.04.2020г. № 7(234)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Бартатского сельсовета от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3.04.2020 № 15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 должностей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службы Бартат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2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18"/>
        <w:gridCol w:w="3242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структурного подразделения администрации Бартат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 и наименование должности муниципальной службы</w:t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Бартатскогосельсовета Большемуртинского райо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Группа должности- главная (заместитель главы сельсовета)</w:t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Бартатского сельсовета Большемуртинского район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 –ведущая (главный бухгалтер)</w:t>
            </w:r>
          </w:p>
        </w:tc>
      </w:tr>
    </w:tbl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123</dc:creator>
  <dc:description/>
  <cp:keywords/>
  <dc:language>en-US</dc:language>
  <cp:lastModifiedBy>Администрация</cp:lastModifiedBy>
  <cp:lastPrinted>2020-04-30T10:01:00Z</cp:lastPrinted>
  <dcterms:modified xsi:type="dcterms:W3CDTF">2020-04-30T03:31:00Z</dcterms:modified>
  <cp:revision>12</cp:revision>
  <dc:subject/>
  <dc:title/>
</cp:coreProperties>
</file>