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 БАРТАТСКОГО  СЕЛЬСОВЕТА 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мая 2021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</w:tbl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-администрацию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260"/>
        <w:gridCol w:w="4536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тор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 (прочие поступления)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100 10 0000 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08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555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741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48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организацию сбора твердых бытовых  отходов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049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 за содействие развитию налогового потенциала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10 751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4999 10 7641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 направленных на реализацию мероприятий по поддержке местных инициати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2. Постановление администрации Бартатского сельсовета от 03.02.2021 № 13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А.Е. Ш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8:00Z</dcterms:created>
  <dc:creator>Людмила</dc:creator>
  <dc:description/>
  <cp:keywords/>
  <dc:language>en-US</dc:language>
  <cp:lastModifiedBy>Пользователь Windows</cp:lastModifiedBy>
  <cp:lastPrinted>2021-05-13T13:48:00Z</cp:lastPrinted>
  <dcterms:modified xsi:type="dcterms:W3CDTF">2021-05-27T01:40:00Z</dcterms:modified>
  <cp:revision>8</cp:revision>
  <dc:subject/>
  <dc:title>РОССИЙСКАЯ ФЕДЕРАЦИЯ</dc:title>
</cp:coreProperties>
</file>