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МУРТ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БАРТАТСКОГО СЕЛЬСОВЕТА 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 мая 2025 г.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. Бартат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2"/>
              <w:tabs>
                <w:tab w:val="clear" w:pos="708"/>
                <w:tab w:val="left" w:pos="21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</w:tr>
    </w:tbl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дополнений в постановление № 116а от 14.11.2024г. «Об утверждении перечня главных администраторов доходов бюджета Бартатского сельсовета» (в редакции от 23.01.2025 № 8; 24.02.2025 № 23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статьи 20 Бюджетного кодекса Российской Федерации, в целях детализации поступлений доходов по кодам бюджетной классификации в 2025 году, П О С Т А Н О В Л Я Ю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Ввести новые коды доходов по отражению поступлений в бюджет Бартатского сельсове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118"/>
        <w:gridCol w:w="4820"/>
      </w:tblGrid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ора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9999 10 7498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(на оснащение спасательными постами мест отдыха населения у водных объектов)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9999 10 7499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сельских поселений (на разработку расчетов вероятного вреда в целях обеспечения безопасности гидротехнических сооружений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Постановление вступает в силу со дня подписания и подлежит официальному опубликованию (обнародованию)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                                                                                           А.Е. Шей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30:00Z</dcterms:created>
  <dc:creator>Людмила</dc:creator>
  <dc:description/>
  <cp:keywords/>
  <dc:language>en-US</dc:language>
  <cp:lastModifiedBy>123</cp:lastModifiedBy>
  <cp:lastPrinted>2025-05-15T08:45:00Z</cp:lastPrinted>
  <dcterms:modified xsi:type="dcterms:W3CDTF">2025-05-16T04:32:00Z</dcterms:modified>
  <cp:revision>8</cp:revision>
  <dc:subject/>
  <dc:title>РОССИЙСКАЯ ФЕДЕРАЦИЯ</dc:title>
</cp:coreProperties>
</file>