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14.05.20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от 15.09.2009  № 34  «Об утверждении Положения о проведении аттестации муниципальных служащих Бартатского сельсовета» (в редакции от 08.12.2014 № 72; 21.01.2021 № 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8 Федерального закона от 02.03.2007 № 25-ФЗ «О муниципальной службе в Российской Федерации», статьей 6 Закона Красноярского края от 24.04.2008 №  5–1565 «Об особенностях правового регулирования муниципальной службы в Красноярском крае»,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Внести в  постановление администрации Бартатского сельсовета от 15.09.2009 года № 34  «Об утверждении Положения о проведении аттестации муниципальных служащих Бартатского сельсовета» (в редакции от 08.12.2014 № 72; 21.01.2021 № 4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 тексту Акта слова «глава сельсовета заменить словами «глава Бартатского сельсовета» в соответствующем падеже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абзаце четвертом пункта 2.3. раздела 2 Акта слова «представительных органов местного самоуправления данного муниципального образования» заменить словами «Бартатского сельского Совета депутато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ункте 2.7.раздела 2 Акта слова «Типовому положению» заменить словом «Полож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одпункте «б» пункта 3.5.раздела 3 Акта, в абзаце втором Приложения 1 к Положению слова «муниципального образования» заменить словами «Бартат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Постановления возложить на заместителя главы Бартатского сельсовета  Лушину В.А.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.</w:t>
      </w:r>
    </w:p>
    <w:p>
      <w:pPr>
        <w:pStyle w:val="ConsPlusNormal"/>
        <w:tabs>
          <w:tab w:val="clear" w:pos="708"/>
          <w:tab w:val="left" w:pos="851" w:leader="none"/>
        </w:tabs>
        <w:ind w:lef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ConsNormal"/>
        <w:widowControl/>
        <w:spacing w:lineRule="auto" w:line="288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4:00Z</dcterms:created>
  <dc:creator>123</dc:creator>
  <dc:description/>
  <cp:keywords/>
  <dc:language>en-US</dc:language>
  <cp:lastModifiedBy>Пользователь Windows</cp:lastModifiedBy>
  <dcterms:modified xsi:type="dcterms:W3CDTF">2021-05-27T01:41:00Z</dcterms:modified>
  <cp:revision>10</cp:revision>
  <dc:subject/>
  <dc:title/>
</cp:coreProperties>
</file>