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БАРТАТ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РАСНОЯРСКОГО 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  <w:szCs w:val="24"/>
        </w:rPr>
        <w:t xml:space="preserve">14 ноября 2024г.                                 с. Бартат </w:t>
        <w:tab/>
        <w:tab/>
        <w:t xml:space="preserve">                    </w:t>
        <w:tab/>
        <w:t xml:space="preserve">                 116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главных администраторов доходов бюджета Бартатского сельсовета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ПОСТАНОВЛЯ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еречень главных администраторов доходов бюджета Бартатского сельсовета согласно прил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применяется к правоотношениям, возникающим при составлении и исполнении бюджета Бартатского сельсовета, начиная с бюджета на 2025 год и плановый период 2026–2027 г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</w:t>
      </w:r>
      <w:r>
        <w:rPr>
          <w:rFonts w:cs="Arial" w:ascii="Arial" w:hAnsi="Arial"/>
          <w:sz w:val="24"/>
          <w:szCs w:val="24"/>
        </w:rPr>
        <w:t>Постановление вступает в силу со дня подписания и подлежит официальному опубликованию (обнародованию) в установленном порядк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</w:t>
        <w:tab/>
        <w:t xml:space="preserve">                             А.Е.Шей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№116а от 14.11.2024г.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0"/>
        <w:gridCol w:w="3131"/>
        <w:gridCol w:w="5752"/>
      </w:tblGrid>
      <w:tr>
        <w:trPr>
          <w:trHeight w:val="2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Большемуртинского района</w:t>
            </w:r>
          </w:p>
        </w:tc>
      </w:tr>
      <w:tr>
        <w:trPr>
          <w:trHeight w:val="4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1 17 01050 10 0000 18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2 08 05000 10 0000 15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зыскания</w:t>
            </w:r>
          </w:p>
        </w:tc>
      </w:tr>
      <w:tr>
        <w:trPr>
          <w:trHeight w:val="2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37" w:hanging="83"/>
              <w:jc w:val="center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3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3 02251 01 0000 110 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010 01 0000 110 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0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030 01 0000 110 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>
          <w:trHeight w:val="8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7"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</w:tr>
      <w:tr>
        <w:trPr>
          <w:trHeight w:val="104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(прочие поступления)</w:t>
            </w:r>
          </w:p>
        </w:tc>
      </w:tr>
      <w:tr>
        <w:trPr>
          <w:trHeight w:val="14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е    законами    субъектов    Российской    Федерации   об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х правонарушениях, за нарушение муниципальных правовых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</w:t>
            </w:r>
          </w:p>
        </w:tc>
      </w:tr>
      <w:tr>
        <w:trPr>
          <w:trHeight w:val="16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6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2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0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2 10 0000 14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0 0000 14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(подрядчика) от его исполнения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10 0000 14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7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00 10 0000 14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1064 01 0000 14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 030 10 0001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7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 030 10 0002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7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2711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</w:tr>
      <w:tr>
        <w:trPr>
          <w:trHeight w:val="7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2712 15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7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71 15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финансирование расходов по капитальному ремонту)</w:t>
            </w:r>
          </w:p>
        </w:tc>
      </w:tr>
      <w:tr>
        <w:trPr>
          <w:trHeight w:val="86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0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2721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2724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  <w:tr>
        <w:trPr>
          <w:trHeight w:val="8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412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  безопасности)</w:t>
            </w:r>
          </w:p>
        </w:tc>
      </w:tr>
      <w:tr>
        <w:trPr>
          <w:trHeight w:val="8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508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555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8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 999 10 7641 1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</w:tr>
      <w:tr>
        <w:trPr>
          <w:trHeight w:val="8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 w:bidi="he-IL"/>
              </w:rPr>
              <w:t>2 02 49999 10 7745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Batang;바탕" w:cs="Arial"/>
                <w:sz w:val="24"/>
                <w:szCs w:val="24"/>
                <w:lang w:eastAsia="ko-KR" w:bidi="he-I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88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49999 10 7749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)</w:t>
            </w:r>
          </w:p>
        </w:tc>
      </w:tr>
      <w:tr>
        <w:trPr>
          <w:trHeight w:val="88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49999 10 8046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паспортизации памятников и мемориальных комплексов)</w:t>
            </w:r>
          </w:p>
        </w:tc>
      </w:tr>
      <w:tr>
        <w:trPr>
          <w:trHeight w:val="8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8048 15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</w:tr>
      <w:tr>
        <w:trPr>
          <w:trHeight w:val="8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8049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</w:tr>
      <w:tr>
        <w:trPr>
          <w:trHeight w:val="102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49999 10 8100 150 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10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2:00Z</dcterms:created>
  <dc:creator>Operator</dc:creator>
  <dc:description/>
  <cp:keywords/>
  <dc:language>en-US</dc:language>
  <cp:lastModifiedBy>123</cp:lastModifiedBy>
  <cp:lastPrinted>2023-12-26T15:23:00Z</cp:lastPrinted>
  <dcterms:modified xsi:type="dcterms:W3CDTF">2025-02-24T07:09:00Z</dcterms:modified>
  <cp:revision>10</cp:revision>
  <dc:subject/>
  <dc:title>РОССИЙСКАЯ  ФЕДЕРАЦИЯ</dc:title>
</cp:coreProperties>
</file>