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заимствований муниципальными унитарными предприятиями муниципального образования Бартатский сельсовет Большемуртинского 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24 Федерального закона от 14 ноября 2002 № 161-ФЗ «О государственных и муниципальных унитарных предприятиях», руководствуясь Уставом Бартатского сельсовета Большемуртинского 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существления заимствований муниципальными унитарными предприятиям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артатский сельсовет Большемуртинского  района Красноя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А.Е.Шейко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в Ведомостях муниципальных органов Бартатского сельсовета Большемуртинского района Красноярского края от 20.07.2020 № 14 (241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ртат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15.07.2020  № 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заимствований муниципальными унитарным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и муниципального образования Бартатский сельсовет Большемуртинского 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улирует осуществление муницип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нитарными предприятиями муниципального образования Бартатский сельсовет Большемуртинского  района Красноярского края (далее - МУП) заимствований у третьих лиц, осуществляемых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едиты по договорам с кредит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имствования, осуществляемые путем размещения облиг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имствования, осуществляемые путем выдачи векс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МУП вправе осуществлять заимствования только по согласованию с администрацией муниципального образования Бартатский сельсовет Большемуртинского  района Красноярского края (далее - Администрация)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 В целях получения согласования на осуществление заимствования МУ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в адрес администрации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юридического лица -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и местонахождение предполагаемого заимодавца или кредитора (далее - кредит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полагаемый размер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оцентов по указанному кредиту (зай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ый период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хнико-экономическое обоснование, отражающее техническую 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целесообразность и эффективность привлечения зае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бухгалтерская отчетность МУП за предыдущий год и за последний отчетный период (с отметкой налоговой инсп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у достоверности и полноты представляемых сведений проводит Администрация, после чего дает свое заключение. Администрация в целях проверки достоверности и полноты представляемых сведений, вправе запросить у МУП ины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 Заявление и прилагаемые к нему документы регистрируются Администрацией в день их поступления. Администрация имеет право проверить достоверность информации, предоставленной МУП. Заявление и прилагаемые к нему документы, не отвечающие требованиям пунктов 3 и 4 настоящего Порядк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т возврату МУ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ование или мотивированный отказ в согласовании осуществления заимствования дается Администрацией в письменном виде в срок не более 10 рабочих дней со дня поступления заявления и прилагаемых к нему документов и регистрируется в установленном порядке. Решение о согласовании осуществления заимствования МУП оформляется распоряжением Администрации с указанием размера и формы заимствования, размера процентов по указанном) кредиту (займу), цели заимствования, наименование кредитора по кредитному договору (договору займа). В случае принятия решения об отказе в соглас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ения заимствования МУП Администрация уведомляет его в письменной форм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Основаниями для отказа в согласовании заимств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МУП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МУП в стади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озбуждение в отношении МУП Арбитражным судом дела о несостоятельности (банкрот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соответствие направлений заимствования видам деятельности, предусмотренным уставом МУ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отивированное отрицательное заключение осуществление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 Рассмотрение вопроса о согласовании заимствования осуществляется администрацией при наличии заключений на осуществление указанного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 МУП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яемая МУП,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и местонахождение заемщика и креди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 Администрация ведет реестр задолженности МУП. Информация о задолженности МУП отражается в указанном реестре, оформленном в виде журнала, который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ов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регистрации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заем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кредитора(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та, номер и наименование документа, которым оформлено заим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согласования Администрации и реквизиты соответствующего документа о соглас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возникновения заемн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погашения заемн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метки о выполнении заем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 МУП ежеквартально направляет в Администрацию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МУП и заверяются печатью МУП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дминистрация на основании полученных отчетов МУП ежекварта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осит данные об изменении размера задолженности предприятий в реестр задолженности М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  Администрации на основании полученных документов о прекращении заемного обязательства вносит в реестр задолженности МУП отметку о выполнении заем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 Руководители и должностные лица МУП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5:00Z</dcterms:created>
  <dc:creator>123</dc:creator>
  <dc:description/>
  <cp:keywords/>
  <dc:language>en-US</dc:language>
  <cp:lastModifiedBy>123</cp:lastModifiedBy>
  <cp:lastPrinted>2020-07-21T09:47:00Z</cp:lastPrinted>
  <dcterms:modified xsi:type="dcterms:W3CDTF">2020-08-05T07:13:00Z</dcterms:modified>
  <cp:revision>15</cp:revision>
  <dc:subject/>
  <dc:title/>
</cp:coreProperties>
</file>