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6.06.2022                                            с.Бартат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spacing w:val="23"/>
          <w:sz w:val="24"/>
          <w:szCs w:val="24"/>
        </w:rPr>
        <w:t>№34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 администрации Бартатского сельсовета от 19.07.2017 № 46 «Об утверждении Положения о контрактном управляющем в администрации Бартатского сельсовета Большемуртинского района Красноярского края» (в редакции от 12.05.2020 № 21)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, Федеральным законом от 02.07.2021 № 360-ФЗ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«О внесении изменений в отдельные законодательные акты Российской Федерации»</w:t>
            </w:r>
            <w:r>
              <w:rPr>
                <w:rFonts w:cs="Arial" w:ascii="Arial" w:hAnsi="Arial"/>
              </w:rPr>
              <w:t>, руководствуясь Уставом Бартатского сельсовета  Большемуртинского района Красноярского края, ПОСТАНОВЛЯЮ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сти в Постановление администрации Бартатского сельсовета от 19.07.2017 №46 «Об утверждении Положения о контрактном управляющем в администрации Бартатского сельсовета Большемуртинского района Красноярского края» (в редакции от 12.05.2020 № 21) следующие изменения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 2.2.4 п.2.1 раздела 2 Положения изложить в следующей редакции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2.2.4.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;</w:t>
            </w:r>
            <w:r>
              <w:rPr>
                <w:rStyle w:val="Blk"/>
                <w:rFonts w:cs="Arial" w:ascii="Arial" w:hAnsi="Arial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.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А.Е.Шейк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Пользователь Windows</cp:lastModifiedBy>
  <cp:lastPrinted>2022-06-17T09:55:00Z</cp:lastPrinted>
  <dcterms:modified xsi:type="dcterms:W3CDTF">2022-06-23T09:31:00Z</dcterms:modified>
  <cp:revision>17</cp:revision>
  <dc:subject/>
  <dc:title/>
</cp:coreProperties>
</file>