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АРТАТ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07.2020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Бартат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Об утверждении порядка осуществления контроля за </w:t>
      </w:r>
      <w:r>
        <w:rPr>
          <w:rFonts w:cs="Arial" w:ascii="Arial" w:hAnsi="Arial"/>
          <w:bCs/>
          <w:sz w:val="24"/>
          <w:szCs w:val="24"/>
        </w:rPr>
        <w:t xml:space="preserve">деятельностью </w:t>
      </w:r>
      <w:r>
        <w:rPr>
          <w:rFonts w:cs="Arial" w:ascii="Arial" w:hAnsi="Arial"/>
          <w:sz w:val="24"/>
          <w:szCs w:val="24"/>
        </w:rPr>
        <w:t xml:space="preserve">муниципальных </w:t>
      </w:r>
      <w:r>
        <w:rPr>
          <w:rFonts w:cs="Arial" w:ascii="Arial" w:hAnsi="Arial"/>
          <w:bCs/>
          <w:sz w:val="24"/>
          <w:szCs w:val="24"/>
        </w:rPr>
        <w:t xml:space="preserve">бюджетных и казенных учреждений муниципального образования </w:t>
      </w:r>
      <w:r>
        <w:rPr>
          <w:rFonts w:cs="Arial" w:ascii="Arial" w:hAnsi="Arial"/>
          <w:sz w:val="24"/>
          <w:szCs w:val="24"/>
        </w:rPr>
        <w:t>Бартатский сельсовет Большемуртинского района Красноярского кра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подпунктом 3 пункта 5.1 статьи 32 Федерального закона от 12.01.1996 N 7-ФЗ "О некоммерческих организациях", руководствуясь Уставом Бартатского сельсовета Большемуртинского  района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Утвердить Порядок осуществления контроля за деятельностью муниципальных </w:t>
      </w:r>
      <w:r>
        <w:rPr>
          <w:rFonts w:cs="Arial" w:ascii="Arial" w:hAnsi="Arial"/>
          <w:bCs/>
          <w:sz w:val="24"/>
          <w:szCs w:val="24"/>
        </w:rPr>
        <w:t xml:space="preserve">бюджетных и казенных учреждений муниципального образования </w:t>
      </w:r>
      <w:r>
        <w:rPr>
          <w:rFonts w:cs="Arial" w:ascii="Arial" w:hAnsi="Arial"/>
          <w:sz w:val="24"/>
          <w:szCs w:val="24"/>
        </w:rPr>
        <w:t>Бартатский сельсовет Большемуртинского района Красноярского края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вляю за собо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Настоящее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exact" w:line="326" w:before="0" w:after="0"/>
        <w:rPr/>
      </w:pPr>
      <w:r>
        <w:rPr>
          <w:rFonts w:cs="Arial" w:ascii="Arial" w:hAnsi="Arial"/>
          <w:sz w:val="24"/>
          <w:szCs w:val="24"/>
        </w:rPr>
        <w:t xml:space="preserve">Глава сельсовета                                                                                           А.Е.Шейко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бликовано в Ведомостях муниципальных органов Бартатского сельсовета Большемуртинского района Красноярского края от 20.07.2020 № 14 (241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Бартатского </w:t>
      </w:r>
    </w:p>
    <w:p>
      <w:pPr>
        <w:pStyle w:val="ConsPlusNormal"/>
        <w:jc w:val="right"/>
        <w:rPr/>
      </w:pPr>
      <w:r>
        <w:rPr>
          <w:sz w:val="24"/>
          <w:szCs w:val="24"/>
        </w:rPr>
        <w:t>сельсовета от 16.07.2020  № 44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</w:t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ения контроля за деятельностью</w:t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ых бюджетных и казенных учреждений</w:t>
      </w:r>
      <w:r>
        <w:rPr>
          <w:rFonts w:cs="Arial" w:ascii="Arial" w:hAnsi="Arial"/>
          <w:bCs/>
          <w:sz w:val="24"/>
          <w:szCs w:val="24"/>
          <w:lang w:val="ru-RU"/>
        </w:rPr>
        <w:t xml:space="preserve"> 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артатский сельсовет Большемуртинского района Красноярского края</w:t>
      </w:r>
    </w:p>
    <w:p>
      <w:pPr>
        <w:pStyle w:val="Style17"/>
        <w:spacing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 Общие положения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1. Настоящий Порядок определяет механизм реализации контроля за деятельностью муниципальных бюджетных и казенных учреждений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муниципального образования </w:t>
      </w:r>
      <w:r>
        <w:rPr>
          <w:rFonts w:cs="Arial" w:ascii="Arial" w:hAnsi="Arial"/>
          <w:sz w:val="24"/>
          <w:szCs w:val="24"/>
          <w:lang w:val="ru-RU"/>
        </w:rPr>
        <w:t>Бартатский сельсовет Большемуртинского района Красноярского кра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  <w:ins w:id="0" w:author="Unknown" w:date="0-00-00T00:00:00Z"/>
        </w:rPr>
      </w:pPr>
      <w:r>
        <w:rPr>
          <w:rFonts w:cs="Arial" w:ascii="Arial" w:hAnsi="Arial"/>
          <w:sz w:val="24"/>
          <w:szCs w:val="24"/>
          <w:lang w:val="ru-RU"/>
        </w:rPr>
        <w:t xml:space="preserve">1.2. Контроль за деятельностью муниципальных бюджетных учреждений осуществляется в виде: 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я за достоверностью отчет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ониторинга результатов деятельности бюджетных учреждений на основе представляемых ими в установленном порядке отчетов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я за выполнением муниципального зада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я за использованием муниципального имуще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финансового контрол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деятельностью муниципальных казенных учреждений осуществляется в вид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я за достоверностью отчет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я за использованием муниципального имуществ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я за выполнением муниципального задания (при наличи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го финансового контроля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3. Контроль за деятельностью муниципальных бюджетных и казенных учреждений осуществляется уполномоченным органом - администрацией Бартатского сельсовета Большемуртинского района Красноярского края, осуществляющей функции и полномочия учредителя, собственника, а также финансовый контроль (далее – уполномоченный орган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4. Основными целями осуществления контроля явля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результатов деятельности муниципальных бюджетных и казен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ыявление отклонений в деятельности муниципальных бюджетных и казенных учреждений (соотношение плановых и фактических значений результатов, осуществление дополнительных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видов деятельност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и невыполнении, некачественном выполнении основных видов деятельности, оказание учреждениями платных услуг, не предусмотренных уставами) и разработка рекомендаций по их устранению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подтверждение соответствия качества предоставляемых муниципальных услуг (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выполняемых работ</w:t>
        </w:r>
      </w:hyperlink>
      <w:r>
        <w:rPr>
          <w:rFonts w:cs="Arial" w:ascii="Arial" w:hAnsi="Arial"/>
          <w:sz w:val="24"/>
          <w:szCs w:val="24"/>
          <w:lang w:val="ru-RU"/>
        </w:rPr>
        <w:t>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формирование информационной базы об объеме и качестве предоставляемых муниципальных услуг (выполняемых работ) в целях оптимизации расходов 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местного бюджета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ление фактического наличия и состояния имущества, выявление неиспользуемого или используемого не по назначению имуще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.5. Предметом контроля, осуществляемого в соответствии с настоящим Порядком, явля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существление муниципальными бюджетными и казенными учреждениями предусмотренных уставами учреждений основных видов дея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стоверность представляемой отчетности бюджетными и казенными учреждениям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выполнение муниципального задания на оказание муниципальных услуг (выполнение работ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ачество предоставления учреждениями муниципальных услуг (выполнения работ)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авомерности использования имущества и </w:t>
      </w:r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денежных средств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в соответствии с целями деятельности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составление и исполнение муниципальными бюджетными учреждениями плана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финансово-хозяйственной деятельности</w:t>
        </w:r>
      </w:hyperlink>
      <w:r>
        <w:rPr>
          <w:rFonts w:cs="Arial" w:ascii="Arial" w:hAnsi="Arial"/>
          <w:sz w:val="24"/>
          <w:szCs w:val="24"/>
          <w:lang w:val="ru-RU"/>
        </w:rPr>
        <w:t>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ление и исполнение муниципальными казенными учреждениями бюджетных смет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существление учреждениями деятельности, связанной с использованием муниципального имущества, переданного данным учреждениям в </w:t>
      </w:r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оперативное управление</w:t>
        </w:r>
      </w:hyperlink>
      <w:r>
        <w:rPr>
          <w:rFonts w:cs="Arial" w:ascii="Arial" w:hAnsi="Arial"/>
          <w:sz w:val="24"/>
          <w:szCs w:val="24"/>
          <w:lang w:val="ru-RU"/>
        </w:rPr>
        <w:t>, а также обеспечением его сохран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ение порядка распоряжения недвижимым и особо ценным движимым муниципальным имуществом, закрепленным за бюджетным учреждением собственником или приобретенным бюджетным учреждением за счет средств, выделенных ему собственником на приобретение такого имуще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рядок формирования и утверждения муниципального задания на оказание муниципальных услуг (выполнение работ) в соответствии с предусмотренными уставом бюджетного учреждения основными видами деятельност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вершение руководителем муниципального бюджетного учреждения крупной сделки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1.6. При осуществлении контроля за </w:t>
      </w:r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деятельностью муниципальных учреждений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проводятся проверки (ревизии) на предмет соответствия требованиям действующего законодательства следующих документов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устав либо в случаях, установленных законом, нормативными </w:t>
      </w:r>
      <w:hyperlink r:id="rId9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равовыми актами</w:t>
        </w:r>
      </w:hyperlink>
      <w:r>
        <w:rPr>
          <w:rFonts w:cs="Arial" w:ascii="Arial" w:hAnsi="Arial"/>
          <w:sz w:val="24"/>
          <w:szCs w:val="24"/>
          <w:lang w:val="ru-RU"/>
        </w:rPr>
        <w:t>, положение, на основании которого действует учреждение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идетельство о государственной регистрации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учредителя о создании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ешение учредителя о назначении руководителя учреждения;</w:t>
      </w:r>
    </w:p>
    <w:p>
      <w:pPr>
        <w:pStyle w:val="Style17"/>
        <w:spacing w:before="0" w:after="0"/>
        <w:ind w:firstLine="709"/>
        <w:jc w:val="both"/>
        <w:rPr/>
      </w:pPr>
      <w:hyperlink r:id="rId10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трудовой договор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руководителя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лан финансово-хозяйственной деятельности бюджетного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униципальное задание учредител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глашение, заключенное между учредителем и бюджетным учреждением о порядке и условиях предоставления субсидий на выполнение муниципального зада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чет о деятельности бюджетного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одовая бухгалтерская (бюджетная) отчетность бюджетных и казенных учрежд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материалы ежегодной инвентаризации имущества и обязательств бюджетных и казен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ект бюджетной сметы казенного учреждения с расчетами и финансово-экономическим обоснованием в соответствии с </w:t>
      </w:r>
      <w:hyperlink r:id="rId11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нормативными правовым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актам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юджетная смета казенного учреждения с расчетами и финансово-экономическим обоснованием в соответствии с нормативными правовыми актам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проведенных в отношении муниципального бюджетного и казенного учреждения контрольных мероприятиях и их результата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  <w:ins w:id="1" w:author="Unknown" w:date="0-00-00T00:00:00Z"/>
        </w:rPr>
      </w:pPr>
      <w:r>
        <w:rPr>
          <w:rFonts w:cs="Arial" w:ascii="Arial" w:hAnsi="Arial"/>
          <w:sz w:val="24"/>
          <w:szCs w:val="24"/>
          <w:lang w:val="ru-RU"/>
        </w:rPr>
        <w:t xml:space="preserve">бухгалтерские регистры и первичные </w:t>
      </w:r>
      <w:hyperlink r:id="rId1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бухгалтерские документы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др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 Мероприятия по контролю и формы осуществления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1. К мероприятиям по контролю относится проведение уполномоченным органом проверок (ревизий) деятельности муниципальных бюджетных и казенных учрежд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2. В зависимости от периодичности проведения проверки (ревизии) могут быть плановыми и внеплановым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2.3. По месту проведения проверки (ревизии) деятельности муниципальных бюджетных и казенных учреждений подразделяются на документарные и выездные проверки (ревизии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 Осуществление документарных и выездных проверок (ревизий)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 Осуществление документарной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1. Предметом документарной проверки являются сведения, содержащиеся в представляемых муниципальными бюджетными и казенными учреждениями отчетах о деятельности учреждения и об использовании закрепленного за ними муниципального имущества, годовой (квартальной) бухгалтерской (бюджетной) отчетности учреждений, бюджетной смете (проекте бюджетной сметы) казенного учре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2. Документарная проверка проводится по месту нахождения уполномоченных орган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3.1.3. Документы, указанные в пункте 3.1.1. настоящего Порядка, представляются учреждениями в форме и сроки, установленные соответствующими </w:t>
      </w:r>
      <w:hyperlink r:id="rId1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нормативными актами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1.4. Указанные в настоящем разделе документарные проверки проводятся по мере поступления соответствующих документов и не требуют издания отдельного решения о проведении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 Осуществление выездной проверки (ревизии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1. Предметом выездной проверки (ревизии) являю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финансово-хозяйственной деятельности учреждений, содержащиеся в документах учрежд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казание учреждением муниципальных услуг (выполнения работ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ояние и характер использования муниципального имущества, находящегося у учреждения на праве оперативного управл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2. Выездная проверка (ревизия) проводится по месту нахождения проверяемого учре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3. Проведение выездных проверок (ревизий) осуществляется в форме плановых проверок (ревизий) в соответствии с ежегодно утверждаемыми уполномоченными органами планами, а также внеплановых проверок (ревизий) с соблюдением прав и законных интересов учреждени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4. Плановые проверки (ревизии) в отношении каждого из учреждений проводятся не реже чем один раз в три год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апрещается проведение повторных плановых проверок (ревизий) за тот же проверяемый период по одним и тем же обстоятельствам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5. Основаниями для проведения внеплановых документарных и выездных проверок (ревизий) являются: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лучение от органов государственной власти, </w:t>
      </w:r>
      <w:hyperlink r:id="rId14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органов местного самоуправления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, прокуратуры и </w:t>
      </w:r>
      <w:hyperlink r:id="rId15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правоохранительных органов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нформации о предполагаемых или выявленных нарушениях </w:t>
      </w:r>
      <w:hyperlink r:id="rId16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законодательства Российской Федерации</w:t>
        </w:r>
      </w:hyperlink>
      <w:r>
        <w:rPr>
          <w:rFonts w:cs="Arial" w:ascii="Arial" w:hAnsi="Arial"/>
          <w:sz w:val="24"/>
          <w:szCs w:val="24"/>
          <w:lang w:val="ru-RU"/>
        </w:rPr>
        <w:t xml:space="preserve"> и Красноярского края, муниципальных правовых актов, содержащих нормы, регулирующие соответствующую сферу деятельности бюджетных и казенных учреждений;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обращения граждан и юридических лиц на нарушения законодательства, в том числе на качество предоставления муниципальных услуг, а также сведения из </w:t>
      </w:r>
      <w:hyperlink r:id="rId17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средств массовой информации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6. Срок проведения каждой из проверок (документарной или выездной) не может превышать 45 рабочих дней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7. При проведении выездной проверки должностные лица, проводящие проверку, вправ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истребовать документы, относящиеся к предмету провер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ещать территорию и помещения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лучать объяснения должностных лиц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ь опросы потребителей предоставляемых муниципальных услуг в случаях включения их в перечень мероприятий по контролю, необходимых для достижения целей проведения проверки, определенных в решении о проведении выездной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8. При проведении выездной проверки должностные лица, проводящие проверку, не вправе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ребовать представления документов, информации, если они не являются объектами проверки или не относятся к предмету провер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вышать установленные сроки проведения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3.2.9. При проведении выездной проверки (ревизии) должностные лица, проводящие проверку (ревизию), обязаны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ать законодательство Российской Федерации, права и законные интересы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оводить проверку (ревизию) только во время исполнения служебных обязанностей при предъявлении служебных удостовер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е препятствовать руководителю или иному уполномоченному должностному лицу учреждения присутствовать при проведении проверки (ревизии) и давать разъяснения по вопросам, относящимся к предмету проверк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едоставлять руководителю или иному уполномоченному должностному лицу учреждения, присутствующим при проведении проверки (ревизии), информацию и документы, относящиеся к предмету проверки (ревизи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накомить руководителя или иное уполномоченное должностное лицо учреждения с результатами проверки (ревизии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блюдать сроки проведения проверки (ревизии)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4. Оформление результатов документарных и выездных проверок (ревизий)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 Оформление результатов документарной проверк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1. По итогам анализа представленных учреждением документов должностное лицо, уполномоченное на проведение документарной проверки, составляет справку, которую приобщает к документам учреждения для рассмотрения при утверждении отчетности в установленном порядке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олжностным лицом, уполномоченным на проведение проверки, в справке отражает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рактеристика фактических и запланированных на соответствующий период времени результатов деятельности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характеристика факторов, повлиявших на отклонение фактических результатов деятельности учреждения от запланированны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ценка соответствия качества фактически предоставляемых муниципальных услуг требованиям к качеств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1.2. В случае если в представленных учреждением документах отсутствуют сведения, необходимые для проведения документарной проверки, или эти сведения противоречивы, уполномоченный орган извещает об этом руководителя учреждения, который обязан в течение месяца представить дополнительные све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 Оформление результатов выездной проверки (ревизии)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1. По результатам выездной проверки (ревизии) составляется акт проверки (ревизии) в 2 экземплярах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2. В акте в обязательном порядке должны указываться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дата и место составления акт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фамилия, имя, отчество и должность лица (лиц), проводившего (проводивших) проверку (ревизию)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наименование учреждения, в котором осуществлялась проверка (ревизия), должность руководителя (представителя) учреждения, присутствовавшего при ее проведен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ведения о результатах проверки (ревизии), о выявленных нарушениях требований федерального, республиканского законодательства, муниципальных правовых актов при осуществлении деятельности учре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3. Акт выездной проверки (ревизии) вручается уполномоченному должностному лицу учреждения под подпись. В случае отказа уполномоченного должностного лица учреждения от подписания акта в акте проверки (ревизии) делается соответствующая запись, акт направляется заказным почтовым отправлением с уведомлением о вручении либо вручается руководителю организации или лицу, им уполномоченному, под расписку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4. Учреждение, проверка (ревизия) которого производилась, в случае несогласия с фактами и выводами, изложенными в акте проверки (ревизии), в течение 5 рабочих дней с даты получения акта проверки (ревизии) вправе представить в письменной форме возражения в отношении акта проверки (ревизии) в целом или его отдельных положений. При этом учреждение вправе приложить документы, подтверждающие обоснованность таких возражений, или их заверенные копии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5. В случае поступления письменных возражений орган, проводивший проверку (ревизию), в течение 15 рабочих дней рассматривает материалы проверки (ревизии), при необходимости в присутствии уполномоченного должностного лица учрежд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6. В случае выявления нарушений или недостатков, обязательных для устранения, учреждению уполномоченным органом направляется представление об устранении выявленных нарушений с указанием сроков их исполнения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7. Учреждение, которому было направлено представление об устранении выявленных недостатков, должно исполнить его в установленный срок или в течение 30 календарных дней и представить органу, проводившему проверку (ревизию), отчет об исполнении представления с приложением подтверждающих исполнение документов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В случае, если учреждение не исполнило предписание в установленный срок, уполномоченный орган вправе рассмотреть вопрос о привлечении должностных лиц учреждения, ответственных за выполнение предписания, к </w:t>
      </w:r>
      <w:hyperlink r:id="rId18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ru-RU"/>
          </w:rPr>
          <w:t>дисциплинарной ответственности</w:t>
        </w:r>
      </w:hyperlink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2.8. При подготовке актов внеплановых документарных и выездных проверок (ревизий) проверяющие должностные лица обязаны руководствоваться общими требованиями к составлению и содержанию актов проверки, указанными в разделе 4 настоящего Порядк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5. Итоги контроля за деятельностью муниципальных бюджетных и казенных учреждений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1. Результаты контрольных мероприятий учитываются уполномоченным органом при решении вопросов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оответствии результатов деятельности муниципальных бюджетных или казенных учреждений установленным показателям деятельности и отсутствии выявленных в ходе контрольных мероприятий нарушений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несоответствии результатов деятельности учреждений установленным показателям деятельности и выявленных в ходе контрольных мероприятий нарушениях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пределения дальнейшей деятельности учреждения с учетом оценки степени выполнения установленных показателей деятельности: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сохранении, увеличении, уменьшении показателей муниципального задания и объемов субсидий за счет средств местного бюджета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ерепрофилировании деятельности учреждения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реорганизации учреждения, изменении типа учреждения или его ликвид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принудительном изъятии муниципального имущества при наличии оснований, установленных законодательством Российской Федерации;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направлении представлений о необходимости выполнения мероприятий по обеспечению сохранности муниципального имущества.</w:t>
      </w:r>
    </w:p>
    <w:p>
      <w:pPr>
        <w:pStyle w:val="Style17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2. По результатам проверки (ревизии) может быть также принято решение о направлении материалов проверки (ревизии) в органы прокуратуры или иные правоохранительные органы по принадлежности, если в результате проверки получена информация о нарушении законодательства Российской Федерации, содержащая признаки противоправного деяния.</w:t>
      </w:r>
    </w:p>
    <w:p>
      <w:pPr>
        <w:pStyle w:val="Normal"/>
        <w:spacing w:lineRule="auto" w:line="240" w:before="0" w:after="20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ndia.ru/text/category/vidi_deyatelmznosti/" TargetMode="External"/><Relationship Id="rId3" Type="http://schemas.openxmlformats.org/officeDocument/2006/relationships/hyperlink" Target="https://pandia.ru/text/category/vipolnenie_rabot/" TargetMode="External"/><Relationship Id="rId4" Type="http://schemas.openxmlformats.org/officeDocument/2006/relationships/hyperlink" Target="https://pandia.ru/text/category/byudzhet_mestnij/" TargetMode="External"/><Relationship Id="rId5" Type="http://schemas.openxmlformats.org/officeDocument/2006/relationships/hyperlink" Target="https://pandia.ru/text/category/denezhnie_sredstva/" TargetMode="External"/><Relationship Id="rId6" Type="http://schemas.openxmlformats.org/officeDocument/2006/relationships/hyperlink" Target="https://pandia.ru/text/category/finansovo_hazyajstvennaya_deyatelmznostmz/" TargetMode="External"/><Relationship Id="rId7" Type="http://schemas.openxmlformats.org/officeDocument/2006/relationships/hyperlink" Target="https://pandia.ru/text/category/operativnoe_upravlenie/" TargetMode="External"/><Relationship Id="rId8" Type="http://schemas.openxmlformats.org/officeDocument/2006/relationships/hyperlink" Target="https://pandia.ru/text/category/deyatelmznostmz_munitcipalmznih_uchrezhdenij/" TargetMode="External"/><Relationship Id="rId9" Type="http://schemas.openxmlformats.org/officeDocument/2006/relationships/hyperlink" Target="https://pandia.ru/text/category/pravovie_akti/" TargetMode="External"/><Relationship Id="rId10" Type="http://schemas.openxmlformats.org/officeDocument/2006/relationships/hyperlink" Target="https://pandia.ru/text/category/trudovie_dogovora/" TargetMode="External"/><Relationship Id="rId11" Type="http://schemas.openxmlformats.org/officeDocument/2006/relationships/hyperlink" Target="https://pandia.ru/text/category/normi_prava/" TargetMode="External"/><Relationship Id="rId12" Type="http://schemas.openxmlformats.org/officeDocument/2006/relationships/hyperlink" Target="https://pandia.ru/text/category/buhgalterskij_dokument/" TargetMode="External"/><Relationship Id="rId13" Type="http://schemas.openxmlformats.org/officeDocument/2006/relationships/hyperlink" Target="https://pandia.ru/text/category/akt_normativnij/" TargetMode="External"/><Relationship Id="rId14" Type="http://schemas.openxmlformats.org/officeDocument/2006/relationships/hyperlink" Target="https://pandia.ru/text/category/organi_mestnogo_samoupravleniya/" TargetMode="External"/><Relationship Id="rId15" Type="http://schemas.openxmlformats.org/officeDocument/2006/relationships/hyperlink" Target="https://pandia.ru/text/category/pravoohranitelmznie_organi/" TargetMode="External"/><Relationship Id="rId16" Type="http://schemas.openxmlformats.org/officeDocument/2006/relationships/hyperlink" Target="https://pandia.ru/text/category/zakoni_v_rossii/" TargetMode="External"/><Relationship Id="rId17" Type="http://schemas.openxmlformats.org/officeDocument/2006/relationships/hyperlink" Target="https://pandia.ru/text/category/sredstva_massovoj_informatcii/" TargetMode="External"/><Relationship Id="rId18" Type="http://schemas.openxmlformats.org/officeDocument/2006/relationships/hyperlink" Target="https://pandia.ru/text/category/distciplinarnaya_otvetstvennostmz/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8:13:00Z</dcterms:created>
  <dc:creator>123</dc:creator>
  <dc:description/>
  <cp:keywords/>
  <dc:language>en-US</dc:language>
  <cp:lastModifiedBy>123</cp:lastModifiedBy>
  <cp:lastPrinted>2020-07-21T09:43:00Z</cp:lastPrinted>
  <dcterms:modified xsi:type="dcterms:W3CDTF">2020-08-05T07:15:00Z</dcterms:modified>
  <cp:revision>10</cp:revision>
  <dc:subject/>
  <dc:title/>
</cp:coreProperties>
</file>