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БАРТАТ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 ноября 2020 года                     с.Бартат                                                   №  6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и налоговой политик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артатского сельсовета на 2021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плановый  период 2022-2023 годов</w:t>
      </w:r>
    </w:p>
    <w:p>
      <w:pPr>
        <w:pStyle w:val="Style15"/>
        <w:jc w:val="center"/>
        <w:rPr>
          <w:rStyle w:val="StrongEmphasis"/>
          <w:rFonts w:ascii="Roboto;Times New Roman" w:hAnsi="Roboto;Times New Roman" w:cs="Arial"/>
          <w:color w:val="3C3C3C"/>
          <w:sz w:val="27"/>
          <w:szCs w:val="27"/>
        </w:rPr>
      </w:pPr>
      <w:r>
        <w:rPr>
          <w:rFonts w:cs="Roboto;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В целях разработки проекта бюджета Бартатского сельсовета на 2021 год и плановый период 2022 - 2023 годов, в соответствии с требованиями пункта 2 статьи 172 Бюджетного кодекса Российской Федерации </w:t>
        <w:br/>
        <w:t>ПОСТАНОВЛЯЮ:</w:t>
      </w:r>
    </w:p>
    <w:p>
      <w:pPr>
        <w:pStyle w:val="TextBody"/>
        <w:jc w:val="left"/>
        <w:rPr/>
      </w:pPr>
      <w:r>
        <w:rPr>
          <w:rFonts w:cs="Arial" w:ascii="Roboto;Times New Roman" w:hAnsi="Roboto;Times New Roman"/>
          <w:color w:val="3C3C3C"/>
          <w:sz w:val="27"/>
          <w:szCs w:val="27"/>
        </w:rPr>
        <w:br/>
      </w:r>
      <w:r>
        <w:rPr>
          <w:sz w:val="28"/>
          <w:szCs w:val="28"/>
        </w:rPr>
        <w:t xml:space="preserve">         1. Одобрить основные направления бюджетной и налоговой политики Бартатского сельсовета Большемуртинского района Красноярского края на 2021 год и на плановый период 2022-2023годов согласно приложению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Бартатского сельсовета  при разработке проекта бюджета поселения на 2021 год и на плановый период 2022 - 2023 годов обеспечить соблюдение основных направлений бюджетной и налоговой политики Бартатского сельсовета.</w:t>
        <w:br/>
        <w:t xml:space="preserve">         3. Контроль за исполнением настоящего Постановления оставляю за собой.</w:t>
        <w:br/>
        <w:t xml:space="preserve">         4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         А.Е.Шейк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убликовано в Ведомостях муниципальных органов Бартатского сельсовета Большемуртинского района Красноярского края от 24.11.2020 № 21 (248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артат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.11.2020г. № 6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ые направления бюджетной политики Бартатского сельсовета Большемуртинского района на 2021 год и плановый период 2022 – 2023 годов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4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направления бюджетной и налоговой политики Бартатского сельсовета Большемуртинского района Красноярского края на 2021 год и плановый период 2022 и 2023 годов (далее – Основные направления) подготовлены в соответствии с бюджетным и налоговым законодательством Российской Федерации и Красноярского края в целях составления проекта сельского бюджета на 2021 год и плановый период 2022–2023 годов (далее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 сельского бюджета на 2021–2023 годы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сформированы с учетом положений Указов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 и от 21 июля 2020 года № 474 «О национальных целях развития Российской Федерации на период до 2030 года», Послания Президента Российской Федерации Федеральному Собранию Российской Федерации от 15 января 2020 года (далее – Послание Президента РФ), Основных направлений бюджетной, налоговой и таможенно-тарифной политики Российской Федерации на 2021 год и на плановый период 2022 и 2023 годов, Общенационального плана действий, обеспечивающих восстановление занятости и доходов населения, роста экономики и долгосрочные структурные изменения (далее – Общенациональный план восстановления экономики России),  Основных направления бюджетной и налоговой политики Красноярского края на 2021 год и плановый период 2022–2023 годов, основных подходах к формированию бюджета и межбюджетных отношений в Красноярском крае на 2021 год и плановый период 2022-2023 годов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Основных направлений бюджетной и налоговой политики является определение условий, принимаемых для составления проекта сельского бюджета на 2021–2023 годы, подходов к его формированию, а также обеспечение прозрачности и открытости бюджетного планирования.</w:t>
      </w:r>
    </w:p>
    <w:p>
      <w:pPr>
        <w:pStyle w:val="Normal"/>
        <w:spacing w:lineRule="auto" w:line="240" w:before="0" w:after="0"/>
        <w:ind w:firstLine="74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Основных направлений бюджетной политики является определение подходов к планированию расходов и источников финансирования дефицита сельского бюдж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бюджетной политики в 2019 и 2020 годах происходила в принципиально разных условиях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В 2019 году управление муниципальными финансами в сельсовете было направлено на сохранение устойчивости консолидированного бюджета Бартатского сельсовета и безусловное исполнение принятых обязательст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сельский бюджет исполнен по доходам в сумме 6,2 млн. рублей, что на 0,7 млн. рублей больше уровня 2018 года. Расходы составили 6,3 млн. рублей, увеличившись на 0.8 млн. рубле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ст собственных доходов районного бюджета (без учета целевых средств) составил 1,23 млн. рублей и обеспечен, главным образом, поступлениями по налогу на доходы физических лиц. Итоги реализации бюджетной политики в 2019–2020 годах свидетельствуют об устойчивом финансовом положении в сельсовете. В указанный период создана надежная основа для формирования сбалансированного бюджета на 2021–2023 годы – бюджета, необходимого для устойчивого развития Бартатского сельсовета Большемуртинского район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В 2020 году условия реализации экономической политики существенно изменились в связи с возникновением новой коронавирусной инфекции, что привело к необходимости принятия соответствующих мер. Установленные льготы, отсрочки и рассрочки платежей привели к снижению поступлений налоговых  до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юджета. </w:t>
      </w:r>
    </w:p>
    <w:p>
      <w:pPr>
        <w:pStyle w:val="Heading2"/>
        <w:spacing w:before="0" w:after="0"/>
        <w:ind w:left="741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Цели и задачи бюджетной политики на 2021 - 2023 год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бюджетной политики на 2021 год и плановый период 2022 - 2023 годов является обеспечение сбалансированного развития Бартатского сельсовета Большемуртинского района  и безусловное исполнение принятых обязательств наиболее эффективным способ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цель будет достигаться через решение следующих задач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Содействие устойчивому развитию муниципа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Совершенствование системы межбюджетных отношен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Повышение эффективности бюджетных расходов, вовлечение в бюджетный процесс граждан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овышение открытости и прозрачности местного бюджета.</w:t>
      </w:r>
    </w:p>
    <w:p>
      <w:pPr>
        <w:pStyle w:val="2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) Содействие устойчивому развитию муниципального образования</w:t>
      </w:r>
    </w:p>
    <w:p>
      <w:pPr>
        <w:pStyle w:val="TextBodyIndent"/>
        <w:tabs>
          <w:tab w:val="clear" w:pos="708"/>
          <w:tab w:val="righ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нижения финансовой зависимости от регионального бюджета и развития налогового потенциала территорий в Красноярском крае с 2014 года применяется механизм финансового стимулирования муниципальных образований.</w:t>
      </w:r>
    </w:p>
    <w:p>
      <w:pPr>
        <w:pStyle w:val="TextBodyIndent"/>
        <w:tabs>
          <w:tab w:val="clear" w:pos="708"/>
          <w:tab w:val="righ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ействующего в 2014–2019 годах механизма проводилась оценка развития налогового потенциала муниципальных образований по ряду финансовых, экономических и статистических показателей (объем инвестиций в основной капитал, объем отгруженных товаров собственного производства, выполненных собственными силами работ и услуг и т.д). С 2020 года установлен новый механизм стимулирования органов местного самоуправления к увеличению собственной доходной базы взамен существующей системы поощрения органов местного самоуправления.</w:t>
      </w:r>
    </w:p>
    <w:p>
      <w:pPr>
        <w:pStyle w:val="TextBodyIndent"/>
        <w:tabs>
          <w:tab w:val="clear" w:pos="708"/>
          <w:tab w:val="righ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 территориям в размере прироста поступлений отдельных налоговых доходов:</w:t>
      </w:r>
    </w:p>
    <w:p>
      <w:pPr>
        <w:pStyle w:val="TextBodyIndent"/>
        <w:tabs>
          <w:tab w:val="clear" w:pos="708"/>
          <w:tab w:val="righ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го сельскохозяйственного налога;</w:t>
      </w:r>
    </w:p>
    <w:p>
      <w:pPr>
        <w:pStyle w:val="TextBodyIndent"/>
        <w:tabs>
          <w:tab w:val="clear" w:pos="708"/>
          <w:tab w:val="righ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а, взимаемого в связи с применением патентной системы налогообложения;</w:t>
      </w:r>
    </w:p>
    <w:p>
      <w:pPr>
        <w:pStyle w:val="TextBodyIndent"/>
        <w:tabs>
          <w:tab w:val="clear" w:pos="708"/>
          <w:tab w:val="righ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а на имущество физических лиц;</w:t>
      </w:r>
    </w:p>
    <w:p>
      <w:pPr>
        <w:pStyle w:val="TextBodyIndent"/>
        <w:tabs>
          <w:tab w:val="clear" w:pos="708"/>
          <w:tab w:val="righ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налога.</w:t>
      </w:r>
    </w:p>
    <w:p>
      <w:pPr>
        <w:pStyle w:val="TextBodyIndent"/>
        <w:tabs>
          <w:tab w:val="clear" w:pos="708"/>
          <w:tab w:val="righ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Бартатскому сельсовету размер поощрения составил 17,3 тыс. рублей. </w:t>
      </w:r>
    </w:p>
    <w:p>
      <w:pPr>
        <w:pStyle w:val="22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истемы межбюджетных отнош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решением, принятым в крае в целях укрепления финансовой основы местного самоуправления, является перераспределение нормативов отчислений от налога, взимаемого в связи с применением упрощенной системы налогообложения, что обусловлено следующи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нескольких лет Бартатскому сельсовету за счет средств краевого бюджета, выделяемых в форме субсидий, оказывалась существенная поддержка с целью повышения заработной платы отдельным категориям работников муниципальных учреждений в рамках реализации «майских» Указов Президента 2012 года, а также на повышение МРОТ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местных бюджетов на 2021 на краевом уровне принято решение передать указанные расход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расходы на реализацию принятых ранее краевых решений, связанных с устранением диспропорций в уровнях оплаты труда, возникших в результате реализации указов и повышения МРОТ, на уровень муниципальных образований Красноярского кра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 2021 года произойдет отмена единого налога на вмененный доход, что приведет к переходу налогоплательщиков на другие системы налогообложения – упрощенную или патентну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сбалансированности краевого и местных бюджетов подготовленный проект закона края «О внесении изменений в Закон края «О межбюджетных отношениях в Красноярском крае» содержит положение об увеличение норматива отчислений от упрощенной системы налогообложения в бюджеты муниципальных районов и муниципальных округов с 50 до 70 процентов.</w:t>
      </w:r>
    </w:p>
    <w:p>
      <w:pPr>
        <w:pStyle w:val="Style17"/>
        <w:spacing w:lineRule="auto" w:line="240"/>
        <w:ind w:firstLine="708"/>
        <w:rPr/>
      </w:pPr>
      <w:r>
        <w:rPr/>
        <w:t>В целях дальнейшей реализации антикризисных мероприятий 30.09.2020 Государственной Думой Федерального Собрания Российской Федерации в третьем чтении принят федеральный закон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 2021 году» (далее – Федеральный закон об особенностях исполнения в 2021 году).</w:t>
      </w:r>
    </w:p>
    <w:p>
      <w:pPr>
        <w:pStyle w:val="Style17"/>
        <w:spacing w:lineRule="auto" w:line="240"/>
        <w:ind w:firstLine="709"/>
        <w:rPr/>
      </w:pPr>
      <w:r>
        <w:rPr/>
        <w:t>Положения указанного федерального закона имеют существенное значение для муниципальных образований при осуществлении бюджетного процесса в переходный период 2021 года и реализации межбюджетных отношений.</w:t>
      </w:r>
    </w:p>
    <w:p>
      <w:pPr>
        <w:pStyle w:val="Style17"/>
        <w:spacing w:lineRule="auto" w:line="240"/>
        <w:ind w:firstLine="709"/>
        <w:rPr/>
      </w:pPr>
      <w:r>
        <w:rPr/>
        <w:t>В частности, Федеральным законом об особенностях исполнения в 2021 году предусмотрена возможность предоставления в соответствии с законом субъекта Российской Федерации из бюджета муниципального образования бюджету другого муниципального образования, входящих в состав одного субъекта Российской Федерации, бюджетного кредита на срок до трех лет («горизонтальные» бюджетные кредиты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указанным федеральным законом продлевается на 2021 год предусмотренное на временной основе в 2020 году приостановление отдельных положений Бюджетного кодекса Российской Федерации, что предполагает снятие ряда установленных ограничений для муниципальных образований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левается нераспространение в 2021 году на расходные обязательства по реализации антикризисных мероприятий запрета для дотационных муниципальных образований (кроме высокодотационных (более 50%) </w:t>
      </w:r>
      <w:r>
        <w:rPr>
          <w:rFonts w:cs="Times New Roman" w:ascii="Times New Roman" w:hAnsi="Times New Roman"/>
          <w:bCs/>
          <w:sz w:val="24"/>
          <w:szCs w:val="24"/>
        </w:rPr>
        <w:t>устанавливать и исполнять расходные обязательства</w:t>
      </w:r>
      <w:r>
        <w:rPr>
          <w:rFonts w:cs="Times New Roman" w:ascii="Times New Roman" w:hAnsi="Times New Roman"/>
          <w:sz w:val="24"/>
          <w:szCs w:val="24"/>
        </w:rPr>
        <w:t>, не связанные с решением вопросов, отнесенных к полномочиям органов местного самоуправл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а возможность оперативного перераспределения бюджетных ассигнований местных бюджетов с превышением общего объема расходов, утвержденных решением о бюджете. Сохраняются дополнительные к установленным Бюджетным кодексом Российской Федерации основания для внесения изменений в сводную бюджетную роспись без внесения изменений в решение о бюджете в соответствии с решениями местной администрации, в том числе в случае перераспределения бюджетных ассигнований на финансовое обеспечение антикризисных мероприяти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2 год перенесено вступление в силу норм Бюджетного кодекса Российской Федерации, устанавливающих ограничения в зависимости от группы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лговой устойчивост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управления муниципальными финансами, изыскания внутренних резервов для финансирования всех принятых расходных обязательств в Бартатском сельсовете реализуются комплексные мероприятия по росту доходов, повышению эффективности расходов. </w:t>
      </w:r>
    </w:p>
    <w:p>
      <w:pPr>
        <w:pStyle w:val="TextBodyIndent"/>
        <w:tabs>
          <w:tab w:val="clear" w:pos="708"/>
          <w:tab w:val="right" w:pos="-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ан мероприятий по росту доходов и оптимизации расходов на 2019 год (далее – План) утвержден Постановлением администрации Бартатского сельсовета от 02.03.2020 № 5 (далее – Постановление 5).</w:t>
      </w:r>
    </w:p>
    <w:p>
      <w:pPr>
        <w:pStyle w:val="TextBodyIndent"/>
        <w:tabs>
          <w:tab w:val="clear" w:pos="708"/>
          <w:tab w:val="right" w:pos="-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, что в 2020 году будет продолжена реализация мероприятий по двум основным разделам: «Мероприятия по росту налоговых и неналоговых доходов», «Мероприятия по оптимизации расходов».</w:t>
      </w:r>
    </w:p>
    <w:p>
      <w:pPr>
        <w:pStyle w:val="TextBodyIndent"/>
        <w:tabs>
          <w:tab w:val="clear" w:pos="708"/>
          <w:tab w:val="right" w:pos="-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связанные с ростом доходов, направлены на обеспечение межведомственного взаимодействия с целью повышения эффективности администрирования доходов бюджета, совершенствование земельно-имущественных отношений, повышение эффективности использования муниципального имущества района и другие.</w:t>
      </w:r>
    </w:p>
    <w:p>
      <w:pPr>
        <w:pStyle w:val="TextBodyIndent"/>
        <w:tabs>
          <w:tab w:val="clear" w:pos="708"/>
          <w:tab w:val="right" w:pos="-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по повышению эффективности расходов содержит мероприятия, направленные повышение качества финансового управления, эффективность деятельности муниципальных учреждений, совершенствованию межбюджетных отношений. </w:t>
      </w:r>
    </w:p>
    <w:p>
      <w:pPr>
        <w:pStyle w:val="TextBodyIndent"/>
        <w:tabs>
          <w:tab w:val="clear" w:pos="708"/>
          <w:tab w:val="right" w:pos="-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–2023 годах в Красноярском крае планируется продолжение практики инициативного бюджетирования в муниципальных образованиях края.  </w:t>
      </w:r>
    </w:p>
    <w:p>
      <w:pPr>
        <w:pStyle w:val="TextBodyIndent"/>
        <w:tabs>
          <w:tab w:val="clear" w:pos="708"/>
          <w:tab w:val="right" w:pos="-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пилотными муниципальными образованиями для реализации проекта поддержки местных инициатив были определены 6 муниципальных районов в том числе и Большемуртинский район.  В рамках данного проекта объем бюджетных ассигнований для Бартатского сельсовета составил в 2018 году- 1370432,85 рублей, в 2019 году – 1759944,06 рублей, в 2020 году- 1195296,44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учением Президента Российской Федерации от 01.03.2020 </w:t>
        <w:br/>
        <w:t>№ Пр-354 поставлена задача по увеличению объема средств, направляемых на мероприятия с участием граждан до 5 % расходов местных бюджетов. Указанная задача должна быть решена к 2023 году. Соответственно, бюджетная политика в предстоящий период будет ориентирована на решение вопроса об увеличении объема расходов на мероприятия с участием гражда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в связи с принятием Федерального закона от 20.07.2020 № 236-ФЗ в Федеральном законе от 06.10.2003 № 131-ФЗ «Об общих принципах организации местного самоуправлении в Российской Федерации» на законодательном уровне закреплен институт инициативного бюджетирования, созданы правовые основы для формирования инициативных проектов, имеющих приоритетное значение для жителей соответствующей территории. Субъекты Российской Федерации и органы местного самоуправления наделены полномочиями по установлению особенностей реализации проектов инициативного бюджетиров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Федеральным законом от 20.07.2020 № 216-ФЗ внесены изменения в Бюджетный кодекс Российской Федерации, направленные на урегулирование отражение в местных бюджетах инициативных платежей граждан. В частности, инициативные платежи будут относиться к неналоговым доходам бюджетов и исключаться из принципа общего (совокупного) покрытия расходов бюджетов в целях обеспечения направления указанных средств исключительно на реализацию инициатив жителей по решению конкретных вопросов местного знач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указанные изменения федерального законодательства вступают </w:t>
        <w:br/>
        <w:t>в силу с 1 января 2021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дходы к формированию бюджетных расход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бъема и структуры расходов сельского бюджета на 2021-2023 годы осуществляется исходя из следующих основных подходов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пределение базовых объемов бюджетных ассигнований на 2021 -2023 годы на основе утвержденных решением Бартатского сельского Совета депутатов «О бюджете Бартатского сельсовета на 2020 год и плановый период 2021 - 2022 годы с учето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величения расходов на коммунальные услуги на 5,3% в 2021 год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я объемов прочих текущих расходов на уровне 2020 го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ринятием Федерального закона от 27.12.2019 № 479-ФЗ </w:t>
        <w:br/>
        <w:t>«О внесении изменений в Бюджетный кодекс Российской Федерации в части казначейского обслуживания и системы казначейских платежей» с 2021 года предусмотрен переход к системе расчетов с использованием единого казначейского счета (далее – ЕКС). На ЕКС будут аккумулированы средства  бюджета, бюджетных и автономных учреждений и юридических лиц.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сновные направления налоговой политики Бартатского сельсовета Большемуртинского района на 2021 год и на плановый период 2022 и 2023 годов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20 году в целях наращивания доходного потенциала местных бюджетов продолжено проведение работы в отношении мероприятий с муниципальными объектами земельно-имущественного комплекса по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несение сведений в Федеральную информационную адресную систему (далее – ФИАС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очнение данных в Едином государственном реестре недвижимости (далее – ЕГРН) о земельных участках без кадастровой сто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уществление земе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е содействия налоговым органам по администрированию ими доходов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по проведению мероприятий по легализации оплаты труда и обеспечению полноты поступления в бюджет налога на доходы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местно с федеральными органами власти осуществляется координация деятельности по проведению инвентаризации объектов адресации и земельных участков на территории Красноярского края и оперативному внесению сведений об адресах в Государственный адресный реестр (далее – ГАР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жеквартально осуществляется мониторинг данных о начислении и динамике задолженности по договорам аренды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омиссии по снижению задолженности по налоговым платежам с участием налоговых органов, службы судебных приставов, а также  комиссии по вопросам ликвидации задолженности о заработной плате и ее легализации в 2020 году осуществлялась в ограниченном режиме в условиях распространения коронавирусной инфек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стойчивый рост доходов бюджета Бартатского сельсовета Большемуртинского района будет обеспечен повышением использования потенциала экономики и земельно-имущественного компл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ая роль в обеспечении устойчивости бюджетной системы отводится снижению рисков неисполнения первоочередных и социально значимых обязательств, недопущению принятия новых расходных обязательств, не обеспеченных доходными источниками. Реализация мер должна являться необходимым условием повышения доходной части районного бюджета и снижения рисков несбалансированности бюджета.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620"/>
        </w:tabs>
        <w:ind w:left="16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Абзац списка Знак"/>
    <w:qFormat/>
    <w:rPr>
      <w:rFonts w:eastAsia="Times New Roman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basedOn w:val="Style11"/>
    <w:qFormat/>
    <w:rPr>
      <w:sz w:val="22"/>
      <w:szCs w:val="22"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17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тиль2"/>
    <w:basedOn w:val="Heading3"/>
    <w:qFormat/>
    <w:pPr>
      <w:numPr>
        <w:ilvl w:val="0"/>
        <w:numId w:val="0"/>
      </w:numPr>
      <w:spacing w:lineRule="auto" w:line="240"/>
      <w:ind w:left="792" w:hanging="432"/>
      <w:jc w:val="both"/>
      <w:outlineLvl w:val="9"/>
    </w:pPr>
    <w:rPr>
      <w:rFonts w:ascii="Times New Roman" w:hAnsi="Times New Roman" w:cs="Times New Roman"/>
      <w:i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39:00Z</dcterms:created>
  <dc:creator>123</dc:creator>
  <dc:description/>
  <cp:keywords/>
  <dc:language>en-US</dc:language>
  <cp:lastModifiedBy>Администрация</cp:lastModifiedBy>
  <cp:lastPrinted>2020-11-19T10:22:00Z</cp:lastPrinted>
  <dcterms:modified xsi:type="dcterms:W3CDTF">2020-11-25T01:56:00Z</dcterms:modified>
  <cp:revision>17</cp:revision>
  <dc:subject/>
  <dc:title/>
</cp:coreProperties>
</file>