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7 марта 2020г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spacing w:val="23"/>
          <w:sz w:val="24"/>
          <w:szCs w:val="24"/>
        </w:rPr>
        <w:t>№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артатского сельсовета от 12.02.2015 года №7  «Об утверждении Порядка применения к муниципальным служащим взысканий за совершение коррупционных правонарушений» (в редакции от 18.06.2015 № 47; 10.07.2019 № 59; 11.11.2019 № 8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7.1 Федерального закона от 02.03.2007 г. № 25-ФЗ «О муниципальной службе в Российской Федерации», со статьей 11.1  Закона Красноярского края от 24.04.2008 года № 5-1565 «Об особенностях правового регулирования муниципальной службы в Красноярском крае», руководствуясь статьей 14 Устава Бартат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 Внести в  постановление администрации Бартатского сельсовета от 12.02.2015 года №7  «Об утверждении Порядка применения к муниципальным служащим взысканий за совершение коррупционных правонарушений» (в редакции от 18.06.2015 № 47; 10.07.2019 № 59; 11.11.2019 № 82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пункте 7 Порядка слова «пункт 1 или 2 настоящего Порядка» заменить словами «часть 1 или 2 статьи 27.1 Федерального закона «О муниципальной службе в Российской Феде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10 Порядк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. Взыскания, </w:t>
      </w:r>
      <w:r>
        <w:rPr>
          <w:rStyle w:val="Blk"/>
          <w:rFonts w:cs="Arial" w:ascii="Arial" w:hAnsi="Arial"/>
          <w:sz w:val="24"/>
          <w:szCs w:val="24"/>
        </w:rPr>
        <w:t xml:space="preserve">предусмотр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40369/f3572bc102ecafff099e62d75e8bee5da8233030/" \l "dst100289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статьями 14.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40369/24c76fc8ec7caf441d3673e740474c825f4ca53e/" \l "dst4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1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40369/6d44ca9e5515951bb7ef1e7c7f695637817a3e61/" \l "dst10022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7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2.03.2007 г.</w:t>
      </w:r>
      <w:r>
        <w:rPr>
          <w:rStyle w:val="Blk"/>
          <w:rFonts w:cs="Arial" w:ascii="Arial" w:hAnsi="Arial"/>
          <w:sz w:val="24"/>
          <w:szCs w:val="24"/>
        </w:rPr>
        <w:t xml:space="preserve"> № 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 xml:space="preserve"> применяются </w:t>
      </w:r>
      <w:r>
        <w:rPr>
          <w:rStyle w:val="Blk"/>
          <w:rFonts w:cs="Arial" w:ascii="Arial" w:hAnsi="Arial"/>
          <w:sz w:val="24"/>
          <w:szCs w:val="24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:                                                                                          А.Е.Шейко.    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5.03.2020 №6(23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9:00Z</dcterms:created>
  <dc:creator>123</dc:creator>
  <dc:description/>
  <cp:keywords/>
  <dc:language>en-US</dc:language>
  <cp:lastModifiedBy>Администрация</cp:lastModifiedBy>
  <cp:lastPrinted>2020-03-17T08:59:00Z</cp:lastPrinted>
  <dcterms:modified xsi:type="dcterms:W3CDTF">2020-03-25T03:42:00Z</dcterms:modified>
  <cp:revision>15</cp:revision>
  <dc:subject/>
  <dc:title/>
</cp:coreProperties>
</file>