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7.12.2019 года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spacing w:val="23"/>
          <w:sz w:val="24"/>
          <w:szCs w:val="24"/>
        </w:rPr>
        <w:t>№93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Бартатского сельсовета от 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едакции от 25.09.2019 №68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05.12.2019 № 8-3437 ««О внесении изменений в статью 4 Закона края «О системах  оплаты труда работников краевых государственных учреждений», руководствуясь  статьями 14, 17  Устава Бартатского сельсовета Большемуртинского района Красноярского края, 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сти в Постановление администрации Бартатского сельсовет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в редакции от 25.09.2019 №68)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ледующие измен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рном положении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бзаце втором подпункта  4.5.3. пункта 4 слова «18048 рублей» заменить словами «19408 рублей»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Лемке И.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20 года, но не ранее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12.2019г. № 30(22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19-09-24T11:05:00Z</cp:lastPrinted>
  <dcterms:modified xsi:type="dcterms:W3CDTF">2019-12-26T03:47:00Z</dcterms:modified>
  <cp:revision>10</cp:revision>
  <dc:subject/>
  <dc:title/>
</cp:coreProperties>
</file>