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8 марта 2020 года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 12</w:t>
      </w:r>
    </w:p>
    <w:p>
      <w:pPr>
        <w:pStyle w:val="Normal"/>
        <w:shd w:fill="FFFFFF" w:val="clear"/>
        <w:spacing w:lineRule="auto" w:line="240" w:before="0" w:after="0"/>
        <w:ind w:left="5" w:right="5702" w:firstLine="709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жарной безопасности в</w:t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нне-летний пожароопасный</w:t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9 года</w:t>
      </w:r>
    </w:p>
    <w:p>
      <w:pPr>
        <w:pStyle w:val="Normal"/>
        <w:shd w:fill="FFFFFF" w:val="clear"/>
        <w:spacing w:lineRule="auto" w:line="240" w:before="0" w:after="0"/>
        <w:ind w:left="5" w:right="5702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оответствии со ст. 14 Закона РФ № 131 - ФЗ «Об общих принципа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рганизации местного самоуправления в Российской Федерации», ст. 19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льного закона от 21.12.1994 года № 69-ФЗ «О пожарной безопасности», Постановлением Правительства РФ от 25.04.2012 № 390 «О противопожарном режиме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администрации Большемуртинского района Красноярского края от 10.03.2020 № 115 «Об обеспечении пожарной безопасности в весенне-летний пожароопасный период 2020года», в целях обеспечения пожарной безопасности на территории Бартатского сельсовета Большемуртинского района в весенне-летний пожароопасный период 2020 года, предупреждения и ликвидации чрезвычайных ситуаций, обусловленных лесными пожарами, руководствуясь ст.ст. 7,14,17 Устава Бартатского сельсовета Болыпемуртинского района Красноярского края 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Утвердить план мероприятий по обеспечению первичных мер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жарной безопасности в весенне-летний период в населенных пункта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Бартатского сельсовета согласно приложению 1 к настящему Постановлению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Рекомендовать руководителям предприятий и организаций всех форм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о дорогам, проездам и подъездам к зданиям, сооружениям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водоисточникам, 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right="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нять необходимые меры по укомплектованию добровольны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отивопожарных формирований необходимым оборудованием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нвентар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лес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нять меры по обеспечению своих объектов противопожарным</w:t>
        <w:br/>
        <w:t>водоснаб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Гражданам, проживающим на территории Бартатского сельсовет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0" w:right="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людать правила пожарной безопасности в весенне-летний</w:t>
        <w:br/>
        <w:t>период в населенных пунктах Бартатского сельсовета для обеспеч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 не оставлять детей одних и не позволять им играть со спичками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зажигал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все имеющиеся емкости заполнить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- иметь предметы для оказания первичных мер пожаротуш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\лопаты, ведра, топоры, багры, песок\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Рекомендовать юридическим лицам, индивидуальным предпринимателям без образования юридического лица и гражданам обеспечить выполнение Постановления Красноярского края от 14.05.2012 № 192-п «О запрете сельскохозяйственных полов на территории Красноярского края, Правил противопожарного режима утвержденных постановлением Правительства РФ от 25.04.2012 № 390 «О противопожарном режиме» и Правил пожарной безопасности в лесах утвержденных постановлением Правительства РФ от 30.06.2007 № 417 «Об утверждении Правил пожарной безопасности в лес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. Принять Обращение по противопожарной безопасности к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гражданам, проживающим на территории Бартатского сельсовета согласн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. Контроль за исполнением настоящего Постановления оставляю 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7. Настоящее Постановление вступает в силу со дня подписания и  подлежит </w:t>
      </w:r>
      <w:r>
        <w:rPr>
          <w:rFonts w:cs="Arial" w:ascii="Arial" w:hAnsi="Arial"/>
          <w:sz w:val="24"/>
          <w:szCs w:val="24"/>
        </w:rPr>
        <w:t>официальному опубликованию (обнародованию) в установленном порядке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сельсовета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А.Е.Шейк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5.03.2020 №6(233)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382"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spacing w:val="2"/>
          <w:sz w:val="24"/>
          <w:szCs w:val="24"/>
        </w:rPr>
        <w:t>от 18 марта 2020г. №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2"/>
        <w:keepNext w:val="false"/>
        <w:jc w:val="center"/>
        <w:rPr/>
      </w:pPr>
      <w:r>
        <w:rPr>
          <w:b/>
        </w:rPr>
        <w:t>мероприятий по обеспечению пожарной безопасности в весенне-летний</w:t>
      </w:r>
    </w:p>
    <w:p>
      <w:pPr>
        <w:pStyle w:val="Heading2"/>
        <w:keepNext w:val="false"/>
        <w:jc w:val="center"/>
        <w:rPr/>
      </w:pPr>
      <w:r>
        <w:rPr>
          <w:b/>
        </w:rPr>
        <w:t>пожароопасный период 2020 года</w:t>
      </w:r>
    </w:p>
    <w:tbl>
      <w:tblPr>
        <w:tblW w:w="14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004"/>
        <w:gridCol w:w="2035"/>
        <w:gridCol w:w="2040"/>
        <w:gridCol w:w="1513"/>
      </w:tblGrid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привлекает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седание КЧС и ПБ сельсовета с повесткой дня «О мерах по повышению уровня противопожарной защиты населенных пунктов райо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П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 и П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5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вести сходы граждан об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исполнении Правил пожар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езопасности в населенных пункт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Бартатского сельского Совета депу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 2020</w:t>
            </w:r>
          </w:p>
        </w:tc>
      </w:tr>
      <w:tr>
        <w:trPr>
          <w:trHeight w:val="11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общественного контроля за соблюдением мер пожарной 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и общего пользования, первичными средствами тушения пожаров и противопожарным инвентар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 2020</w:t>
            </w:r>
          </w:p>
        </w:tc>
      </w:tr>
      <w:tr>
        <w:trPr>
          <w:trHeight w:val="15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вести осмотры имеющихся на вверенной территории резервных, пожарных водоемов на предмет исправности и возможности подъезда пожарной техни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и организаций всех форм собственности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проверки систем звукового оповещения населения, рабочих и служащих о пожар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 2020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инять меры по предотвращению выжигания сухой травы на земельных участках,  не закрепленных за индивидуальными предпринимателями, юридическими лицами и граждан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овать выполнение мероприятий по обеспечению первичных мер пожарной безопасности в границах населенных пун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 и П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спространение типовых памяток 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ерах пожарной безопасн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сельсовета, путем размещения информации  на стендах об обстановке с пожарами, об основных причинах загорания, соблюдении мер пожарной безопасности по месту прожи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6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зять на учет бесхозяйные дома </w:t>
            </w:r>
            <w:r>
              <w:rPr>
                <w:rFonts w:cs="Arial" w:ascii="Arial" w:hAnsi="Arial"/>
                <w:sz w:val="24"/>
                <w:szCs w:val="24"/>
              </w:rPr>
              <w:t>и другие стро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овать мероприятия  по благоустройству сел (месячник, рейд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ы Бартатского сельского Совета депутат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, май 2020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подведомственных и прилегающих территорий от сухой травы, опавших листьев и мусора,  опашки земельных участков прилегающих к лесным массивам и (или) населенным пункт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, учреждений, правообладател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, организации, учреждения сельсовета независимо от их организационно-правовой формы и вида собственности, правообладатели земельных участ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 2020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вести совместные проверк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 прожива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еблагополучных семей и лиц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ведущих антиобщественный образ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жиз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, участковый уполномоче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мая 2020 года</w:t>
            </w:r>
          </w:p>
        </w:tc>
      </w:tr>
      <w:tr>
        <w:trPr>
          <w:trHeight w:val="9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ровести работу, направленную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профилактику пожаров с гражданами, находящимися н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учете органов социальной защит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 опеки (инвалиды, пенсионеры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.д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, соц.работ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мая 2020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3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ключить договора н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устройство минерализованных защитных противопожарных полос вокруг населенных пун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май 2020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ить свободный подъезд </w:t>
            </w: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 xml:space="preserve">пожарных автомобилей к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источникам противопожарно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одоснабж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и организаций всех форм собственност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ровести опашку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унктов прилегающих к лесны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ивам, АЗС, территорий фермерских хозяйств</w:t>
            </w: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валок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бытовых отход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0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рганизовать силами ДПК патрулирование населенных пунктов в период сухой жаркой и ветреной погоды, с целью недопущения разведения костров и поджогов сухой травы на территории населенных пункт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ДП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 /по мере необходимости/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ого запаса горюче-смазочных материалов, на выезд, огнетушащих средства, пожарно-технического вооружения для ликвидации пожар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маш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техники и пожарного инвентаря к сезон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маш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spacing w:val="2"/>
          <w:sz w:val="24"/>
          <w:szCs w:val="24"/>
        </w:rPr>
        <w:t>от 18 марта 2020г. №12</w:t>
      </w:r>
    </w:p>
    <w:p>
      <w:pPr>
        <w:pStyle w:val="Normal"/>
        <w:shd w:fill="FFFFFF" w:val="clear"/>
        <w:spacing w:lineRule="auto" w:line="240" w:before="0" w:after="0"/>
        <w:ind w:left="438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82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64"/>
          <w:w w:val="112"/>
          <w:position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64"/>
          <w:w w:val="112"/>
          <w:position w:val="9"/>
          <w:sz w:val="24"/>
          <w:szCs w:val="24"/>
        </w:rPr>
        <w:t>ОБРА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64"/>
          <w:w w:val="112"/>
          <w:position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64"/>
          <w:w w:val="112"/>
          <w:position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-32"/>
          <w:w w:val="112"/>
          <w:position w:val="-1"/>
          <w:sz w:val="24"/>
          <w:szCs w:val="24"/>
        </w:rPr>
      </w:pPr>
      <w:r>
        <w:rPr>
          <w:rFonts w:cs="Arial" w:ascii="Arial" w:hAnsi="Arial"/>
          <w:bCs/>
          <w:spacing w:val="-32"/>
          <w:w w:val="112"/>
          <w:position w:val="-1"/>
          <w:sz w:val="24"/>
          <w:szCs w:val="24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-32"/>
          <w:w w:val="112"/>
          <w:position w:val="-1"/>
          <w:sz w:val="24"/>
          <w:szCs w:val="24"/>
        </w:rPr>
      </w:pPr>
      <w:r>
        <w:rPr>
          <w:rFonts w:cs="Arial" w:ascii="Arial" w:hAnsi="Arial"/>
          <w:bCs/>
          <w:spacing w:val="-32"/>
          <w:w w:val="112"/>
          <w:position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 xml:space="preserve">Администрация Бартатского сельсовета </w:t>
      </w:r>
      <w:r>
        <w:rPr>
          <w:rFonts w:cs="Arial" w:ascii="Arial" w:hAnsi="Arial"/>
          <w:b/>
          <w:spacing w:val="7"/>
          <w:sz w:val="24"/>
          <w:szCs w:val="24"/>
        </w:rPr>
        <w:t>запрещает: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сжигать мусор на территории населенных пунктов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- оставлять детей одних </w:t>
      </w:r>
      <w:r>
        <w:rPr>
          <w:rFonts w:cs="Arial" w:ascii="Arial" w:hAnsi="Arial"/>
          <w:iCs/>
          <w:spacing w:val="5"/>
          <w:sz w:val="24"/>
          <w:szCs w:val="24"/>
        </w:rPr>
        <w:t>и  позволять</w:t>
      </w:r>
      <w:r>
        <w:rPr>
          <w:rFonts w:cs="Arial" w:ascii="Arial" w:hAnsi="Arial"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им играть со спичками</w:t>
        <w:br/>
      </w:r>
      <w:r>
        <w:rPr>
          <w:rFonts w:cs="Arial" w:ascii="Arial" w:hAnsi="Arial"/>
          <w:spacing w:val="2"/>
          <w:sz w:val="24"/>
          <w:szCs w:val="24"/>
        </w:rPr>
        <w:t>и зажигал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- разжигать в лесу костры </w:t>
      </w:r>
      <w:r>
        <w:rPr>
          <w:rFonts w:cs="Arial" w:ascii="Arial" w:hAnsi="Arial"/>
          <w:spacing w:val="7"/>
          <w:sz w:val="24"/>
          <w:szCs w:val="24"/>
        </w:rPr>
        <w:t>и  поджигать сухую трав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прос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все имеющиеся емкости заполнить вод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иметь на готове предметы для оказания  первичных мер </w:t>
      </w:r>
      <w:r>
        <w:rPr>
          <w:rFonts w:cs="Arial" w:ascii="Arial" w:hAnsi="Arial"/>
          <w:spacing w:val="4"/>
          <w:sz w:val="24"/>
          <w:szCs w:val="24"/>
        </w:rPr>
        <w:t xml:space="preserve">пожаротушения \лопаты, ведра, топоры, багры, </w:t>
      </w:r>
      <w:r>
        <w:rPr>
          <w:rFonts w:cs="Arial" w:ascii="Arial" w:hAnsi="Arial"/>
          <w:iCs/>
          <w:spacing w:val="4"/>
          <w:sz w:val="24"/>
          <w:szCs w:val="24"/>
        </w:rPr>
        <w:t>песок</w:t>
      </w:r>
      <w:r>
        <w:rPr>
          <w:rFonts w:cs="Arial" w:ascii="Arial" w:hAnsi="Arial"/>
          <w:spacing w:val="4"/>
          <w:sz w:val="24"/>
          <w:szCs w:val="24"/>
        </w:rPr>
        <w:t>\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-освободить проезды для </w:t>
      </w:r>
      <w:r>
        <w:rPr>
          <w:rFonts w:cs="Arial" w:ascii="Arial" w:hAnsi="Arial"/>
          <w:color w:val="000000"/>
          <w:spacing w:val="-3"/>
          <w:sz w:val="24"/>
          <w:szCs w:val="24"/>
        </w:rPr>
        <w:t>беспрепятственного движения</w:t>
      </w:r>
      <w:r>
        <w:rPr>
          <w:rFonts w:cs="Arial" w:ascii="Arial" w:hAnsi="Arial"/>
          <w:spacing w:val="4"/>
          <w:sz w:val="24"/>
          <w:szCs w:val="24"/>
        </w:rPr>
        <w:t xml:space="preserve"> техники, не загромождать улицы личным транспорт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- очистить дворы от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убрать сено, дрова, горбыль с придомовых территор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Администрац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2:00Z</dcterms:created>
  <dc:creator>123</dc:creator>
  <dc:description/>
  <cp:keywords/>
  <dc:language>en-US</dc:language>
  <cp:lastModifiedBy>Администрация</cp:lastModifiedBy>
  <cp:lastPrinted>2019-04-09T08:57:00Z</cp:lastPrinted>
  <dcterms:modified xsi:type="dcterms:W3CDTF">2020-03-25T03:43:00Z</dcterms:modified>
  <cp:revision>26</cp:revision>
  <dc:subject/>
  <dc:title/>
</cp:coreProperties>
</file>