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8.03.2025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31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в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-летний пожароопасный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/>
      </w:pPr>
      <w:r>
        <w:rPr>
          <w:rFonts w:cs="Arial" w:ascii="Arial" w:hAnsi="Arial"/>
          <w:sz w:val="24"/>
          <w:szCs w:val="24"/>
        </w:rPr>
        <w:t>период 2025 года</w:t>
      </w:r>
    </w:p>
    <w:p>
      <w:pPr>
        <w:pStyle w:val="Normal"/>
        <w:shd w:fill="FFFFFF" w:val="clear"/>
        <w:spacing w:lineRule="auto" w:line="240" w:before="0" w:after="0"/>
        <w:ind w:left="5" w:right="5702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о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статьей 19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го закона от 21.12.1994  № 69-ФЗ «О пожарной безопасности», Постановлением Правительства РФ от 25.04.2012 № 390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пожарной безопасности на территории Бартатского сельсовета Большемуртинского района в весенне-летний пожароопасный период 2025 года, предупреждения и ликвидации чрезвычайных ситуаций, обусловленных лесными пожарами, руководствуясь ст.ст. 7,14,17 Устава Бартатского сельсовета Больш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ind w:left="11" w:right="5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лан мероприятий по обеспечению первичных мер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жарной безопасности в весенне-лет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оопасный период 2025 год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 населенных пункт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артатского сельсовета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доисточникам, 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ь необходимые меры по укомплектованию доброволь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вент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е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нять меры по обеспечению своих объектов противопожарным</w:t>
        <w:br/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Гражданам, проживающим на территории Бартатского сельсове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людать правила пожарной безопасности в весенне-летний</w:t>
        <w:br/>
        <w:t>период в населенных пунктах Бартатского сельсовета для обеспеч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\лопаты, ведра, топоры, багры, песок\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Красноярского края от 14.05.2012 № 192-п «О запрете сельскохозяйственных палов на территории Красноярского края в весенне-летний  пожароопасный период», Правил противопожарного режима утвержденных постановлением Правительства РФ от 25.04.2012 № 390 «О противопожарном режиме» и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ринять Обращение по противопожарной безопасности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ам, проживающим на территории Бартатского сельсовета согласн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18.03.2025 № 3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 в весенне-летний</w:t>
      </w:r>
    </w:p>
    <w:p>
      <w:pPr>
        <w:pStyle w:val="Heading2"/>
        <w:keepNext w:val="false"/>
        <w:jc w:val="center"/>
        <w:rPr/>
      </w:pPr>
      <w:r>
        <w:rPr>
          <w:rFonts w:cs="Arial" w:ascii="Arial" w:hAnsi="Arial"/>
          <w:sz w:val="24"/>
          <w:szCs w:val="24"/>
        </w:rPr>
        <w:t>пожароопасный период 2025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04"/>
        <w:gridCol w:w="2035"/>
        <w:gridCol w:w="2040"/>
        <w:gridCol w:w="1809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привлекает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сельсовета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Бартатского сельского Совета депу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25</w:t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5</w:t>
            </w:r>
          </w:p>
        </w:tc>
      </w:tr>
      <w:tr>
        <w:trPr>
          <w:trHeight w:val="13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осмотры имеющихся на вверенной территории резервных, пожарных водоемов на предмет исправности и возможности подъезда пожарной тех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систем звукового оповещения населения, рабочих и служащих о пожар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5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ь меры по предотвращению выжигания сухой травы на земельных участках,  не закрепленных за индивидуальными предпринимателями, юридическими лицами и гражда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овать выполнение мероприятий по обеспечению первичных мер пожарной безопасности в границах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сельсовета, путем размещения информации  на стендах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овать мероприятия  по благоустройству сел (месячник, рей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Бартатского сельского Совета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май 2025 г.</w:t>
            </w:r>
          </w:p>
        </w:tc>
      </w:tr>
      <w:tr>
        <w:trPr>
          <w:trHeight w:val="36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, учреждения сельсовет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апреля 2025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5 года</w:t>
            </w:r>
          </w:p>
        </w:tc>
      </w:tr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5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ключить договора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 2025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5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патрулирование населенных пунктов в период сухой жаркой и ветреной погоды, с целью недопущения разведения костров и поджогов сухой травы на территории населенных пун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/по мере необходимости/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на выезд, огнетушащих средств, пожарно-технического вооружения для ликвидации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техники и пожарного инвентаря к сезон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правовые акты, регламентирующие порядок подготовки населенного пункта к пожароопасному сезону.  Вторые экземпляры предоставить в отдел надзорной деятельности по Сухобузимскому и Большемуртинскому район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5.2025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дежурство работников сельсовета в период чрезвычай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явлении заброшенных земельных участков в черте населенного пункта не соответствующих правилам пожарной безопасности, материалы о собственниках выявленных участков в полном объеме, в том числе и паспортные данные, предоставить в прокуратуру Большемуртин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05.2025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аботу совместно с ООО «ОКК» по наполнению водонапорных башен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К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18.03.2025 № 31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Администрация Бартатского сельсовета запрещае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сжигать мусор на территории населенных пунктов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оставлять детей одних </w:t>
      </w:r>
      <w:r>
        <w:rPr>
          <w:rFonts w:cs="Arial" w:ascii="Arial" w:hAnsi="Arial"/>
          <w:iCs/>
          <w:spacing w:val="5"/>
          <w:sz w:val="24"/>
          <w:szCs w:val="24"/>
        </w:rPr>
        <w:t>и  позволять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им играть со спичками</w:t>
        <w:br/>
      </w:r>
      <w:r>
        <w:rPr>
          <w:rFonts w:cs="Arial" w:ascii="Arial" w:hAnsi="Arial"/>
          <w:spacing w:val="2"/>
          <w:sz w:val="24"/>
          <w:szCs w:val="24"/>
        </w:rPr>
        <w:t>и 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разжигать в лесу костры </w:t>
      </w:r>
      <w:r>
        <w:rPr>
          <w:rFonts w:cs="Arial" w:ascii="Arial" w:hAnsi="Arial"/>
          <w:spacing w:val="7"/>
          <w:sz w:val="24"/>
          <w:szCs w:val="24"/>
        </w:rPr>
        <w:t>и  поджигать сухую трав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пр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се имеющиеся емкости заполнить в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иметь на готове предметы для оказания  первичных мер </w:t>
      </w:r>
      <w:r>
        <w:rPr>
          <w:rFonts w:cs="Arial" w:ascii="Arial" w:hAnsi="Arial"/>
          <w:spacing w:val="4"/>
          <w:sz w:val="24"/>
          <w:szCs w:val="24"/>
        </w:rPr>
        <w:t xml:space="preserve">пожаротушения \лопаты, ведра, топоры, багры, </w:t>
      </w:r>
      <w:r>
        <w:rPr>
          <w:rFonts w:cs="Arial" w:ascii="Arial" w:hAnsi="Arial"/>
          <w:iCs/>
          <w:spacing w:val="4"/>
          <w:sz w:val="24"/>
          <w:szCs w:val="24"/>
        </w:rPr>
        <w:t>песок\</w:t>
      </w:r>
      <w:r>
        <w:rPr>
          <w:rFonts w:cs="Arial" w:ascii="Arial" w:hAnsi="Arial"/>
          <w:spacing w:val="4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освободить проезды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спрепятственного движения</w:t>
      </w:r>
      <w:r>
        <w:rPr>
          <w:rFonts w:cs="Arial" w:ascii="Arial" w:hAnsi="Arial"/>
          <w:spacing w:val="4"/>
          <w:sz w:val="24"/>
          <w:szCs w:val="24"/>
        </w:rPr>
        <w:t xml:space="preserve"> техники, не загромождать улицы личным транспорт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очистить дворы от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брать сено, дрова, горбыль с придомовых терри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дминист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123</cp:lastModifiedBy>
  <cp:lastPrinted>2025-03-18T10:34:00Z</cp:lastPrinted>
  <dcterms:modified xsi:type="dcterms:W3CDTF">2025-03-18T03:51:00Z</dcterms:modified>
  <cp:revision>51</cp:revision>
  <dc:subject/>
  <dc:title/>
</cp:coreProperties>
</file>