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БАРТАТ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8.08. 2020г.                                       с. Бартат                                                      № 52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по соглашению об установл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витута в отношени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в собственности Бартат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овета Большемурт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подпунктом 3 пункта 2 статьи 39.25 Земельного кодекса Российской Федерации</w:t>
      </w:r>
      <w:r>
        <w:rPr>
          <w:rFonts w:cs="Arial" w:ascii="Arial" w:hAnsi="Arial"/>
          <w:sz w:val="24"/>
          <w:szCs w:val="24"/>
        </w:rPr>
        <w:t>, руководствуясь статьями 14, 17 Устава Бартатского сельсовета Большемуртинского района Красноярского края ПОСТАНОВЛЯЮ:</w:t>
      </w:r>
    </w:p>
    <w:p>
      <w:pPr>
        <w:pStyle w:val="ConsPlusNormal"/>
        <w:numPr>
          <w:ilvl w:val="0"/>
          <w:numId w:val="0"/>
        </w:numPr>
        <w:ind w:left="-284" w:right="-1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пределения платы по соглашению об установлении сервитута в отношении земельных участков, находящихся в собственности Бартатского сельсовета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6ноярского края от 19.08.2020 №17(24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Бартатского сельсовета от 18.08.2020 № 5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Arial" w:hAnsi="Arial" w:cs="Arial"/>
          <w:sz w:val="24"/>
          <w:szCs w:val="24"/>
        </w:rPr>
      </w:pPr>
      <w:bookmarkStart w:id="0" w:name="Par36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платы по соглашению об установлении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ых участков, находящихся в собственности Бартатского сельсовета Большемурт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Бартатского сельсовета Большемуртин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A9470B5438275E1D48CB453985BEAFBAE4E1EF38B76807E58D3DFC556C6DAA5519B6AC7CDEF97C62727lDT2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4:00Z</dcterms:created>
  <dc:creator>123</dc:creator>
  <dc:description/>
  <cp:keywords/>
  <dc:language>en-US</dc:language>
  <cp:lastModifiedBy>Администрация</cp:lastModifiedBy>
  <cp:lastPrinted>2020-08-20T11:45:00Z</cp:lastPrinted>
  <dcterms:modified xsi:type="dcterms:W3CDTF">2020-09-01T02:55:00Z</dcterms:modified>
  <cp:revision>6</cp:revision>
  <dc:subject/>
  <dc:title/>
</cp:coreProperties>
</file>