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БАРТАТ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/>
      </w:pPr>
      <w:r>
        <w:rPr>
          <w:rFonts w:cs="Arial" w:ascii="Arial" w:hAnsi="Arial"/>
        </w:rPr>
        <w:t>18 сентября 2020 года                         с.Бартат                                                      № 56</w:t>
      </w:r>
      <w:r>
        <w:rPr>
          <w:rFonts w:cs="Arial" w:ascii="Arial" w:hAnsi="Arial"/>
          <w:i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42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Бартатского сельсовета от 01.09.2016 № 76 «Об утверждении Порядка принятия решений о признании безнадежной к взысканию задолженности по платежам в бюджет Бартат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ольшемуртинского района Красноярского края» (в редакции от 12.05.2020 № 22)</w:t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42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(в редакции постановления Правительства Российской Федерации от 02.07.2020 № 975)</w:t>
      </w:r>
      <w:r>
        <w:rPr>
          <w:b/>
        </w:rPr>
        <w:t xml:space="preserve">, </w:t>
      </w:r>
      <w:r>
        <w:rPr>
          <w:rFonts w:cs="Arial" w:ascii="Arial" w:hAnsi="Arial"/>
        </w:rPr>
        <w:t xml:space="preserve">руководствуясь </w:t>
      </w:r>
      <w:r>
        <w:rPr>
          <w:rFonts w:cs="Arial" w:ascii="Arial" w:hAnsi="Arial"/>
          <w:bCs/>
        </w:rPr>
        <w:t>статьями 7,14,17 Устава Бартатского сельсовета Большемуртинского района Красноярского края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>Постановляю</w:t>
      </w:r>
      <w:r>
        <w:rPr>
          <w:rFonts w:cs="Arial" w:ascii="Arial" w:hAnsi="Arial"/>
          <w:bCs/>
          <w:i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Внести в Постановление администрации Бартатского сельсовета от </w:t>
      </w:r>
      <w:r>
        <w:rPr>
          <w:rFonts w:cs="Arial" w:ascii="Arial" w:hAnsi="Arial"/>
        </w:rPr>
        <w:t>01.09.2016 № 76 «Об утверждении Порядка принятия решений о признании безнадежной к взысканию задолженности по платежам в бюджет Бартатского сельсовета Большемуртинского района Красноярского края» (в редакции от 12.05.2020 № 22)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нкт 1.5 раздела 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«1.5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">
        <w:r>
          <w:rPr>
            <w:rStyle w:val="InternetLink"/>
            <w:rFonts w:cs="Arial" w:ascii="Arial" w:hAnsi="Arial"/>
          </w:rPr>
          <w:t>пунктом 3</w:t>
        </w:r>
      </w:hyperlink>
      <w:r>
        <w:rPr>
          <w:rFonts w:cs="Arial" w:ascii="Arial" w:hAnsi="Arial"/>
        </w:rPr>
        <w:t xml:space="preserve"> или </w:t>
      </w:r>
      <w:hyperlink r:id="rId3">
        <w:r>
          <w:rPr>
            <w:rStyle w:val="InternetLink"/>
            <w:rFonts w:cs="Arial" w:ascii="Arial" w:hAnsi="Arial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«Об исполнительном производстве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) постановление о прекращении исполнения постановления о назначении административного наказания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ункте 2 пункта 2.13 раздела 2 Порядка слова «(идентификационный номер налогоплательщика физического лица)» заменить словами «(идентификационный номер налогоплательщика физического лица (при наличии)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 Порядка изложить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овета:                                                                                          А.Е.Шей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убликовано в Ведомостях муниципальных органов Бартатского сельсовета Большемуртинского района Красноярского края от 18.09.2020 №18 (24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248" w:firstLine="709"/>
        <w:jc w:val="right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становлению администрации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Бартат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18.09.2020г. №56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администрации Бартатского сельсовета по поступлению и выбытию актив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Шейко А.Е.-                                                            председатель комисси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глава Бартатского сельсовет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Лушина В.А.                                                           зам.председателя комисси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Лемке И.В.                                                               секретарь комисси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специалист администраци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Члены комисс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Ильина Н.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специалист администрации сельсовет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Канюка Е.Г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Председатель  Бартатского сельского Совета депутатов /по согласованию/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F620DC0C6F226B2D2E0394172B219F0D060B0433E4986AB8D69061DDF087FAC18156EBA148E887ACD20786BE9F5A16C7C2260F34BE1D1VE55J" TargetMode="External"/><Relationship Id="rId3" Type="http://schemas.openxmlformats.org/officeDocument/2006/relationships/hyperlink" Target="consultantplus://offline/ref=D24F620DC0C6F226B2D2E0394172B219F0D060B0433E4986AB8D69061DDF087FAC18156EBA148E887BCD20786BE9F5A16C7C2260F34BE1D1VE5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24:00Z</dcterms:created>
  <dc:creator>Прокуратура Красноярского края</dc:creator>
  <dc:description/>
  <cp:keywords/>
  <dc:language>en-US</dc:language>
  <cp:lastModifiedBy>Администрация</cp:lastModifiedBy>
  <cp:lastPrinted>2020-09-28T09:53:00Z</cp:lastPrinted>
  <dcterms:modified xsi:type="dcterms:W3CDTF">2020-09-28T06:45:00Z</dcterms:modified>
  <cp:revision>12</cp:revision>
  <dc:subject/>
  <dc:title/>
</cp:coreProperties>
</file>