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326" w:before="0" w:after="0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АРТАТСКОГО СЕЛЬСОВЕТА</w:t>
      </w:r>
    </w:p>
    <w:p>
      <w:pPr>
        <w:pStyle w:val="Normal"/>
        <w:shd w:fill="FFFFFF" w:val="clear"/>
        <w:spacing w:lineRule="exact" w:line="326" w:before="0" w:after="0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БОЛЬШЕМУРТИНСКОГО РАЙОНА</w:t>
      </w:r>
    </w:p>
    <w:p>
      <w:pPr>
        <w:pStyle w:val="Normal"/>
        <w:shd w:fill="FFFFFF" w:val="clear"/>
        <w:spacing w:lineRule="exact" w:line="326" w:before="5" w:after="0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before="322" w:after="0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2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19.07.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>с. Бартат</w:t>
      </w:r>
      <w:r>
        <w:rPr>
          <w:rFonts w:cs="Arial" w:ascii="Arial" w:hAnsi="Arial"/>
          <w:sz w:val="24"/>
          <w:szCs w:val="24"/>
        </w:rPr>
        <w:tab/>
        <w:t xml:space="preserve">                    </w:t>
      </w:r>
      <w:r>
        <w:rPr>
          <w:rFonts w:cs="Arial" w:ascii="Arial" w:hAnsi="Arial"/>
          <w:spacing w:val="23"/>
          <w:sz w:val="24"/>
          <w:szCs w:val="24"/>
        </w:rPr>
        <w:t>№ 43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Бартатского сельсовета  от 01.11.2013  №70 «Об утверждении муниципальных программ Бартатского сельсовета» (в редакции от 31.10.2014 № 63; 30.10.2015 №99,01.11.2016 № 91,31.10.2017 №56,01.11.2018 №53,01.11.2019 №75,02.11.2020 № 63; 01.11.2021 № 84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179  Бюджетного кодекса Российской Федерации, Федеральным законом Российской Федерации от 06.10.2003г. №131-ФЗ «Об общих принципах организации местного самоуправления в Российской Федерации», Постановлением администрации Бартатского сельсовета от 15.08.2013 №51 «Об утверждении «Порядка принятия решений  о разработке муниципальных программ  Бартатского сельсовета, их формировании и реализации», руководствуясь статьями 17, 29, 48  Устава Бартатского сельсовета Большемуртинского района Красноярского края, ПОСТАНОВЛЯЮ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Бартатского сельсовета  от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01.11.2013  №70 «Об утверждении муниципальных программ Бартатского сельсовета» (в редакции от 31.10.2014 № 63; 30.10.2015 №99, 01.11.2016 № 91;31.10.2017 №56, 01.11.2018 №53,01.11.2019 №75,02.11.2020 №63; 01.11.2021 № 84) следующие изменения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, №2,  №3 Постановления  от 01.11.2013  №70 «Об утверждении муниципальных программ Бартатского сельсовета» (в редакции от 31.10.2014 № 63; 30.10.2015 №99, 01.11.2016 № 91; 31.10.2017 №56, 01.11.2018 №53,01.11.2019 №75,02.11.2020 № 63; 01.11.2021 № 84 ) изложить согласно приложению №1, №2,№3 настоящего Постановления.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главного бухгалтера администрации Лемке И.В.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 xml:space="preserve">Настоящее Постановление вступает в силу после его официального опубликования (обнародования) </w:t>
      </w:r>
      <w:r>
        <w:rPr>
          <w:rFonts w:cs="Arial" w:ascii="Arial" w:hAnsi="Arial"/>
          <w:sz w:val="24"/>
          <w:szCs w:val="24"/>
        </w:rPr>
        <w:t>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сельсовета                                                                                           А.Е.Шейко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едомости муниципальных органов Бартатского сельсовета Большемуртинского района Красноярского края от 20.07..2022 № 11(287)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Ведомости муниципальных органов Бартатского сельсовета Большемуртинского района Красноярского края от 20.07..2022 № 11(287)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1к Постановлению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40" w:leader="none"/>
          <w:tab w:val="right" w:pos="9355" w:leader="none"/>
        </w:tabs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       администрации Бартат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сельсовета от 19.07.2022 № 43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униципальная программа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«Жилищное хозяйство и благоустройство территории Бартатского сельсовета»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аспо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Жилищное хозяйство и благоустройство территории Бартатского сельсовета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 и благоустройство территории Бартатского сельсовета (далее - Програм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я 179 Бюджетного кодекса Российской Федерации; постановление администрации Бартатского сельсовета от 15.08.2013 № 51 «</w:t>
            </w:r>
            <w:r>
              <w:rPr>
                <w:rFonts w:cs="Arial" w:ascii="Arial" w:hAnsi="Arial"/>
                <w:sz w:val="24"/>
                <w:szCs w:val="24"/>
              </w:rPr>
              <w:t xml:space="preserve">Об утверждении  Порядка принятия решений о разработке муниципальных программ Бартатского сельсовета, их формирован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реализ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Бартатского сельсовет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Проведение капитального (текущего) ремонта в муниципальных жилых домах Бартатского сельсовет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Осуществление занятости населения Бартатского сельсовет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3 «Благоустройство территории Бартатского сельсовет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безопасных и благоприятных условий проживания граждан, повышения уровня благоустройства жилищного фонда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ие комплексных мер по улучшению социально-экономической ситуации на рынке труда муниципального образования  Бартатский сельсовет.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системы комплексного благоустройства муниципального образования,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 санитарного содержания территории; развитие и поддержка инициатив жителей населенного пункта по благоустройству санитарной очистке придомовых территорий, повышение общего  уровня благоустройства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управления многоквартирными домами собственниками помещ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ности жилищн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рока эксплуатации жилищного фонда - улучшение его техниче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активной агитационно-разъяснительной работы с населе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рабочих мест, задействованных  в общественных работах по выполнению временных оплачиваемых  работ по благоустройству Бартат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  к труду старшеклассников, в свободное от учебы время, для работ по благоустройству территории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партнерства между службой занятости и муниципальным органом местного самоуправления;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учшение санитарно-экологической обстановки в муниципальном образовании Бартатский сельсовет, улучшение внешнего облика населенных пункт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показатели результативност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отремонтированных жилых помещений, к общему количеству муниципального жилого фо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семей улучшивших жилищные усло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граждан, привлеченных к работам по благоустройству, от общего числа граждан, проживающих в муниципальном образовании Бартатский сельсо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количества старшеклассников привлекаемых для работ по благоустройству территории сельсовета в свободное от учебы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становка приборов учета электрической энерг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Увеличение площади благоустроенных зелёных насаждений на территории сельсов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несанкционированных свалок бытового мусор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сурсное обеспечение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Программы составляет всего  7035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 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8 -  934,2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 -  974,6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0 -  856,7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 -  3285,3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2 -  618,8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3 -  255,9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4 -  109,7 тыс.ру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е ассигнования могут быть уточнены при формировании проекта бюджета поселения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Характеристика текущего состояния соответствующей сферы социально-экономического развития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родно-климатические условия муниципального образования Бартатский сельсовет Большемуртинского района Красноярского края (далее- сельсовет)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в населенных пунктах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настоящее время население Бартатского сельсовета составляет 1384 чел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последние годы в сельсовете проводилась целенаправленная работа по благоустройству территории и социальному развитию населенных пунктов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то же время в вопросах благоустройства территории сельсовета имеется ряд проблем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ерьезную озабоченность вызывает состояние сбора, утилизации и захоронения бытовых и промышленных отходов, освещение улиц сельсовета, санация безнадзорных животных. В настоящее время уличное освещение составляет 70% от необходимого, для восстановления освещения требуется дополнительное финансирование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Для решения данной проблемы требуется участие и взаимодействие органов местного самоуправления с привлечением дополнительных финансовых средств, предприятий и организаций. 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боты по благоустройству населенных пунктов сельсовета не приобрели пока комплексного, постоянного характера, не переросли в полной мере в плоскость конкретных практических действий. До настоящего времени 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и поселения. </w:t>
      </w:r>
    </w:p>
    <w:p>
      <w:pPr>
        <w:pStyle w:val="Printj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 организаций различных форм собственности, граждан сельсовета.</w:t>
      </w:r>
    </w:p>
    <w:p>
      <w:pPr>
        <w:pStyle w:val="Printj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ля решения проблем по благоустройству населенных пунктов сельсовет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сельсовет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spacing w:before="0" w:after="0"/>
        <w:ind w:firstLine="709"/>
        <w:jc w:val="both"/>
        <w:rPr/>
      </w:pPr>
      <w:r>
        <w:rPr>
          <w:rFonts w:cs="Arial" w:ascii="Arial" w:hAnsi="Arial"/>
        </w:rPr>
        <w:t>3. Приоритеты и цели социально-экономического развития, описание основных целей и задач муниципальной программы, прогноз развития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1. Приоритеты государственной политики в сфере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оритетом жилищной политики является обеспечение комфортных условий проживания, </w:t>
      </w:r>
      <w:r>
        <w:rPr>
          <w:rStyle w:val="Style14"/>
          <w:rFonts w:cs="Arial" w:ascii="Arial" w:hAnsi="Arial"/>
        </w:rPr>
        <w:t>улучшение состояния общего имущества в многоквартирных домах</w:t>
      </w:r>
      <w:r>
        <w:rPr>
          <w:rFonts w:cs="Arial" w:ascii="Arial" w:hAnsi="Arial"/>
          <w:sz w:val="24"/>
          <w:szCs w:val="24"/>
        </w:rPr>
        <w:t xml:space="preserve"> и доступности жилищных услуг для насе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настоящее время многоквартирным домам присущ ряд недостатков, который обусловлен следующими причинами: высоким уровнем физического и морального износа многоквартирных домов; недостаточностью средств на выполнение работ текущего (капитального) характер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разрешения обозначенной проблемы необходимо выполнить ремонт отдельных элементов многоквартирных домов, имеющих высокий уровень изн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проведения текущего (капитального) ремонта многоквартирных домов требуется привлечение значительных денежных средств и их рациональное использова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проведении ремонта необходимо применение эффективных материалов, современного оборудования, энергосберегающих технологий, повышающих эксплуатационные характеристики и снижающие издержки на ремонт и содержание жилищного фонда.</w:t>
      </w:r>
    </w:p>
    <w:p>
      <w:pPr>
        <w:pStyle w:val="Style19"/>
        <w:shd w:fill="FFFFFF" w:val="clear"/>
        <w:spacing w:before="0" w:after="0"/>
        <w:ind w:firstLine="709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hd w:fill="FFFFFF" w:val="clear"/>
        </w:rPr>
        <w:t>Концепция стратегии социально-экономического развития Бартатского сельсовета определяет благоустройство территории муниципального образования как важнейшую составную часть потенциала сельсовета, а ее развитие – как одну из приоритетных задач органов местного самоуправления. </w:t>
      </w:r>
    </w:p>
    <w:p>
      <w:pPr>
        <w:pStyle w:val="Style19"/>
        <w:shd w:fill="FFFFFF" w:val="clear"/>
        <w:spacing w:before="0" w:after="0"/>
        <w:ind w:firstLine="709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hd w:fill="FFFFFF" w:val="clear"/>
        </w:rPr>
        <w:t>Повышение уровня качества среды проживания и временного нахождения, является необходимым условием стабилизации и подъема экономики сельсовета и повышения уровня жизни населения. </w:t>
      </w:r>
    </w:p>
    <w:p>
      <w:pPr>
        <w:pStyle w:val="Style19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Повышение уровня благоустройства территории стимулирует позитивные тенденции в социально-экономическом развитии Бартатского сельсовета и, как следствие, повышение качества жизн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3.1.1. Анализ качественного состояния элементов благоустрой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Озеленени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сельсовета, учащихся, трудящихся предприятий, недостаточности средств, определяемых ежегодно бюджетом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Наружное освещение, иллюмин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етью наружного освещения не достаточно оснащена вся территория сельсовета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ким образом, проблема заключается в восстановлении имеющегося освещения и его реконструкции на улицах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Благоустройство в жилых квартал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Бартатского сельсо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ожившемся положении необходимо продолжать комплексное благоустройство при ежегодном участии в приоритетных программах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3.2. Цели и задачи, описание ожидаемых конечных результатов Программы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направления «Проведение текущего (капитального) ремонта в муниципальных жилых домах Бартатского сельсовета» обозначены следующие цели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безопасных и благоприятных условий проживания граждан;</w:t>
        <w:br/>
        <w:t>- повышение уровня благоустройства жилищного фонда.</w:t>
        <w:br/>
        <w:t xml:space="preserve">       Для достижения поставленных в настоящей Программе целей предусматривается решить задачи:  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сохранности жилищного фонда, увеличение срока его эксплуатаци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лучшение технического состояния жилищного фонда; 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становление или замена изношенных конструктивных элементов общего имущества собственников помещений в многоквартирных домах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еализация Программы позволит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расходов граждан, бюджета муниципального образования Бартатский сельсовет, в последующие годы на содержание и ремонт общего имущества собственников помещений в многоквартирных домах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состояния общего имущества в многоквартирных домах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ышения качества предоставляемых жилищных услуг населению; 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я комфортных условий прожив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направления «Осуществление занятости населения Бартатского сельсовета» - цель программы, содействие продуктивной занятости населения сельсовета, достигается путем решения таких задач, как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рабочих мест, задействованных  в общественных работах по выполнению временных оплачиваемых  работ по благоустройству территории Бартатского сельсовета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ивлечение  к труду старшеклассников, в свободное от учебы время, для работ по благоустройству территории сельсовета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содействие трудоустройству населен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развитие партнерства между службой занятости и муниципальными органами местного самоуправл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тоги реализации Программы:</w:t>
      </w:r>
    </w:p>
    <w:p>
      <w:pPr>
        <w:pStyle w:val="Style19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совершенствование форм и методов содействия гражданам в поиске подходящей работы, а работодателям в подборе необходимых работников; </w:t>
        <w:br/>
        <w:t>- совместная деятельность между службой занятости и муниципальным органом местного самоуправления по организации временного трудоустройства несовершеннолетних граждан в возрасте от 14 до 18 лет в свободное от учебы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направления «Благоустройство территории Бартатского сельсовета» имеются следующие цели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- </w:t>
      </w:r>
      <w:r>
        <w:rPr>
          <w:rFonts w:cs="Arial" w:ascii="Arial" w:hAnsi="Arial"/>
        </w:rPr>
        <w:t>повышение уровня благоустройства территории сельсовета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санитарного содержания территорий, экологической безопасности населенных пунктов Бартатского сельсовет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Для достижения поставленных в настоящей Программе целей предусматривается решить задачи: 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- с</w:t>
      </w:r>
      <w:r>
        <w:rPr>
          <w:rFonts w:cs="Arial" w:ascii="Arial" w:hAnsi="Arial"/>
          <w:color w:val="000000"/>
        </w:rPr>
        <w:t>овершенствование системы комплексного благоустройства территории сельсовета,</w:t>
      </w:r>
      <w:r>
        <w:rPr>
          <w:rFonts w:cs="Arial" w:ascii="Arial" w:hAnsi="Arial"/>
        </w:rPr>
        <w:t xml:space="preserve"> эстетического вида сельсовета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</w:rPr>
        <w:t>овышение уровня внешнего благоустройства и санитарного содержания территорий сельсовета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 поддержка инициатив жителей сельсовета по благоустройству и санитарной очистке придомовых территорий и содержанию домашних живот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территории сельсовет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становление и реконструкция уличного освещения, установка светильников в населенных пунктах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влечение жителей к участию в решении проблем благоустройств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rintj"/>
        <w:spacing w:before="0" w:after="0"/>
        <w:ind w:firstLine="709"/>
        <w:jc w:val="both"/>
        <w:rPr/>
      </w:pPr>
      <w:r>
        <w:rPr>
          <w:rFonts w:cs="Arial" w:ascii="Arial" w:hAnsi="Arial"/>
        </w:rPr>
        <w:t>- оздоровление санитарной экологической обстановки в сельсовете и на свободных территориях, ликвидация свалок бытового мусора, недопущение скоплений безнадзорных живот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Мероприятия Программы направлены на: создание условий для улучшения качества жизни населения; осуществление мероприятий по обеспечению безопасности жизнедеятельности и сохранения окружающей среды; </w:t>
      </w:r>
      <w:r>
        <w:rPr>
          <w:rFonts w:cs="Arial" w:ascii="Arial" w:hAnsi="Arial"/>
          <w:sz w:val="24"/>
          <w:szCs w:val="24"/>
        </w:rPr>
        <w:t>повышение уровня комплексного благоустройства территории сель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улучшение экологической обстановки и создание среды, комфортной для проживания жителей сельсов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эстетического состояния  территории сельсов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 увеличение площади благоустроенных  зелёных насаждений в сельсовете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создание зелёных зон для отдых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</w:rPr>
        <w:t>редотвращение сокращения зелёных насажд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твращение скопления безнадзорных домашних животны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качественное содержание дорог, дворовых территорий и объектов благоустройств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освещенности улиц сельсов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несанкционированных свалок бытового мусор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е конечные результаты реализации Программы предусматривают улучшение комфортных условий проживания населения в многоквартирных домах, улучшения состояния общего имущества в многоквартирных домах, предотвратить возможные аварийные ситуации. Содействие при трудоустройстве населения, повышение уровня благоустройства территории сельсовета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оцент соответствия объектов внешнего благоустройства (озеленения, наружного освещен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цент привлечения жителей  сельсовета к работам по благоустройств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оцент привлечения предприятий и организаций сельсовета к работам по благоустройству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- уровень благоустроенности территорий сельсовета (обеспеченность населенных пунктов сельсовета  сетями наружного освещения, зелеными насаждениями, детскими игровыми и спортивными площадками) </w:t>
      </w:r>
    </w:p>
    <w:p>
      <w:pPr>
        <w:pStyle w:val="1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Arial" w:ascii="Arial" w:hAnsi="Arial"/>
          <w:sz w:val="24"/>
          <w:szCs w:val="24"/>
        </w:rPr>
        <w:t>приложении № 1 к Программе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значения целевых показателей на долгосрочный период </w:t>
      </w:r>
      <w:r>
        <w:rPr>
          <w:rFonts w:cs="Arial" w:ascii="Arial" w:hAnsi="Arial"/>
          <w:sz w:val="24"/>
          <w:szCs w:val="24"/>
          <w:lang w:eastAsia="ru-RU"/>
        </w:rPr>
        <w:t xml:space="preserve">представлены в </w:t>
      </w:r>
      <w:r>
        <w:rPr>
          <w:rFonts w:cs="Arial" w:ascii="Arial" w:hAnsi="Arial"/>
          <w:sz w:val="24"/>
          <w:szCs w:val="24"/>
        </w:rPr>
        <w:t xml:space="preserve">приложении № 2 к Программе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5. Перечень подпрограмм и ожидаемые результаты</w:t>
      </w:r>
    </w:p>
    <w:p>
      <w:pPr>
        <w:pStyle w:val="Normal"/>
        <w:snapToGrid w:val="false"/>
        <w:spacing w:lineRule="auto" w:line="240" w:before="0" w:after="0"/>
        <w:ind w:firstLine="654"/>
        <w:jc w:val="both"/>
        <w:rPr/>
      </w:pPr>
      <w:r>
        <w:rPr>
          <w:rFonts w:cs="Arial" w:ascii="Arial" w:hAnsi="Arial"/>
          <w:sz w:val="24"/>
          <w:szCs w:val="24"/>
        </w:rPr>
        <w:t>Программа включает 3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spacing w:lineRule="auto" w:line="240" w:before="0" w:after="0"/>
        <w:ind w:firstLine="654"/>
        <w:jc w:val="both"/>
        <w:rPr/>
      </w:pPr>
      <w:r>
        <w:rPr>
          <w:rFonts w:cs="Arial" w:ascii="Arial" w:hAnsi="Arial"/>
          <w:sz w:val="24"/>
          <w:szCs w:val="24"/>
        </w:rPr>
        <w:t>Подпрограмма 1 «Проведение капитального (текущего) ремонта в муниципальных жилых домах Бартатского сельсовета» (приложение №3);</w:t>
      </w:r>
    </w:p>
    <w:p>
      <w:pPr>
        <w:pStyle w:val="Normal"/>
        <w:snapToGrid w:val="false"/>
        <w:spacing w:lineRule="auto" w:line="240" w:before="0" w:after="0"/>
        <w:ind w:firstLine="654"/>
        <w:jc w:val="both"/>
        <w:rPr/>
      </w:pPr>
      <w:r>
        <w:rPr>
          <w:rFonts w:cs="Arial" w:ascii="Arial" w:hAnsi="Arial"/>
          <w:sz w:val="24"/>
          <w:szCs w:val="24"/>
        </w:rPr>
        <w:t>Подпрограмма 2 «Осуществление занятости населения Бартатского сельсовета» » (приложение №4);</w:t>
      </w:r>
    </w:p>
    <w:p>
      <w:pPr>
        <w:pStyle w:val="Normal"/>
        <w:snapToGrid w:val="false"/>
        <w:spacing w:lineRule="auto" w:line="240" w:before="0" w:after="0"/>
        <w:ind w:firstLine="654"/>
        <w:jc w:val="both"/>
        <w:rPr/>
      </w:pPr>
      <w:r>
        <w:rPr>
          <w:rFonts w:cs="Arial" w:ascii="Arial" w:hAnsi="Arial"/>
          <w:sz w:val="24"/>
          <w:szCs w:val="24"/>
        </w:rPr>
        <w:t>Подпрограмма 3 «Благоустройство территории Бартатского сельсовета» (приложение №5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мероприятий подпрограмм позволит достичь следующих результатов:</w:t>
      </w:r>
    </w:p>
    <w:p>
      <w:pPr>
        <w:pStyle w:val="Normal"/>
        <w:snapToGrid w:val="false"/>
        <w:spacing w:lineRule="auto" w:line="240" w:before="0" w:after="0"/>
        <w:ind w:firstLine="654"/>
        <w:jc w:val="both"/>
        <w:rPr/>
      </w:pPr>
      <w:r>
        <w:rPr>
          <w:rFonts w:cs="Arial" w:ascii="Arial" w:hAnsi="Arial"/>
          <w:sz w:val="24"/>
          <w:szCs w:val="24"/>
        </w:rPr>
        <w:t>- по подпрограмме 1 «Проведение капитального (текущего) ремонта в муниципальных жилых домах Бартатского сельсовет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увеличение доли отремонтированных жилых помещений, к общему количеству муниципального жилого фонд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увеличение количество семей улучшивших жилищные условия.</w:t>
      </w:r>
    </w:p>
    <w:p>
      <w:pPr>
        <w:pStyle w:val="Normal"/>
        <w:snapToGrid w:val="false"/>
        <w:spacing w:lineRule="auto" w:line="240" w:before="0" w:after="0"/>
        <w:ind w:firstLine="654"/>
        <w:jc w:val="both"/>
        <w:rPr/>
      </w:pPr>
      <w:r>
        <w:rPr>
          <w:rFonts w:cs="Arial" w:ascii="Arial" w:hAnsi="Arial"/>
          <w:sz w:val="24"/>
          <w:szCs w:val="24"/>
        </w:rPr>
        <w:t>- по подпрограмме 2 «Осуществление занятости населения Бартатского сельсовета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увеличение доли граждан, привлеченных к работам по благоустройству, от общего числа граждан, проживающих в муниципальном образовании;</w:t>
      </w:r>
    </w:p>
    <w:p>
      <w:pPr>
        <w:pStyle w:val="Style19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увеличение количества старшеклассников для работ по благоустройству поселка в свободное от учебы время, до 7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человек в 2022 году.</w:t>
      </w:r>
    </w:p>
    <w:p>
      <w:pPr>
        <w:pStyle w:val="Normal"/>
        <w:snapToGrid w:val="false"/>
        <w:spacing w:lineRule="auto" w:line="240" w:before="0" w:after="0"/>
        <w:ind w:firstLine="654"/>
        <w:jc w:val="both"/>
        <w:rPr/>
      </w:pPr>
      <w:r>
        <w:rPr>
          <w:rFonts w:cs="Arial" w:ascii="Arial" w:hAnsi="Arial"/>
          <w:sz w:val="24"/>
          <w:szCs w:val="24"/>
        </w:rPr>
        <w:t>- по подпрограмме 3 «Благоустройство территории Бартатского сельсовета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потребление электрической энергии без приборов учета снизить в 2022году до 0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</w:t>
      </w:r>
      <w:r>
        <w:rPr>
          <w:rFonts w:cs="Arial" w:ascii="Arial" w:hAnsi="Arial"/>
          <w:iCs/>
          <w:sz w:val="24"/>
          <w:szCs w:val="24"/>
        </w:rPr>
        <w:t>увеличение площади благоустроенных зелёных насаждений в поселен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квидация несанкционированных свалок бытового мусора;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ещенность улиц не менее до 90%.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Информация о ресурсном обеспечении и прогнозной оценке расходов на реализацию целей программы </w:t>
      </w:r>
    </w:p>
    <w:p>
      <w:pPr>
        <w:pStyle w:val="Normal"/>
        <w:snapToGrid w:val="false"/>
        <w:spacing w:lineRule="auto" w:line="240" w:before="0" w:after="0"/>
        <w:ind w:left="-108" w:firstLine="8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рограммы составляет 6925,8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ind w:left="-108" w:firstLine="816"/>
        <w:rPr/>
      </w:pPr>
      <w:r>
        <w:rPr>
          <w:rFonts w:cs="Arial" w:ascii="Arial" w:hAnsi="Arial"/>
          <w:sz w:val="24"/>
          <w:szCs w:val="24"/>
        </w:rPr>
        <w:t xml:space="preserve">2018 год – </w:t>
      </w:r>
      <w:r>
        <w:rPr>
          <w:rFonts w:cs="Arial" w:ascii="Arial" w:hAnsi="Arial"/>
          <w:color w:val="000000"/>
          <w:sz w:val="24"/>
          <w:szCs w:val="24"/>
        </w:rPr>
        <w:t xml:space="preserve">934,2 </w:t>
      </w:r>
      <w:r>
        <w:rPr>
          <w:rFonts w:cs="Arial" w:ascii="Arial" w:hAnsi="Arial"/>
          <w:sz w:val="24"/>
          <w:szCs w:val="24"/>
        </w:rPr>
        <w:t>тыс. рублей, в том числе за счет средств краевого бюджета – 250,0 тыс. рублей;</w:t>
      </w:r>
    </w:p>
    <w:p>
      <w:pPr>
        <w:pStyle w:val="Normal"/>
        <w:snapToGrid w:val="false"/>
        <w:spacing w:lineRule="auto" w:line="240" w:before="0" w:after="0"/>
        <w:ind w:left="-108" w:firstLine="8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-  974,6 тыс. рублей, в том числе за счет средств краевого бюджета – 260,0 тыс. рублей</w:t>
      </w:r>
    </w:p>
    <w:p>
      <w:pPr>
        <w:pStyle w:val="Normal"/>
        <w:snapToGrid w:val="false"/>
        <w:spacing w:lineRule="auto" w:line="240" w:before="0" w:after="0"/>
        <w:ind w:left="-108" w:firstLine="816"/>
        <w:rPr/>
      </w:pPr>
      <w:r>
        <w:rPr>
          <w:rFonts w:cs="Arial" w:ascii="Arial" w:hAnsi="Arial"/>
          <w:sz w:val="24"/>
          <w:szCs w:val="24"/>
        </w:rPr>
        <w:t>2020 год -  856,7  тыс. рублей, в том числе за счет средств краевого бюджета – 214,7 тыс. рублей</w:t>
      </w:r>
    </w:p>
    <w:p>
      <w:pPr>
        <w:pStyle w:val="Normal"/>
        <w:snapToGrid w:val="false"/>
        <w:spacing w:lineRule="auto" w:line="240" w:before="0" w:after="0"/>
        <w:ind w:left="-108" w:firstLine="816"/>
        <w:rPr/>
      </w:pPr>
      <w:r>
        <w:rPr>
          <w:rFonts w:cs="Arial" w:ascii="Arial" w:hAnsi="Arial"/>
          <w:sz w:val="24"/>
          <w:szCs w:val="24"/>
        </w:rPr>
        <w:t>2021 год -  3285,3 тыс. рублей, в том числе за счет средств краевого бюджета – 1689,8 тыс. рублей</w:t>
      </w:r>
    </w:p>
    <w:p>
      <w:pPr>
        <w:pStyle w:val="Normal"/>
        <w:snapToGrid w:val="false"/>
        <w:spacing w:lineRule="auto" w:line="240" w:before="0" w:after="0"/>
        <w:ind w:left="-108" w:firstLine="816"/>
        <w:rPr/>
      </w:pPr>
      <w:r>
        <w:rPr>
          <w:rFonts w:cs="Arial" w:ascii="Arial" w:hAnsi="Arial"/>
          <w:sz w:val="24"/>
          <w:szCs w:val="24"/>
        </w:rPr>
        <w:t>2022 год -  618,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, в том числе за счет средств краевого бюджета – 0 тыс. рублей</w:t>
      </w:r>
    </w:p>
    <w:p>
      <w:pPr>
        <w:pStyle w:val="Normal"/>
        <w:snapToGrid w:val="false"/>
        <w:spacing w:lineRule="auto" w:line="240" w:before="0" w:after="0"/>
        <w:ind w:left="-108" w:firstLine="8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-  255,9 тыс. рублей, в том числе за счет средств краевого бюджета – 0 тыс. рублей</w:t>
      </w:r>
    </w:p>
    <w:p>
      <w:pPr>
        <w:pStyle w:val="Normal"/>
        <w:snapToGrid w:val="false"/>
        <w:spacing w:lineRule="auto" w:line="240" w:before="0" w:after="0"/>
        <w:ind w:left="-108" w:firstLine="8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-  109,7 тыс. рублей, в том числе за счет средств краевого бюджета – 0 тыс. рублей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4 к Программе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40" w:before="0" w:after="0"/>
        <w:ind w:left="978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программе «Жилищное хозяйство и благоустройство территории Бартатского сельсовета»  </w:t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Перечень целевых показателей (индикаторов) муниципальной программы «Жилищное хозяйство и благоустройство территории Бар</w:t>
      </w:r>
      <w:r>
        <w:rPr/>
        <w:t>татского сельсовета»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850"/>
        <w:gridCol w:w="1418"/>
        <w:gridCol w:w="1275"/>
        <w:gridCol w:w="1276"/>
        <w:gridCol w:w="1418"/>
        <w:gridCol w:w="1275"/>
        <w:gridCol w:w="1134"/>
        <w:gridCol w:w="1418"/>
        <w:gridCol w:w="1559"/>
      </w:tblGrid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  <w:br/>
              <w:t>измер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Проведение капитального (текущего) ремонта в муниципальных жилых домах Бартатского сельсовета»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безопасных и благоприятных условий проживания граждан, повышения уровня благоустройства жилищного фонд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отремонтированных жилых помещений, к общему количеству муниципального жил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семей улучшивших жилищные усло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Осуществление занятости населения Бартатского сельсовета»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комплексных мер по улучшению социально-экономической ситуации на рынке труда муниципального образования Бартатский сельсовет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граждан, привлеченных к работам по благоустройству, от общего числа граждан, проживающих в муниципальном образовании Бартат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старшеклассников, для работ по благоустройству, в свободное от учебы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«Благоустройство территории Бартатского сельсовета»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ршенствование системы комплексного благоустройства муниципального образования, повышение уровня внешнего благоустройства и санитарного содержания территории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приборов учета электрическ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объема потребляемой электрическ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лощади благоустроенных зеленых насаждений  в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кращение несанкционированных свалок бытового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left="9781" w:hanging="0"/>
        <w:rPr/>
      </w:pPr>
      <w:r>
        <w:rPr>
          <w:rFonts w:cs="Arial" w:ascii="Arial" w:hAnsi="Arial"/>
          <w:sz w:val="24"/>
          <w:szCs w:val="24"/>
        </w:rPr>
        <w:t>к программе «Жилищное хозяйство и благоустройство территории Бартатского сельсовета»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рограммы «Жилищное хозяйство и благоустройство территории Бартатского сельсовета»</w:t>
      </w:r>
    </w:p>
    <w:tbl>
      <w:tblPr>
        <w:tblW w:w="14743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28"/>
        <w:gridCol w:w="563"/>
        <w:gridCol w:w="709"/>
        <w:gridCol w:w="1134"/>
        <w:gridCol w:w="708"/>
        <w:gridCol w:w="861"/>
        <w:gridCol w:w="141"/>
        <w:gridCol w:w="710"/>
        <w:gridCol w:w="141"/>
        <w:gridCol w:w="709"/>
        <w:gridCol w:w="142"/>
        <w:gridCol w:w="709"/>
        <w:gridCol w:w="141"/>
        <w:gridCol w:w="709"/>
        <w:gridCol w:w="142"/>
        <w:gridCol w:w="141"/>
        <w:gridCol w:w="568"/>
        <w:gridCol w:w="141"/>
        <w:gridCol w:w="709"/>
        <w:gridCol w:w="851"/>
        <w:gridCol w:w="1559"/>
      </w:tblGrid>
      <w:tr>
        <w:trPr>
          <w:trHeight w:val="675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311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15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тыс. руб.), год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я (в натура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м выражении)</w:t>
            </w:r>
          </w:p>
        </w:tc>
      </w:tr>
      <w:tr>
        <w:trPr>
          <w:trHeight w:val="1354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50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3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474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Проведение капитального (текущего) ремонта в муниципальных жилых домах Бартатского сельсовета»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2616" w:type="dxa"/>
            <w:gridSpan w:val="21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безопасных и благоприятных условий проживания граждан, повышения уровня благоустройства жилищного фонда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2616" w:type="dxa"/>
            <w:gridSpan w:val="21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ности жилищного фонда, увеличение срока его эксплуатации, улучшение технического состояния жилищного фонда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</w:t>
            </w:r>
          </w:p>
        </w:tc>
        <w:tc>
          <w:tcPr>
            <w:tcW w:w="12616" w:type="dxa"/>
            <w:gridSpan w:val="2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капитального ремонта в муниципальных жилых домах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56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7110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учшение состояния жилищного фонда, предотвратить возможные аварийные ситуации</w:t>
            </w:r>
          </w:p>
        </w:tc>
      </w:tr>
      <w:tr>
        <w:trPr>
          <w:trHeight w:val="300" w:hRule="atLeast"/>
        </w:trPr>
        <w:tc>
          <w:tcPr>
            <w:tcW w:w="1474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Осуществление занятости населения муниципального образования Бартатский сельсовет»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2616" w:type="dxa"/>
            <w:gridSpan w:val="2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комплексных мер по улучшению социально-экономической ситуации на рынке труда муниципального образования Бартатский сельсовет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2616" w:type="dxa"/>
            <w:gridSpan w:val="2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рабочих мест, задействованных в общественных работах по выполнению временных оплачиваемых работ по благоустройству Бартатского сельсовета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</w:t>
            </w:r>
          </w:p>
        </w:tc>
        <w:tc>
          <w:tcPr>
            <w:tcW w:w="12616" w:type="dxa"/>
            <w:gridSpan w:val="2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 граждан (от центра занятости) к общественным работам по благоустройству населенных пунктов на территории Бартатского сельсовета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5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49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7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улиц, игровых площадок.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</w:t>
            </w:r>
          </w:p>
        </w:tc>
        <w:tc>
          <w:tcPr>
            <w:tcW w:w="12616" w:type="dxa"/>
            <w:gridSpan w:val="2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к труду старшеклассников, в свободное от учебы время, для работ по благоустройству поселка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</w:t>
            </w:r>
          </w:p>
        </w:tc>
        <w:tc>
          <w:tcPr>
            <w:tcW w:w="12616" w:type="dxa"/>
            <w:gridSpan w:val="2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нятость старшеклассников для работы по благоустройству населенных пунктов на территории Бартатского сельсовета, в свободное от учебы время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5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312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трудовых отрядов старшеклассников работающих в свободное от учебы время </w:t>
            </w:r>
          </w:p>
        </w:tc>
      </w:tr>
      <w:tr>
        <w:trPr>
          <w:trHeight w:val="300" w:hRule="atLeast"/>
        </w:trPr>
        <w:tc>
          <w:tcPr>
            <w:tcW w:w="1474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3 «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лагоустройство территории Бартатского сельсовета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2616" w:type="dxa"/>
            <w:gridSpan w:val="21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муниципального образования, повышение уровня внешнего благоустройства и санитарного содержания территории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2616" w:type="dxa"/>
            <w:gridSpan w:val="21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лучшение санитарно-экологической обстановки в муниципальном образовании, улучшение внешнего облика населенного пункта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</w:t>
            </w:r>
          </w:p>
        </w:tc>
        <w:tc>
          <w:tcPr>
            <w:tcW w:w="12616" w:type="dxa"/>
            <w:gridSpan w:val="21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 освещения улиц на территории Бартатского сельсов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6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хническое обслуживание и реконструкция сетей уличного освещения, замена и установка светильников.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Бартатского сельсовета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5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815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едение в качественное состояние элементов благоустройства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Бартатского сельсовета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5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7641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9,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9,8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едение в качественное состояние элементов благоустройства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Бартатского сельсовета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5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7745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1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едение в качественное состояние элементов благоустройства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Бартатского сельсовета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5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7749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,7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едение в качественное состояние элементов благоустройства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Бартатского сельсовета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5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749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едение в качественное состояние элементов благоустройства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Бартатского сельсовета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5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048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7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7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,6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Ликвидация ТБО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Бартатского сельсовета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5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501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едение в качественное состояние элементов благоустройства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Бартатского сельсовета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5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5011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едение в качественное состояние элементов благоустройства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Бартатского сельсовета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5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5012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едение в качественное состояние элементов благоустройства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Бартатского сельсовета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5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732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,6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едение в качественное состояние элементов благоустройства, ликвидация свалок бытового мусора, вывоз и утилизация ТБО, ликвидация скоплений безнадзорных животных, содержание автобусных остановок, кладбищ, посадка деревьев, кустарников.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</w:t>
            </w:r>
          </w:p>
        </w:tc>
        <w:tc>
          <w:tcPr>
            <w:tcW w:w="12616" w:type="dxa"/>
            <w:gridSpan w:val="2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</w:t>
            </w:r>
          </w:p>
        </w:tc>
        <w:tc>
          <w:tcPr>
            <w:tcW w:w="12616" w:type="dxa"/>
            <w:gridSpan w:val="2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 жителей поселка к участию в решении проблем благоустройства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5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733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5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и ремонт триммера для  соблюдения чистоты и порядка на территории  муниципального образования, содержание придомовых территорий, подъездов.</w:t>
            </w:r>
          </w:p>
        </w:tc>
      </w:tr>
    </w:tbl>
    <w:p>
      <w:pPr>
        <w:pStyle w:val="Normal"/>
        <w:autoSpaceDE w:val="false"/>
        <w:spacing w:lineRule="auto" w:line="24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 w:val="24"/>
                <w:szCs w:val="24"/>
              </w:rPr>
              <w:t>к муниципальной  программе «Жилищное хозяйство и благоустройство территор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татского сельсовет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«Проведение капитального (текущего) ремонта в муниципальных жилых домах Бартатского сельсовета», реализуемая в рамках муниципальной программы «Жилищное хозяйство и благоустройство территори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1. Паспорт подпрограммы «Проведение капитального (текущего) ремонта в муниципальных жилых домах Бартатского сельсовета»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838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капитального (текущего)  ремонта в муниципальных жилых домах Бартатского сельсовет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 и благоустройство территории Бартатского сельсовет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 Подпрограммы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безопасных и благоприятных условий проживания граждан, повышения уровня благоустройства жилищного фо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содержания жилищного фонд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управления многоквартирными домами собственниками помещ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ности жилищн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рока эксплуатации жилищного фонда - улучшение его технического состояния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отремонтированных жилых помещений, к общему количеству муниципального жилого фо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семей улучшивших жилищные условия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Подпрограммы составляет все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00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2018 – 00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2019 -  00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0 -  00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-   0000 тыс. 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-   0000 тыс. 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3-   0000 тыс. 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4-   0000 тыс. руб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кущий контроль за исполнением мероприятий подпрограммы осуществляется администрацией Бартат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ка проблемы необходимости разработки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 вопросам местного значения сельсовета относится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3. Основные цели, задачи, сроки выполнения подпрограммы, целевые индикаторы</w:t>
        <w:tab/>
        <w:t xml:space="preserve">3.1. В рамках направления «Проведение </w:t>
      </w:r>
      <w:r>
        <w:rPr>
          <w:rFonts w:cs="Arial" w:ascii="Arial" w:hAnsi="Arial"/>
          <w:color w:val="000000"/>
          <w:sz w:val="24"/>
          <w:szCs w:val="24"/>
        </w:rPr>
        <w:t>капитального (текущего)</w:t>
      </w:r>
      <w:r>
        <w:rPr>
          <w:rFonts w:cs="Arial" w:ascii="Arial" w:hAnsi="Arial"/>
          <w:sz w:val="24"/>
          <w:szCs w:val="24"/>
        </w:rPr>
        <w:t xml:space="preserve"> ремонта в муниципальных жилых домах Бартатского сельсовета» определены следующие цели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безопасных и благоприятных условий проживания граждан;</w:t>
        <w:br/>
        <w:t>- повышение уровня благоустройства жилищного фонда.</w:t>
        <w:tab/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3.2. В рамках подпрограммы основными задачами являются: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сохранности жилищного фонда, увеличение срока его эксплуатации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лучшение технического состояния жилищного фонда; 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становление или замена изношенных конструктивных элементов общего имущества собственников помещений в многоквартирных домах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3.3. Целевыми индикаторами, позволяющими измерить достижение цели Подпрограммы, 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увеличение доли отремонтированных жилых помещений, к общему количеству муниципального жилого фонда;</w:t>
      </w:r>
    </w:p>
    <w:p>
      <w:pPr>
        <w:pStyle w:val="ConsPlusNormal"/>
        <w:widowControl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личение количество семей улучшивших жилищные условия.</w:t>
      </w:r>
    </w:p>
    <w:p>
      <w:pPr>
        <w:pStyle w:val="ConsPlusNormal"/>
        <w:widowControl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4.Ресурсное обеспечение и мероприятия, предусмотренные Подпрограм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ограмма финансируется  в пределах бюджетных ассигнований, предусмотренных бюджетом Российского сельсовета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Бюджетные ассигнования могут быть уточнены при формировании проекта бюджета поселения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-   0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на 2018 - </w:t>
      </w:r>
      <w:r>
        <w:rPr>
          <w:rFonts w:cs="Arial" w:ascii="Arial" w:hAnsi="Arial"/>
          <w:color w:val="000000"/>
          <w:sz w:val="24"/>
          <w:szCs w:val="24"/>
        </w:rPr>
        <w:t>0000 тыс. руб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2019-  0000 тыс.руб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0 - 0000 тыс. ру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1-  0000 тыс. ру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-   0000 тыс. ру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-   0000 тыс. ру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-   0000 тыс. ру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 на весь период действия по годам ее реализации приведен в приложении 1 к Подпрограм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по мероприятиям Подпрограммы в приложении 2 к Подпрограмме.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5. Оценка социально-экономической эффективности</w:t>
      </w:r>
    </w:p>
    <w:p>
      <w:pPr>
        <w:pStyle w:val="Style19"/>
        <w:shd w:fill="FFFFFF" w:val="clear"/>
        <w:tabs>
          <w:tab w:val="clear" w:pos="708"/>
          <w:tab w:val="left" w:pos="50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озволит:</w:t>
      </w:r>
    </w:p>
    <w:p>
      <w:pPr>
        <w:pStyle w:val="Style19"/>
        <w:shd w:fill="FFFFFF" w:val="clear"/>
        <w:tabs>
          <w:tab w:val="clear" w:pos="708"/>
          <w:tab w:val="left" w:pos="50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ышения качества предоставляемых жилищных услуг населению; </w:t>
      </w:r>
    </w:p>
    <w:p>
      <w:pPr>
        <w:pStyle w:val="Style19"/>
        <w:shd w:fill="FFFFFF" w:val="clear"/>
        <w:tabs>
          <w:tab w:val="clear" w:pos="708"/>
          <w:tab w:val="left" w:pos="50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я комфортных условий проживания.</w:t>
      </w:r>
    </w:p>
    <w:p>
      <w:pPr>
        <w:pStyle w:val="Normal"/>
        <w:autoSpaceDE w:val="false"/>
        <w:spacing w:lineRule="auto" w:line="240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left="9781" w:hanging="0"/>
        <w:rPr/>
      </w:pPr>
      <w:r>
        <w:rPr>
          <w:rFonts w:cs="Arial" w:ascii="Arial" w:hAnsi="Arial"/>
          <w:sz w:val="24"/>
          <w:szCs w:val="24"/>
        </w:rPr>
        <w:t>к подпрограмме 1 «Проведение капитального (текущего)  ремонта в муниципальных жилых домах Бартатского сельсовет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 xml:space="preserve">Перечень целевых индикаторов подпрограммы «Проведение капитального (текущего) ремонта в муниципальных жилых домах Бартатского сельсовета»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992"/>
        <w:gridCol w:w="3330"/>
        <w:gridCol w:w="992"/>
        <w:gridCol w:w="993"/>
        <w:gridCol w:w="992"/>
        <w:gridCol w:w="992"/>
        <w:gridCol w:w="992"/>
        <w:gridCol w:w="993"/>
        <w:gridCol w:w="1064"/>
      </w:tblGrid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  <w:br/>
              <w:t>измерен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безопасных и благоприятных условий проживания граждан, повышения уровня благоустройства жилищного фонд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отремонтированных жилых помещений, к общему количеству муниципального жил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ность администрации Бартат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семей улучшивших жилищн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т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ность администрации Бартат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autoSpaceDE w:val="false"/>
        <w:spacing w:before="0" w:after="0"/>
        <w:ind w:left="9781" w:hanging="0"/>
        <w:rPr/>
      </w:pPr>
      <w:r>
        <w:rPr>
          <w:rFonts w:cs="Arial" w:ascii="Arial" w:hAnsi="Arial"/>
          <w:sz w:val="24"/>
          <w:szCs w:val="24"/>
        </w:rPr>
        <w:t>к подпрограмме 1 «Проведение капитального (текущего) ремонта в муниципальных жилых домах Бартатского сельсовета»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Перечень мероприятий подпрограммы «Проведение капитального (текущего) ремонта в муниципальных жилых домах Бартатского сельсовета» с указанием объема средств на их реализацию и ожидаемых результатов</w:t>
      </w:r>
    </w:p>
    <w:tbl>
      <w:tblPr>
        <w:tblW w:w="1445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2"/>
        <w:gridCol w:w="708"/>
        <w:gridCol w:w="709"/>
        <w:gridCol w:w="1279"/>
        <w:gridCol w:w="567"/>
        <w:gridCol w:w="992"/>
        <w:gridCol w:w="850"/>
        <w:gridCol w:w="851"/>
        <w:gridCol w:w="850"/>
        <w:gridCol w:w="1134"/>
        <w:gridCol w:w="993"/>
        <w:gridCol w:w="850"/>
        <w:gridCol w:w="992"/>
        <w:gridCol w:w="1274"/>
      </w:tblGrid>
      <w:tr>
        <w:trPr>
          <w:trHeight w:val="675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326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512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тыс. руб.), годы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.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2018-2024 годы</w:t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3181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безопасных и благоприятных условий проживания граждан, повышения уровня благоустройства жилищного фонда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3181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ности жилищного фонда, увеличение срока его эксплуатации, улучшение технического состояния жилищного фонда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.1 </w:t>
            </w:r>
          </w:p>
        </w:tc>
        <w:tc>
          <w:tcPr>
            <w:tcW w:w="13181" w:type="dxa"/>
            <w:gridSpan w:val="14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капитального ремонта  в муниципальных жилых домах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00871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учшение состояние жилищного фонда, предотвратить возможные аварийные си</w:t>
            </w:r>
            <w:r>
              <w:rPr/>
              <w:t>туации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 w:val="24"/>
                <w:szCs w:val="24"/>
              </w:rPr>
              <w:t>к муниципальной  программе «Жилищное хозяйство и благоустройство территории Бартатского сельсовет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«Осуществление занятости населения Бартатского сельсовета», реализуемая в рамках муниципальной программы «Жилищное хозяйство и благоустройство территори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аспорт подпрограммы «Осуществление занятости населения Бартатского сельсовета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занятости населения Бартат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Жилищное хозяйство и благоустройство территории Бартатского сельсовет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 Под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й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комплексных мер по улучшению социально-экономической ситуации на рынке труда муниципального образования  Бартатский сельсов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рабочих мест, задействованных  в общественных работах по выполнению временных оплачиваемых  работ по благоустройству территории Бартат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 к труду старшеклассников, в свободное от учебы время, для работ по благоустройству территории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партнерства между службой занятости и муниципальными органами местного самоуправ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граждан, привлеченных к работам по благоустройству, от общего числа граждан, проживающих в муниципальном образовании Бартатский сельсо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количества старшеклассников для работ по благоустройству территории сельсовета в свободное от учебы врем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Подпрограммы составляет все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71,7 тыс. руб</w:t>
            </w:r>
            <w:r>
              <w:rPr>
                <w:rFonts w:cs="Arial" w:ascii="Arial" w:hAnsi="Arial"/>
                <w:sz w:val="24"/>
                <w:szCs w:val="24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2018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,5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 – 19,1 тыс.р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0 -  38,2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 -  37,9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 -  40,0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3 -  0,00 тыс. 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4 -  0,00 тыс. ру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кущий контроль за исполнением мероприятий подпрограммы осуществляется администрацией Бартат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Постановка проблемы и обоснование необходимости разработки Под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дпрограмма  базируется на анализе сложившихся экономических факторов и направлена на сбалансированное решение экономических и социально значимых проблем  занятости   населения , снижение социальной напряженности в обществе посредством эффективной целевой поддержки лиц, потерявших работу, смягчение последствий долговременной безработиц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 территории Бартатского сельсовета проживает большое количество граждан, которых можно отнести к категориям испытывающих трудности в поиске работы и особо нуждающихся в социальной защите. Это многочисленная категория людей, требующих особого подхода в решении их социальных проблем, обеспечении гражданских прав и законодательных гарантий. Одной из форм обеспечения временной занятости и социальной поддержки такой категории безработных граждан является данная  Подпрограмма 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ктически уровень безработицы составляет около 2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уществующие проблемы можно решить путем организации общественных и временных работ для безработных граждан, незанятого  населения  Бартатского сельсовета, которые позволят оперативно распорядиться трудовыми ресурсами, поддержать безработных и ищущих работу граждан, решить проблемы  занятости  менее затратным путем, частично компенсируя затраты предприятию, привлечь безработных граждан к работам, связанным с благоустройством территории  поселения.</w:t>
      </w:r>
    </w:p>
    <w:p>
      <w:pPr>
        <w:pStyle w:val="Normal"/>
        <w:spacing w:lineRule="auto" w:line="240" w:before="0" w:after="0"/>
        <w:ind w:firstLine="562"/>
        <w:rPr/>
      </w:pPr>
      <w:r>
        <w:rPr>
          <w:rFonts w:cs="Arial" w:ascii="Arial" w:hAnsi="Arial"/>
          <w:color w:val="000000"/>
          <w:sz w:val="24"/>
          <w:szCs w:val="24"/>
        </w:rPr>
        <w:t>Оплачиваемые общественные работы – одно из перспективных направлений активной политики занятости, в реализации которого в соответствии со ст.7.2. Закона РФ «О занятости населения в РФ» вправе участвовать органы местного самоуправления. Привлечение безработных граждан к общественным работам дает возможность оказания им материальной поддержки, сохранения мотивации к труду, приобретения трудовых навыков.</w:t>
      </w:r>
    </w:p>
    <w:p>
      <w:pPr>
        <w:pStyle w:val="Normal"/>
        <w:spacing w:lineRule="auto" w:line="240" w:before="0" w:after="0"/>
        <w:ind w:firstLine="562"/>
        <w:rPr/>
      </w:pPr>
      <w:r>
        <w:rPr>
          <w:rFonts w:cs="Arial" w:ascii="Arial" w:hAnsi="Arial"/>
          <w:color w:val="000000"/>
          <w:sz w:val="24"/>
          <w:szCs w:val="24"/>
        </w:rPr>
        <w:t>Общественные работы организуются для выполнения на территории социально значимых работ: благоустроительные работы, работы по озеленению территор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целях содействия занятости, оказания материальной поддержки в виде временного заработка, приобретения трудовых навыков молодежью, сохранения мотивации к труду у безработных и ищущих работу граждан, предусмотрено совершенствование механизма организации общественных работ на основе повышения их социального стату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3. Основные цели, задачи, и сроки выполнения подпрограммы, целевые индикаторы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Основной целью Программы является </w:t>
      </w:r>
      <w:r>
        <w:rPr>
          <w:rFonts w:cs="Arial" w:ascii="Arial" w:hAnsi="Arial"/>
          <w:sz w:val="24"/>
          <w:szCs w:val="24"/>
        </w:rPr>
        <w:t xml:space="preserve">принятие комплексных мер по улучшению социально-экономической ситуации на рынке труда муниципального образования  Бартатский сельсовет, </w:t>
      </w:r>
      <w:r>
        <w:rPr>
          <w:rFonts w:cs="Arial" w:ascii="Arial" w:hAnsi="Arial"/>
          <w:color w:val="000000"/>
          <w:sz w:val="24"/>
          <w:szCs w:val="24"/>
        </w:rPr>
        <w:t xml:space="preserve"> определение действий, позволяющих смягчить последствия долговременной безработицы, содействующих временному трудоустройству населения, эффективной целевой поддержке лиц, ищущих работу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Цель Программы определяется необходимостью создания условий для достойного труда, роста благосостояния жителей поселени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создание рабочих мест, задействованных  в общественных работах по выполнению временных оплачиваемых  работ по благоустройству Бартатского сель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привлечение  к труду старшеклассников, в свободное от учебы время, для работ по благоустройству территории сельсовета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развитие партнерства между службой занятости и муниципальным органом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Также для достижения </w:t>
      </w:r>
      <w:r>
        <w:rPr>
          <w:rFonts w:cs="Arial" w:ascii="Arial" w:hAnsi="Arial"/>
          <w:color w:val="000000"/>
          <w:sz w:val="24"/>
          <w:szCs w:val="24"/>
        </w:rPr>
        <w:t>поставленной цели необходимо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реализовать потребности поселения в выполнении работ, носящих временный и сезонный характер по благоустройству территории;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хранить мотивацию к труду у лиц, имеющих длительный (более одного года) перерыв в работе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- приобщить к трудовой деятельности лиц, не обладающих профессией, в особенности молодежь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- создать условия к трудовой адаптации длительное время не работающих граждан и лиц, впервые ищущих работу, оказать содействие организациям в предоставлении рабочей силы для выполнения неквалифицированных работ;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Общественные работы позволяют эффективно и оперативно распорядиться трудовыми ресурсами, помогают решать проблемы занятости наименее затратным путем, а также поддержать доходы безработных граждан, сохраняют мотивацию к труду у лиц, имеющих перерыв в работе или не имеющих опыта работы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доля граждан, привлеченных к работам по благоустройству, от общего числа граждан, проживающих в муниципальном образовании Бартатский сельсов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увеличение количества старшеклассников для работ по благоустройству территории сельсовета в свободное от учебы время;</w:t>
      </w:r>
    </w:p>
    <w:p>
      <w:pPr>
        <w:pStyle w:val="ConsPlusNormal"/>
        <w:widowControl/>
        <w:tabs>
          <w:tab w:val="clear" w:pos="708"/>
          <w:tab w:val="center" w:pos="5034" w:leader="none"/>
        </w:tabs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4.Ресурсное обеспечение и мероприятия, предусмотренные Подпрограм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дпрограмма финансируется  в пределах бюджетных ассигнований, предусмотренных бюджетом Российского сельсовета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Бюджетные ассигнования могут быть уточнены при формировании проекта бюджета поселе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- 171,7тыс.руб , в том числ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-  36,5 тыс.ру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9-  19,1 тыс.ру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0 -  38,2 тыс. ру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1 -  37,9 тыс. ру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 -  40,00 тыс. ру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-  0,00 тыс. ру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-  0,00 тыс. ру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 на весь период действия по годам ее реализации приведен в приложении 1 к Подпрограм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по мероприятиям Подпрограммы в приложении 2 к Под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5. Оценка социально-экономической эффективности</w:t>
      </w:r>
    </w:p>
    <w:p>
      <w:pPr>
        <w:pStyle w:val="ConsPlusNormal"/>
        <w:widowControl/>
        <w:ind w:hanging="0"/>
        <w:rPr/>
      </w:pPr>
      <w:r>
        <w:rPr>
          <w:rFonts w:eastAsia="Arial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Реализация  Подпрограммы  позволит создать условия для эффективного функционирования рынка труда, сочетающего в себе экономические и социальные интересы работника и работодателя, снижения социальной напряженности в обществе посредством дополнительной целевой поддержки лиц, потерявших работу, смягчения последствий долговременной безработицы, а также  осуществления  потребностей территории и организаций  поселения  в выполнении работ, носящих временный или сезонный харак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Реализация мероприятий подпрограммы позволит достичь следующих результатов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личение доли граждан, привлеченных к работам по благоустройству;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величение количества старшеклассников для работ по благоустройству поселка в свободное от учебы время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left="9781" w:hanging="0"/>
        <w:rPr/>
      </w:pPr>
      <w:r>
        <w:rPr>
          <w:rFonts w:cs="Arial" w:ascii="Arial" w:hAnsi="Arial"/>
          <w:sz w:val="24"/>
          <w:szCs w:val="24"/>
        </w:rPr>
        <w:t>к подпрограмме 2 «Осуществление занятости населения Бартатского сельсовет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целевых индикаторов подпрограммы «Осуществление занятости насел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/>
        <w:t xml:space="preserve">Бартатского сельсовета»  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992"/>
        <w:gridCol w:w="1276"/>
        <w:gridCol w:w="1275"/>
        <w:gridCol w:w="1418"/>
        <w:gridCol w:w="1417"/>
        <w:gridCol w:w="1276"/>
        <w:gridCol w:w="1276"/>
        <w:gridCol w:w="1417"/>
        <w:gridCol w:w="1134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  <w:br/>
              <w:t>измер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ие комплексных мер по улучшению социально-экономической ситуации на рынке труда муниципального образования Бартатский сельсовет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</w:tc>
        <w:tc>
          <w:tcPr>
            <w:tcW w:w="1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граждан, привлеченных к работам по благоустройству, от общего числа граждан, проживающих в муниципальном образовании Бартат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ность администрации Бартат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старшеклассников для работ по благоустройству территории сельсовета в свободное от учебы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ность администрации Бартат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left="9781" w:hanging="0"/>
        <w:rPr/>
      </w:pPr>
      <w:r>
        <w:rPr>
          <w:rFonts w:cs="Arial" w:ascii="Arial" w:hAnsi="Arial"/>
          <w:sz w:val="24"/>
          <w:szCs w:val="24"/>
        </w:rPr>
        <w:t>к подпрограмме 2 «Осуществление занятости населения Бартатского сельсове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«Осуществление занятости населения Бартатского сельсовета» с указанием объема средств на их реализацию и ожидаемых результатов</w:t>
      </w:r>
    </w:p>
    <w:tbl>
      <w:tblPr>
        <w:tblW w:w="15307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708"/>
        <w:gridCol w:w="709"/>
        <w:gridCol w:w="992"/>
        <w:gridCol w:w="142"/>
        <w:gridCol w:w="567"/>
        <w:gridCol w:w="709"/>
        <w:gridCol w:w="850"/>
        <w:gridCol w:w="993"/>
        <w:gridCol w:w="992"/>
        <w:gridCol w:w="992"/>
        <w:gridCol w:w="992"/>
        <w:gridCol w:w="993"/>
        <w:gridCol w:w="1275"/>
        <w:gridCol w:w="1415"/>
      </w:tblGrid>
      <w:tr>
        <w:trPr>
          <w:trHeight w:val="675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311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тыс. руб.), годы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.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на 2018-2024 годы</w:t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3180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ие комплексных мер по улучшению социально-экономической ситуации на рынке труда муниципального образования Бартатский сельсовет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3180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рабочих мест, задействованных в общественных работах по выполнению временных оплачиваемых работ по благоустройству территории Бартатского сельсовета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.1 </w:t>
            </w:r>
          </w:p>
        </w:tc>
        <w:tc>
          <w:tcPr>
            <w:tcW w:w="13180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 граждан (от центра занятости) к общественным работам по благоустройству населенных пунктов на территории Бартат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улиц, игровых площадок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</w:t>
            </w:r>
          </w:p>
        </w:tc>
        <w:tc>
          <w:tcPr>
            <w:tcW w:w="13180" w:type="dxa"/>
            <w:gridSpan w:val="15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к труду старшеклассников, в свободное от учебы время, для работ по благоустройству поселка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</w:t>
            </w:r>
          </w:p>
        </w:tc>
        <w:tc>
          <w:tcPr>
            <w:tcW w:w="13180" w:type="dxa"/>
            <w:gridSpan w:val="15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нятость старшеклассников для работы по благоустройству населенных пунктов на территории Бартатского сельсовета, в свободное от учебы врем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трудовых отрядов старшеклассников работающих в свободное от учебы время 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075" w:leader="none"/>
          <w:tab w:val="right" w:pos="9355" w:leader="none"/>
        </w:tabs>
        <w:ind w:hanging="0"/>
        <w:jc w:val="right"/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 программ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Жилищное хозяйство и благоустройств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ерритории Бартатского сельсовета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дпрограмма 3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«Благоустройство территории Бартатского сельсовета»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аспорт под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Бартатского сельсовета» (далее – Под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Жилищное хозяйство и благоустройство территории Бартатского сельсовет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Бартатского сельсовет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мероприятий Под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муниципального образования, повышение уровня внешнего благоустройства и санитарного содержания территори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и поддержка инициатив жителей населенных пунктов по благоустройству санитарной очистке придомовых территории, повышение общего уровня благоустройства сельсовета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взаимодействия между предприятиями, организациями и учреждениями при решении вопросов благоустройства территории сельсове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итие жителям муниципального образования любви и уважения к своему селу, к соблюдению чистоты и порядка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учшение санитарно-экологической обстановки в муниципальном образовании, улучшение внешнего облика населенного пунк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приборов учета электрической 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объема потребляемой электрической энерг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лощади благоустроенных зеленых насаждений на территории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несанкционированных свалок бытового мусор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сурсное обеспечение  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Подпрограммы составляет всего 6753,5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, в том числе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2018 – 897,7  тыс. руб.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 – 955,5  тыс. руб.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0 -  818,5  тыс. руб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 -  3247,4  тыс. руб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2022 -  </w:t>
            </w:r>
            <w:bookmarkStart w:id="0" w:name="_Hlk101966249"/>
            <w:r>
              <w:rPr>
                <w:rFonts w:cs="Arial" w:ascii="Arial" w:hAnsi="Arial"/>
                <w:sz w:val="24"/>
                <w:szCs w:val="24"/>
              </w:rPr>
              <w:t>618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End w:id="0"/>
            <w:r>
              <w:rPr>
                <w:rFonts w:cs="Arial" w:ascii="Arial" w:hAnsi="Arial"/>
                <w:sz w:val="24"/>
                <w:szCs w:val="24"/>
              </w:rPr>
              <w:t>тыс. руб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3 -  255,9  тыс. руб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4 -  109,7  тыс. руб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становка проблемы и обоснование необходим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организация благоустройства территории муниципального образования отнесена к вопросам местного значения. Организация работы в данном направлении подразумевает проведение органами местного самоуправления самостоятельно или совместно с юридическими и физическими лицами работ по содержанию территории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этом финансовое обеспечение мероприятий, связанных с благоустройством территории муниципального образования, относится к расходным обязательствам муниципального образования, и осуществляются в пределах средств, предусмотренных в местном бюджете на эти ц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вязи с ограниченностью финансовых ресурсов бюджета муниципального образования Бартатский сельсовет установлено недостаточное количество детских игровых площадок, отмечается недостаточно удовлетворительное уличное освещение и состояние тротуаров в населенных пунктах Бартатского сельсо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гативными факторами также являются социально-экологические проблемы: несанкционированные свалки, запыленность воздушной среды из-за нарушения травяного покрова, недостаточное озеленение улиц и участков рядом с дво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мплекс вышеуказанных негативных факторов приводит к ухудшению санитарно-экологической обстановки и условий проживания граждан, а также внешнего облика населенного пунк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В связи с этим, поддержка органов местного самоуправления, активно развивающих инициативы граждан и их общественную деятельность по приведению в надлежащее состояние фасадов домов, заборов, палисадников, придомовых территорий, тротуаров, улиц, уличного освещения, в посадке зеленых насаждений, уборке несанкционированных свалок, осуществляющих реализацию мероприятий по благоустройству сельсовета, можно достигнуть наилучшие показатели по благоустройству для создания комфортных условий прожив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3. Основные цели, задачи, мероприятия, и сроки выполнения Подпрограммы, целевые индикаторы</w:t>
      </w:r>
    </w:p>
    <w:p>
      <w:pPr>
        <w:pStyle w:val="Style19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1. Анализ существующего положения в комплексном благоустройстве территории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сельсовета.</w:t>
      </w:r>
      <w:r>
        <w:rPr>
          <w:rFonts w:cs="Arial" w:ascii="Arial" w:hAnsi="Arial"/>
          <w:color w:val="000000"/>
          <w:sz w:val="24"/>
          <w:szCs w:val="24"/>
        </w:rPr>
        <w:t xml:space="preserve"> Анализ проведен по трем показателям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3.2 Координация деятельности предприятий, организаций и учреждений, занимающихся благоустройством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 сельсовета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дной из задач и является </w:t>
      </w:r>
      <w:r>
        <w:rPr>
          <w:rFonts w:cs="Arial" w:ascii="Arial" w:hAnsi="Arial"/>
          <w:color w:val="000000"/>
          <w:sz w:val="24"/>
          <w:szCs w:val="24"/>
        </w:rPr>
        <w:t>необходимость координировать взаимодействие между предприятиями, организациями и учреждениями при решении вопросов объектов благоустройства сельсовета.</w:t>
      </w:r>
    </w:p>
    <w:p>
      <w:pPr>
        <w:pStyle w:val="Normal"/>
        <w:spacing w:lineRule="auto" w:line="240" w:before="28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3.3 . Анализ качественного состояния элементов благоустройства </w:t>
      </w:r>
    </w:p>
    <w:p>
      <w:pPr>
        <w:pStyle w:val="Normal"/>
        <w:spacing w:lineRule="auto" w:line="240" w:before="28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3.3.1.Озеленени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сельсовета, учащихся, трудящихся предприятий, недостаточности средств, определяемых ежегодно бюджетом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lineRule="auto" w:line="240" w:before="28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3.3.2. Наружное освещение, иллюмин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етью наружного освещения не достаточно оснащена вся территория сельсовета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ким образом, проблема заключается в восстановлении имеющегося освещения, его реконструкции на улицах сельсовета.</w:t>
      </w:r>
    </w:p>
    <w:p>
      <w:pPr>
        <w:pStyle w:val="Normal"/>
        <w:spacing w:lineRule="auto" w:line="240" w:before="28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3.3.3. Благоустройство в жилых квартал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Бартатского сельсо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ожившемся положении необходимо продолжать комплексное благоустройство в сельсовете при ежегодном участии в приоритетных программах рег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3.4. Привлечение жителей к участию в решении проблем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благоустройства территории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дной из проблем благоустройства территории сельсовета является негативное отношение жителей к элементам благоустройства: приводятся в негодность детские площадки, разрушаются фасады зданий, создаются несанкционированные свалки мусора, содержание гражданами с нарушением всех норм и правил домашних живот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нализ показывает, что проблема заключается в низком уровне культуры поведения жителей сельсовета  на улицах и во дворах, небрежном отношении к элементам благоустро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течение 2022 - 2024 годов необходимо организовать и прове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ведение разъяснительной работы по соблюдению законодательства по правилам содержания домашних живот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анная Программа направлена на повышение уровня комплексного благоустройства территории сельсовета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</w:t>
      </w:r>
      <w:r>
        <w:rPr>
          <w:rFonts w:cs="Arial" w:ascii="Arial" w:hAnsi="Arial"/>
          <w:color w:val="000000"/>
          <w:sz w:val="24"/>
          <w:szCs w:val="24"/>
        </w:rPr>
        <w:t>овершенствование системы комплексного благоустройства территории сельсовета,</w:t>
      </w:r>
      <w:r>
        <w:rPr>
          <w:rFonts w:cs="Arial" w:ascii="Arial" w:hAnsi="Arial"/>
          <w:sz w:val="24"/>
          <w:szCs w:val="24"/>
        </w:rPr>
        <w:t xml:space="preserve"> эстетического вида сельсовета; 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</w:rPr>
        <w:t>овышение уровня внешнего благоустройства и санитарного содержания территории сельсовета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 поддержка инициатив жителей сельсовета по благоустройству и санитарной очистке придомовых территорий и содержанию домашних живот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территории сельсовет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ведение в качественное состояние элементов благоустройств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влечение жителей к участию в решении проблем благоустройств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осстановление и реконструкция уличного освещения;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- оздоровление санитарной экологической обстановки в сельсовете и на свободных территориях, ликвидация свалок бытового мусора, недопущение скоплений безнадзорных животны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- вовлечение жителей сельсовета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приборов учета электрической энер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яемого объема электрической энер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величение площади благоустроенных зеленых насаждений на территории сель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несанкционированных свалок бытового мус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 на весь период действия по годам ее реализации приведен в приложении 1 к Подпрограм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4. Ресурсное обеспечение и мероприятия, предусмотренные Подпрограм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новой Под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. Мероприятия по совершенствованию систем освещения улиц на территории Бартатского сель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усматривается комплекс работ по восстановлению до нормативного уровня освещенности улиц населенных пунктов сельсовета, ремонту, замене светильников уличного освещения с применением прогрессивных энергосберегающих технологий и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Мероприятия по благоустройству населенных пунктов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усматривается комплекс работ по ликвидации несанкционированных свалок, по отлову безнадзорных животных, по санитарной очистке территории, организация вывоза ТБ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3. Проведение конкурсов на звание «Лучший двор», </w:t>
      </w:r>
      <w:r>
        <w:rPr>
          <w:rFonts w:cs="Arial" w:ascii="Arial" w:hAnsi="Arial"/>
          <w:sz w:val="24"/>
          <w:szCs w:val="24"/>
        </w:rPr>
        <w:t xml:space="preserve">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территории сельсовета.        Ежегодный конкурс администрации Бартатского сельсовета в  номинации   «Дом, в котором я живу», который позволит решить социальные проблемы сельсовета, благоустройство территории и озеленение территор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ых террито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по мероприятиям Подпрограммы по благоустройству территории сельсовета в приложении 2 к Подпрограм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щий объем финансирования Подпрограммы из средств бюджета Бартатского сельсовета составит: </w:t>
      </w:r>
      <w:r>
        <w:rPr>
          <w:rFonts w:cs="Arial" w:ascii="Arial" w:hAnsi="Arial"/>
          <w:sz w:val="24"/>
          <w:szCs w:val="24"/>
        </w:rPr>
        <w:t xml:space="preserve">6753,5 </w:t>
      </w:r>
      <w:r>
        <w:rPr>
          <w:rFonts w:cs="Arial" w:ascii="Arial" w:hAnsi="Arial"/>
          <w:color w:val="000000"/>
          <w:sz w:val="24"/>
          <w:szCs w:val="24"/>
        </w:rPr>
        <w:t>тыс. руб. в том числе:</w:t>
      </w:r>
    </w:p>
    <w:p>
      <w:pPr>
        <w:pStyle w:val="Style19"/>
        <w:shd w:fill="FFFFFF" w:val="clear"/>
        <w:tabs>
          <w:tab w:val="clear" w:pos="708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2018 год – 897,7  тыс. руб</w:t>
      </w:r>
    </w:p>
    <w:p>
      <w:pPr>
        <w:pStyle w:val="Style19"/>
        <w:shd w:fill="FFFFFF" w:val="clear"/>
        <w:tabs>
          <w:tab w:val="clear" w:pos="708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2019 год -  955,5  тыс. руб.</w:t>
      </w:r>
    </w:p>
    <w:p>
      <w:pPr>
        <w:pStyle w:val="Style19"/>
        <w:shd w:fill="FFFFFF" w:val="clear"/>
        <w:tabs>
          <w:tab w:val="clear" w:pos="708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2020 год -  818,5  тыс. руб </w:t>
      </w:r>
    </w:p>
    <w:p>
      <w:pPr>
        <w:pStyle w:val="Style19"/>
        <w:shd w:fill="FFFFFF" w:val="clear"/>
        <w:tabs>
          <w:tab w:val="clear" w:pos="708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2021 год -  3247,4  тыс. руб </w:t>
      </w:r>
    </w:p>
    <w:p>
      <w:pPr>
        <w:pStyle w:val="Style19"/>
        <w:shd w:fill="FFFFFF" w:val="clear"/>
        <w:tabs>
          <w:tab w:val="clear" w:pos="708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2022 год - 578,8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тыс. руб</w:t>
      </w:r>
    </w:p>
    <w:p>
      <w:pPr>
        <w:pStyle w:val="Style19"/>
        <w:shd w:fill="FFFFFF" w:val="clear"/>
        <w:tabs>
          <w:tab w:val="clear" w:pos="708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2023 год -  255,9  тыс. руб</w:t>
      </w:r>
    </w:p>
    <w:p>
      <w:pPr>
        <w:pStyle w:val="Style19"/>
        <w:shd w:fill="FFFFFF" w:val="clear"/>
        <w:tabs>
          <w:tab w:val="clear" w:pos="708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2024 год -  109,7  тыс. руб</w:t>
      </w:r>
    </w:p>
    <w:p>
      <w:pPr>
        <w:pStyle w:val="Style19"/>
        <w:shd w:fill="FFFFFF" w:val="clear"/>
        <w:tabs>
          <w:tab w:val="clear" w:pos="708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Оценка социально-экономической эффективности реализации  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рограммы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Прогнозируемые конечные результаты реализации Подпрограммы предусматривают повышение уровня благоустройства территории сельсовета, улучшение санитарного содержания территорий, экологической безопасности населенного пункта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оцент соответствия объектов внешнего благоустройства (озеленения, наружного освещен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цент привлечения жителей  сельсовета к работам по благоустройств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оцент привлечения предприятий и организаций сельсовета к работам по благоустройств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уровень благоустроенности территории сельсовета (обеспеченность поселения  сетями наружного освещения, зелеными насаждениями, детскими игровыми площадка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одпрограммы ожид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лучшение экологической обстановки и создание среды, комфортной для проживания ж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эстетического состояния  территории сельсов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- увеличение площади благоустроенных зелёных насаждений на территории сельсовет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</w:rPr>
        <w:t>редотвращение сокращения зелёных насажд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твращение скопления безнадзорных домашних животны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качественное содержание дорог, дворовых территорий и объектов благоустройств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личественным показателям реализации Подпрограммы относя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освещенности улиц населенных пунктов сельсовета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несанкционированных свалок бытового мусора.</w:t>
      </w:r>
    </w:p>
    <w:p>
      <w:pPr>
        <w:pStyle w:val="Normal"/>
        <w:autoSpaceDE w:val="false"/>
        <w:spacing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autoSpaceDE w:val="false"/>
        <w:spacing w:before="0" w:after="0"/>
        <w:ind w:left="9781" w:hanging="0"/>
        <w:rPr/>
      </w:pPr>
      <w:r>
        <w:rPr>
          <w:rFonts w:cs="Arial" w:ascii="Arial" w:hAnsi="Arial"/>
          <w:sz w:val="24"/>
          <w:szCs w:val="24"/>
        </w:rPr>
        <w:t>к подпрограмме 3 «Благоустройство территории Бартатского сельсовета»</w:t>
      </w:r>
    </w:p>
    <w:p>
      <w:pPr>
        <w:pStyle w:val="Normal"/>
        <w:autoSpaceDE w:val="false"/>
        <w:spacing w:before="0" w:after="0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/>
        <w:t xml:space="preserve">Перечень целевых индикаторов подпрограммы «Благоустройство территории Бартатского сельсовета»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708"/>
        <w:gridCol w:w="1843"/>
        <w:gridCol w:w="1276"/>
        <w:gridCol w:w="1276"/>
        <w:gridCol w:w="1275"/>
        <w:gridCol w:w="1276"/>
        <w:gridCol w:w="1276"/>
        <w:gridCol w:w="1417"/>
        <w:gridCol w:w="1418"/>
      </w:tblGrid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  <w:br/>
              <w:t>измер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муниципального образования, повышение уровня внешнего благоустройства и санитарного содержания территории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</w:tc>
        <w:tc>
          <w:tcPr>
            <w:tcW w:w="1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ка приборов учета электрической энер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ность администрации Барта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объема потребляемой электрической энер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т/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ность администрации Барта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лощади благоустроенных зеленых насаждений в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ность администрации Барта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кращение несанкционированных свалок бытового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ность администрации Барта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left="9781" w:hanging="0"/>
        <w:rPr/>
      </w:pPr>
      <w:r>
        <w:rPr>
          <w:rFonts w:cs="Arial" w:ascii="Arial" w:hAnsi="Arial"/>
          <w:sz w:val="24"/>
          <w:szCs w:val="24"/>
        </w:rPr>
        <w:t>к подпрограмме 3 «Благоустройство территории Бартатского сельсовета»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«Благоустройство территории Бартатского сельсовета» с указанием объема средств на их реализацию и ожидаемых результатов</w:t>
      </w:r>
    </w:p>
    <w:tbl>
      <w:tblPr>
        <w:tblW w:w="1468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674"/>
        <w:gridCol w:w="706"/>
        <w:gridCol w:w="179"/>
        <w:gridCol w:w="955"/>
        <w:gridCol w:w="746"/>
        <w:gridCol w:w="672"/>
        <w:gridCol w:w="179"/>
        <w:gridCol w:w="676"/>
        <w:gridCol w:w="174"/>
        <w:gridCol w:w="681"/>
        <w:gridCol w:w="170"/>
        <w:gridCol w:w="685"/>
        <w:gridCol w:w="307"/>
        <w:gridCol w:w="548"/>
        <w:gridCol w:w="302"/>
        <w:gridCol w:w="553"/>
        <w:gridCol w:w="298"/>
        <w:gridCol w:w="695"/>
        <w:gridCol w:w="297"/>
        <w:gridCol w:w="1134"/>
        <w:gridCol w:w="1276"/>
        <w:gridCol w:w="35"/>
        <w:gridCol w:w="49"/>
      </w:tblGrid>
      <w:tr>
        <w:trPr>
          <w:trHeight w:val="675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ы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371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тыс. руб.), годы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. мероприятий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9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4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на 2018-2024 годы</w:t>
            </w:r>
          </w:p>
        </w:tc>
        <w:tc>
          <w:tcPr>
            <w:tcW w:w="1360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2842" w:type="dxa"/>
            <w:gridSpan w:val="2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муниципального образования, повышение уровня внешнего благоустройства и санитарного содержания территории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2842" w:type="dxa"/>
            <w:gridSpan w:val="2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лучшение санитарно-экологической обстановки в муниципальном образовании, улучшение внешнего облика населенного пункта. Организация взаимодействия между предприятиями, организациями и учреждениями при решении вопросов благоустройства территории сельсовета. 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1.1</w:t>
            </w:r>
          </w:p>
        </w:tc>
        <w:tc>
          <w:tcPr>
            <w:tcW w:w="12842" w:type="dxa"/>
            <w:gridSpan w:val="2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 освещения улиц на территории Бартат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7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3,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е и реконстру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я сетей уличного освещения, замена и установка светиль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1.2</w:t>
            </w:r>
          </w:p>
        </w:tc>
        <w:tc>
          <w:tcPr>
            <w:tcW w:w="12758" w:type="dxa"/>
            <w:gridSpan w:val="22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Бартат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815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едение в качественное состояние элементов благоустройства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Бартат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7641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9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9,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едение в качественное состояние элементов благоустройства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Бартат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7745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едение в качественное состояние элементов благоустройства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Бартат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7749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,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едение в качественное состояние элементов благоустройства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Бартат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7490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едение в качественное состояние элементов благоустройства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Бартат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048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7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,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Ликвидация ТБ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Бартат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501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едение в качественное состояние элементов благоустройства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Бартат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501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едение в качественное состояние элементов благоустройства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Бартат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501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едение в качественное состояние элементов благоустройства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Бартат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732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,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едение в качественное состояние элементов благоустройства, ликвидация скоплений безнадзорных животных, содержание автобусных остановок, кладбищ, посадка деревьев, кустарнико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</w:t>
            </w:r>
          </w:p>
        </w:tc>
        <w:tc>
          <w:tcPr>
            <w:tcW w:w="12758" w:type="dxa"/>
            <w:gridSpan w:val="22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2.1</w:t>
            </w:r>
          </w:p>
        </w:tc>
        <w:tc>
          <w:tcPr>
            <w:tcW w:w="1275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 жителей поселка к участию в решении проблем благоустройств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67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7330</w:t>
            </w:r>
          </w:p>
        </w:tc>
        <w:tc>
          <w:tcPr>
            <w:tcW w:w="74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5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и ремонт триммера для  соблюдения чистоты и порядка на территории  муницип. образования, содержание придомовых территорий, подъездов.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80" w:leader="none"/>
          <w:tab w:val="right" w:pos="9354" w:leader="none"/>
        </w:tabs>
        <w:ind w:hanging="0"/>
        <w:jc w:val="right"/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иложение №2 к Постановлению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40" w:leader="none"/>
          <w:tab w:val="right" w:pos="9355" w:leader="none"/>
        </w:tabs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       администрации Бартат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сельсовета от 19.07.2022 № 43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color w:val="000000"/>
          <w:spacing w:val="-5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5" w:after="0"/>
        <w:ind w:left="4301" w:hanging="0"/>
        <w:jc w:val="right"/>
        <w:rPr>
          <w:rFonts w:ascii="Arial" w:hAnsi="Arial" w:cs="Arial"/>
          <w:color w:val="000000"/>
          <w:spacing w:val="-5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5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80" w:leader="none"/>
          <w:tab w:val="right" w:pos="9354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right="-5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«Обеспечение пожарной безопасности, профилактика экстремизма и терроризма и чрезвычайных ситуаций  на территории Бартатского сельсовет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TextBody"/>
        <w:spacing w:lineRule="auto" w:line="240" w:before="0" w:after="0"/>
        <w:ind w:right="-5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«Обеспечение пожарной безопасности, профилактика экстремизма и терроризма и чрезвычайных ситуаций  на территории Бартатского сельсовет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tbl>
      <w:tblPr>
        <w:tblW w:w="9478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23"/>
        <w:gridCol w:w="7055"/>
      </w:tblGrid>
      <w:tr>
        <w:trPr>
          <w:trHeight w:val="105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5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«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пожарной безопасности, профилактика экстремизма и терроризма и чрезвычайных ситуаций  на территории Бартатского сельсовета»</w:t>
            </w:r>
          </w:p>
          <w:p>
            <w:pPr>
              <w:pStyle w:val="TextBody"/>
              <w:snapToGrid w:val="false"/>
              <w:spacing w:lineRule="auto" w:line="240" w:before="0" w:after="0"/>
              <w:ind w:right="-5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(далее – Программа)</w:t>
            </w:r>
          </w:p>
        </w:tc>
      </w:tr>
      <w:tr>
        <w:trPr>
          <w:trHeight w:val="131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я 179 Бюджетного кодекса Российской Федерации; постановление администрации Бартатского сельсовета от 15.08.2013г. № 51«Об утверждении Порядка принятия решений о разработке муниципальных программ Бартатского сельсовета, их формировании и реализации»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  Программы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Бартатского  сельсовета, Большемуртинского  района  Красноярского края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чик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           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Бартатского  сельсовета, Большемуртинского  района  Красноярского края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цел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граммы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меньшение количества пожаров, снижение рисков   возникновения и смягчение последствий чрезвычай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сокращение материальных потерь от пожа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оздание условий для устранения причин, способствующих проявлению терроризма и экстремизма, предпосылок распространения террористической и экстремистской идеологии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ение работы по предупреждению правонарушений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>
          <w:trHeight w:val="1080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задачи   Программы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зработка и реализация мероприятий, направленных на соблюдение правил пожарной безопасности населением;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рганизация работы по предупреждению и пресечению нарушений - требований пожарной безопасности и правил поведения на во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квалификации и обучение личного состава спасательных подразде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- противодействие терроризму, экстремизму и защита жизни граждан, проживающих на территории  Бартатского сельсовета  от террористических и экстремистских 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</w:tc>
      </w:tr>
      <w:tr>
        <w:trPr>
          <w:trHeight w:val="301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 – 1201,4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-  134,2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-  119,7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-  176,5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-  431,1 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- 268,5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- 203,5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- 203,5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финансируется в пределах бюджетных ассигнований, предусмотренных на ее реализацию местным бюджетом на очередной финансовый год и плановый период.</w:t>
            </w:r>
          </w:p>
        </w:tc>
      </w:tr>
      <w:tr>
        <w:trPr>
          <w:trHeight w:val="81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ечны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Улучшение материальной базы для проведения  учебного процесса по вопросам гражданской обороны и чрезвычайным ситуац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овышение защищенности учреждений социальной сферы от пожа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.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Выполнение мероприятий по противопожарной пропаганде</w:t>
            </w:r>
            <w:r>
              <w:rPr>
                <w:rFonts w:cs="Arial" w:ascii="Arial" w:hAnsi="Arial"/>
                <w:sz w:val="24"/>
                <w:szCs w:val="24"/>
              </w:rPr>
              <w:t xml:space="preserve"> и пропаганде безопасности в чрезвычайных ситу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Обеспечение средствами защиты населения на случай чрезвычайных ситуаций и в особый пери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Создание мест размещения для пострадавших в чрезвычайных ситу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. Совершенствование форм и методов работы органов местного самоуправления по профилактике терроризма и экстремизма.</w:t>
              <w:br/>
              <w:t xml:space="preserve">8. Формирование в молодежной среде атмосферы нетерпимости ко всем фактам террористических и экстремистских проявлений, укрепление и культивирование межэтнического согласия и толерантности. </w:t>
              <w:br/>
              <w:t>9. Недопущение создания и деятельности националистических экстремистских молодежных группировок.</w:t>
              <w:br/>
              <w:t>10 Формирование единого информационного пространства для пропаганды и распространения на территории сельсовета идей толерантности, гражданской солидарности, уважения к другим культурам, в том числе через  средства массовой информации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я з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м Программы осуществляется администрацией Бартатского сельсовет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ржание проблемы и обосн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и ее решения программными методам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азвитию пожаров до крупных способствует неосторожное обращение с огнем и позднее сообщение о пожаре в пожарную охрану или администрацию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существления действий по тушению пожаров в Большемуртинский районе  функционирует пожарно-спасательный отряд противопожарной службы, в которых организовано круглосуточное дежурство. На территории Бартатского сельсовета организовано подразделение добровольной пожарной охра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проблемами пожарной безопасности являю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сторожное обращение с огне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епринятие превентивных мер по предупреждению возгорания сухой растительности, а порой и сознательные действия граждан, умышленно поджигающих мусор и трав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ое сообщение о пожаре (загорании) в пожарную охран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территории  Бартатского сельсовета  существуют угрозы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андшафтные  пожар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результате планирования эвакуационных мероприятий администрацией  Бартатского сельсовета 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В поселении ПВР является здание СДК.</w:t>
      </w:r>
      <w:r>
        <w:rPr>
          <w:rFonts w:cs="Arial" w:ascii="Arial" w:hAnsi="Arial"/>
          <w:sz w:val="24"/>
          <w:szCs w:val="24"/>
        </w:rPr>
        <w:t xml:space="preserve"> При возникновении крупномасштабной чрезвычайной ситуации  необходимо ПВР оборудовать спальными местами, организовать пункты питания  и обеспечить банно-прачечными услугами эвакуируемы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вседневном режиме – для социально полезных це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в режиме чрезвычайной ситуации – для первоочередного жизнеобеспечения</w:t>
      </w:r>
      <w:r>
        <w:rPr>
          <w:rFonts w:cs="Arial" w:ascii="Arial" w:hAnsi="Arial"/>
          <w:sz w:val="24"/>
          <w:szCs w:val="24"/>
        </w:rPr>
        <w:t xml:space="preserve"> пострадавши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, необходим на муниципальном уровне системный, комплексный подход к решению проблемы профилактики терроризма и экстрем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Терроризм на современном этапе приобрел международный, глобальный характер. Для достижения своих целей, как показывает опыт, террористы широко используют места массового пребывания людей, учреждения социальной сферы (школы, больницы), места проведения культурно-массовых и спорти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пыт последних лет показывает, что наиболее эффективный метод борьбы с террористическими актами - это предуп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ля этого необходимо формировать у молодежи  позитивные установки в отношении представителей всех этнических групп, проживающих в поселении, повышать уровень межэтнической и межконфессиональной толерантности, предотвращать формирование экстремистских молодежных объединений на почве этнической или конфессиональной вражды. На ситуацию в поселении существенное влияние оказывают ее географическое положение, многонациональный состав на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сходя из перечисленного проблемы пожарной безопасности, меры по профилактике терроризма ,защиты населения и территорий от чрезвычайных ситуаций необходимо решить программными методам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цели и задачи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Программы, целевые индикаторы и показател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цели Программы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материальных потерь от пожа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времени реагирования подразделений пожарной охраны на пожар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нижение числа погибших в результате своевременной помощи пострадавши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информирование населения муниципального образования по вопросам противодействия терроризму и экстремизму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пропаганда толерантного поведения к людям других национальностей и религиозных конфесс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 Программ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ооборудование объектов социальной сферы для подготовки к приему и размещению населения, пострадавшего в чрезвычай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<w:br/>
        <w:t xml:space="preserve">           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ля достижения поставленных основных целей и задач Программы необходимо реализовать мероприятия Программ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индикаторы и показатели Программ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Целевыми индикаторами (показателями), позволяющими оценивать достижение цели Программы (Приложение 1), будут являться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 снижение количества всех пожар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- увеличение количества спасенных людей при различных Ч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- увеличение количества проведенных занятий с населением, направленных на повышение уровня знаний правил пожарной безопасности и навыков в использовании первичных средств пожаротушения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количества публикаций в СМИ, выпуск листовок, памяток и другой наглядной агитации по тематике ГОЧС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программных мероприят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программных мероприятий приведена в Приложении №2</w:t>
        <w:br/>
        <w:t>к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рамму включе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 по пожарной безопас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мероприятия по защите населения и территорий от чрезвычайных ситуа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онные меры по </w:t>
      </w:r>
      <w:r>
        <w:rPr>
          <w:rFonts w:cs="Arial" w:ascii="Arial" w:hAnsi="Arial"/>
          <w:color w:val="000000"/>
          <w:sz w:val="24"/>
          <w:szCs w:val="24"/>
        </w:rPr>
        <w:t>профилактике экстремизма и терроризм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онные мероприят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сурсное обеспечение Программы составляют средства из местного бюдже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ханизм реализации Программы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Управление реализацией Программы осуществляет  муниципальный заказчик Программы – администрация Бартатского сельсовета Большемуртинского района Красноярского кра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Распределение объемов финансирования, указанных в Приложении № 1 к настоящей Программе осуществляется муниципальным заказчиком Программ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Программы осуществляется администрацией Бартатского сельсовет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Программы – администрация Бартатского сельсовета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осуществляет обобщение и подготовку информации о ходе реализации мероприятий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Контроль за ходом реализации Программы осуществляется бюджетной комиссией  Бартатского сельского Совета депута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эффективности социально-экономически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экологических последствий от реализации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 муниципальной программы «</w:t>
      </w:r>
      <w:r>
        <w:rPr>
          <w:rFonts w:cs="Arial" w:ascii="Arial" w:hAnsi="Arial"/>
          <w:color w:val="000000"/>
          <w:sz w:val="24"/>
          <w:szCs w:val="24"/>
        </w:rPr>
        <w:t>Обеспечение пожарной безопасности, профилактика экстремизма и терроризма и чрезвычайных ситуаций  на территории Бартатского сельсовета</w:t>
      </w:r>
      <w:r>
        <w:rPr>
          <w:rFonts w:cs="Arial" w:ascii="Arial" w:hAnsi="Arial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Улучшение материальной базы для проведения  учебного процесса по вопросам гражданской обороны и чрезвычайным ситуация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вышение защищенности учреждений социальной сферы от пожар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4.</w:t>
      </w:r>
      <w:r>
        <w:rPr>
          <w:rFonts w:cs="Arial" w:ascii="Arial" w:hAnsi="Arial"/>
          <w:spacing w:val="-4"/>
          <w:sz w:val="24"/>
          <w:szCs w:val="24"/>
          <w:lang w:val="en-US"/>
        </w:rPr>
        <w:t> </w:t>
      </w:r>
      <w:r>
        <w:rPr>
          <w:rFonts w:cs="Arial" w:ascii="Arial" w:hAnsi="Arial"/>
          <w:spacing w:val="-4"/>
          <w:sz w:val="24"/>
          <w:szCs w:val="24"/>
        </w:rPr>
        <w:t>Выполнение мероприятий по противопожарной пропаганде</w:t>
      </w:r>
      <w:r>
        <w:rPr>
          <w:rFonts w:cs="Arial" w:ascii="Arial" w:hAnsi="Arial"/>
          <w:sz w:val="24"/>
          <w:szCs w:val="24"/>
        </w:rPr>
        <w:t xml:space="preserve"> и пропаганде безопасности в чрезвычайных ситуац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здание мест размещения для пострадавших в чрезвычайных ситуациях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7. Совершенствование форм и методов работы органов местного самоуправления по профилактике терроризма и экстремизм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 xml:space="preserve">8. Формирование в молодежной среде атмосферы нетерпимости ко всем фактам террористических и экстремистских проявлений, укрепление и культивирование межэтнического согласия и толерантности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9. Недопущение создания и деятельности националистических экстремистских молодежных группировок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10 Формирование единого информационного пространства для пропаганды и распространения на территории сельсовета идей толерантности, гражданской солидарности, уважения к другим культурам, в том числе через  средства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48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014"/>
        <w:gridCol w:w="1388"/>
        <w:gridCol w:w="992"/>
        <w:gridCol w:w="1701"/>
        <w:gridCol w:w="814"/>
        <w:gridCol w:w="462"/>
        <w:gridCol w:w="615"/>
        <w:gridCol w:w="660"/>
        <w:gridCol w:w="478"/>
        <w:gridCol w:w="656"/>
        <w:gridCol w:w="522"/>
        <w:gridCol w:w="612"/>
        <w:gridCol w:w="142"/>
        <w:gridCol w:w="423"/>
        <w:gridCol w:w="428"/>
        <w:gridCol w:w="710"/>
        <w:gridCol w:w="424"/>
        <w:gridCol w:w="735"/>
        <w:gridCol w:w="257"/>
      </w:tblGrid>
      <w:tr>
        <w:trPr>
          <w:trHeight w:val="1796" w:hRule="atLeast"/>
        </w:trPr>
        <w:tc>
          <w:tcPr>
            <w:tcW w:w="14489" w:type="dxa"/>
            <w:gridSpan w:val="2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программе "Обеспечение пожар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езопасности, профилактика экстремиз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 терроризма  и чрезвычай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итуаций на территории Бартатск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льсовета"  </w:t>
            </w:r>
          </w:p>
        </w:tc>
      </w:tr>
      <w:tr>
        <w:trPr>
          <w:trHeight w:val="305" w:hRule="atLeast"/>
        </w:trPr>
        <w:tc>
          <w:tcPr>
            <w:tcW w:w="7365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ечень целевых индикаторов подпрограммы 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448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, целевые индикато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186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06" w:hRule="atLeast"/>
        </w:trPr>
        <w:tc>
          <w:tcPr>
            <w:tcW w:w="144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подпрограммы:  Уменьшение количество пожаров, снижение рисков возникновения и смягчение последствий чрезвычайных ситуаций. Создание условий для устранения причин, способствующих проявлению терроризма и экстремизма, предпосылок для распространения террористической и экстремистской идеологии.Снижение числа погибших на пожарах.</w:t>
            </w:r>
          </w:p>
        </w:tc>
      </w:tr>
      <w:tr>
        <w:trPr>
          <w:trHeight w:val="80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количества всех пож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четность администрации Бартатского сельсове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е на 5%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е на 5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на 5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на 5%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ение на 5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на 5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ение на 5%</w:t>
            </w:r>
          </w:p>
        </w:tc>
      </w:tr>
      <w:tr>
        <w:trPr>
          <w:trHeight w:val="80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величение количества проведенных занятий с населением, направленных на повышение уровня знаний правил пожарной безопасности и навыков в использовании первичных средств пожаротуш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четность администрации Бартатского сельсове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е на 10%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е на 5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е на 5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на 10%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на 10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на 10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на 10%</w:t>
            </w:r>
          </w:p>
        </w:tc>
      </w:tr>
      <w:tr>
        <w:trPr>
          <w:trHeight w:val="7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количества публикаций в СМИ, выпуск листовок, памяток и другой наглядной агитации по тематике ГОЧ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четность администрации Бартатского сельсове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на 5%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на 5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на 5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на 5%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на 5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на 5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на 5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рограмме "Обеспечение пожар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езопасности, профилактика экстремизм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 терроризма  и чрезвычай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итуаций на территории Бартатск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17"/>
        <w:gridCol w:w="709"/>
        <w:gridCol w:w="709"/>
        <w:gridCol w:w="850"/>
        <w:gridCol w:w="709"/>
        <w:gridCol w:w="709"/>
        <w:gridCol w:w="709"/>
        <w:gridCol w:w="708"/>
        <w:gridCol w:w="709"/>
        <w:gridCol w:w="851"/>
        <w:gridCol w:w="708"/>
        <w:gridCol w:w="709"/>
        <w:gridCol w:w="851"/>
        <w:gridCol w:w="1559"/>
      </w:tblGrid>
      <w:tr>
        <w:trPr>
          <w:trHeight w:val="37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954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7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4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: Уменьшение количество пожаров, снижение рисков возникновения и смягчение последствий чрезвычайных ситуаций. Создание условий для устранения причин, способствующих проявлению терроризма и экстремизма, предпосылок для распространения террористической и экстремистской идеологии.Снижение числа погибших на пожарах.</w:t>
            </w:r>
          </w:p>
        </w:tc>
      </w:tr>
      <w:tr>
        <w:trPr>
          <w:trHeight w:val="1563" w:hRule="atLeast"/>
        </w:trPr>
        <w:tc>
          <w:tcPr>
            <w:tcW w:w="14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: -разработка и реализация мероприятий, направленных на соблюдение правил пожарной безопасности;</w:t>
              <w:br/>
              <w:t xml:space="preserve">-обеспечение противопожарным оборудованием  и совершенствование противопожарной защиты объектов социальной сферы </w:t>
              <w:br/>
              <w:t>- противодействие терроризму, экстремизму и защита жизни граждан, проживающих на территории Бартатского сельсовета от террористических и экстремистических актов</w:t>
            </w:r>
          </w:p>
        </w:tc>
      </w:tr>
      <w:tr>
        <w:trPr>
          <w:trHeight w:val="23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1. Проведение мероприятий, направленных на обеспечение пожарной безопасности населенных пунктов Бартатского сельсов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ция Бартатск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 сельсовета Большемуртинского района Краснояр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8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обслуживание пож. машины</w:t>
            </w:r>
          </w:p>
        </w:tc>
      </w:tr>
      <w:tr>
        <w:trPr>
          <w:trHeight w:val="23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1. Проведение мероприятий, направленных на обеспечение пожарной безопасности населенных пунктов Бартатского сельсов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ция Бартатск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 сельсовета Большемуртинского района Краснояр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ичные меры пожарной безопасностия (софинансирование)</w:t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1. Проведение мероприятий, направленных на обеспечение пожарной безопасности населенных пунктов Бартатского сельсов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ция Бартатс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о сельсовета Большемуртинского района Краснояр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ичные меры пожарной безопасностия</w:t>
            </w:r>
          </w:p>
        </w:tc>
      </w:tr>
      <w:tr>
        <w:trPr>
          <w:trHeight w:val="25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1. Проведение мероприятий, направленных на обеспечение пожарной безопасности населенных пунктов Бартатского сельсов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ция Бартатск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 сельсовета Большемуртинского района Краснояр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7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первичных средств пожаротушения </w:t>
            </w:r>
          </w:p>
        </w:tc>
      </w:tr>
      <w:tr>
        <w:trPr>
          <w:trHeight w:val="25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1. Проведение мероприятий, направленных на обеспечение пожарной безопасности населенных пунктов Бартатского сельсов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ция Бартатск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 сельсовета Большемуртинского района Краснояр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S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первичных средств пожаротушения </w:t>
            </w:r>
          </w:p>
        </w:tc>
      </w:tr>
      <w:tr>
        <w:trPr>
          <w:trHeight w:val="9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 Проведение мероприятий, направленных на приобретение и размещение плакатов по профилактике экстремизма и терро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ция Бартатск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 сельсовета Большемуртинского района Краснояр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8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и размещение плакатов по профилактике экстремизма и терроризма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pacing w:val="-12"/>
          <w:sz w:val="24"/>
          <w:szCs w:val="24"/>
        </w:rPr>
        <w:t xml:space="preserve">                                                                                                                        </w:t>
      </w:r>
      <w:bookmarkStart w:id="1" w:name="_GoBack"/>
      <w:bookmarkEnd w:id="1"/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 Муниципальной программе «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беспечение пожарной безопасности, 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филактика экстремизма и терроризма и чрезвычайных ситуаций  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на территории Бартатского сельсовет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беспечение пожарной безопасности, профилактика экстремизма и терроризма и чрезвычайных ситуаций  на территории Бартатского сельсовета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риентирована на повышение эффективности мероприятий по пожарной безопасности и защите населения и территорий населённых пунктов Бартатского сельсовета   от чрезвычайных ситуаци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Система показателей оценки эффективности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1. Показатель по пожарам – П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асчет показателя П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 xml:space="preserve"> осуществляется по следующей формуле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51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53"/>
        <w:gridCol w:w="975"/>
        <w:gridCol w:w="4123"/>
      </w:tblGrid>
      <w:tr>
        <w:trPr/>
        <w:tc>
          <w:tcPr>
            <w:tcW w:w="46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 xml:space="preserve"> =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ОГ</w:t>
            </w:r>
          </w:p>
        </w:tc>
        <w:tc>
          <w:tcPr>
            <w:tcW w:w="412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100, где:</w:t>
            </w:r>
          </w:p>
        </w:tc>
      </w:tr>
      <w:tr>
        <w:trPr/>
        <w:tc>
          <w:tcPr>
            <w:tcW w:w="46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Б</w:t>
            </w:r>
          </w:p>
        </w:tc>
        <w:tc>
          <w:tcPr>
            <w:tcW w:w="41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ОГ</w:t>
      </w:r>
      <w:r>
        <w:rPr>
          <w:rFonts w:cs="Arial" w:ascii="Arial" w:hAnsi="Arial"/>
          <w:sz w:val="24"/>
          <w:szCs w:val="24"/>
        </w:rPr>
        <w:t xml:space="preserve"> – количество пожаров за отчетный год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Б</w:t>
      </w:r>
      <w:r>
        <w:rPr>
          <w:rFonts w:cs="Arial" w:ascii="Arial" w:hAnsi="Arial"/>
          <w:sz w:val="24"/>
          <w:szCs w:val="24"/>
        </w:rPr>
        <w:t xml:space="preserve"> – количество пожаров в 2009 году (базовый показатель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казатель П</w:t>
      </w:r>
      <w:r>
        <w:rPr>
          <w:rFonts w:cs="Arial" w:ascii="Arial" w:hAnsi="Arial"/>
          <w:sz w:val="24"/>
          <w:szCs w:val="24"/>
          <w:vertAlign w:val="subscript"/>
        </w:rPr>
        <w:t>Б</w:t>
      </w:r>
      <w:r>
        <w:rPr>
          <w:rFonts w:cs="Arial" w:ascii="Arial" w:hAnsi="Arial"/>
          <w:sz w:val="24"/>
          <w:szCs w:val="24"/>
        </w:rPr>
        <w:t xml:space="preserve"> = 6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значен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 xml:space="preserve"> менее 100 процентов реализация Программы является эффективно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2. Показатель по количеству спасенных людей – К</w:t>
      </w:r>
      <w:r>
        <w:rPr>
          <w:rFonts w:cs="Arial" w:ascii="Arial" w:hAnsi="Arial"/>
          <w:sz w:val="24"/>
          <w:szCs w:val="24"/>
          <w:vertAlign w:val="subscript"/>
        </w:rPr>
        <w:t>С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асчет показателя К</w:t>
      </w:r>
      <w:r>
        <w:rPr>
          <w:rFonts w:cs="Arial" w:ascii="Arial" w:hAnsi="Arial"/>
          <w:sz w:val="24"/>
          <w:szCs w:val="24"/>
          <w:vertAlign w:val="subscript"/>
        </w:rPr>
        <w:t>С</w:t>
      </w:r>
      <w:r>
        <w:rPr>
          <w:rFonts w:cs="Arial" w:ascii="Arial" w:hAnsi="Arial"/>
          <w:sz w:val="24"/>
          <w:szCs w:val="24"/>
        </w:rPr>
        <w:t xml:space="preserve"> осуществляется по следующей формуле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179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82"/>
        <w:gridCol w:w="976"/>
        <w:gridCol w:w="4121"/>
      </w:tblGrid>
      <w:tr>
        <w:trPr/>
        <w:tc>
          <w:tcPr>
            <w:tcW w:w="308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 xml:space="preserve"> =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Б</w:t>
            </w:r>
          </w:p>
        </w:tc>
        <w:tc>
          <w:tcPr>
            <w:tcW w:w="412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100, где:</w:t>
            </w:r>
          </w:p>
        </w:tc>
      </w:tr>
      <w:tr>
        <w:trPr>
          <w:trHeight w:val="357" w:hRule="atLeast"/>
        </w:trPr>
        <w:tc>
          <w:tcPr>
            <w:tcW w:w="30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ОГ</w:t>
            </w:r>
          </w:p>
        </w:tc>
        <w:tc>
          <w:tcPr>
            <w:tcW w:w="41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Г</w:t>
      </w:r>
      <w:r>
        <w:rPr>
          <w:rFonts w:cs="Arial" w:ascii="Arial" w:hAnsi="Arial"/>
          <w:sz w:val="24"/>
          <w:szCs w:val="24"/>
        </w:rPr>
        <w:t xml:space="preserve"> – количество спасенных людей за отчетный год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Б</w:t>
      </w:r>
      <w:r>
        <w:rPr>
          <w:rFonts w:cs="Arial" w:ascii="Arial" w:hAnsi="Arial"/>
          <w:sz w:val="24"/>
          <w:szCs w:val="24"/>
        </w:rPr>
        <w:t xml:space="preserve"> – количество спасенных людей в 2009 году (базовый показатель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казатель К</w:t>
      </w:r>
      <w:r>
        <w:rPr>
          <w:rFonts w:cs="Arial" w:ascii="Arial" w:hAnsi="Arial"/>
          <w:sz w:val="24"/>
          <w:szCs w:val="24"/>
          <w:vertAlign w:val="subscript"/>
        </w:rPr>
        <w:t>Б</w:t>
      </w:r>
      <w:r>
        <w:rPr>
          <w:rFonts w:cs="Arial" w:ascii="Arial" w:hAnsi="Arial"/>
          <w:sz w:val="24"/>
          <w:szCs w:val="24"/>
        </w:rPr>
        <w:t xml:space="preserve"> = 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значен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С</w:t>
      </w:r>
      <w:r>
        <w:rPr>
          <w:rFonts w:cs="Arial" w:ascii="Arial" w:hAnsi="Arial"/>
          <w:sz w:val="24"/>
          <w:szCs w:val="24"/>
        </w:rPr>
        <w:t xml:space="preserve"> более 100 процентов реализация Программы является эффективно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С</w:t>
      </w:r>
      <w:r>
        <w:rPr>
          <w:rFonts w:cs="Arial" w:ascii="Arial" w:hAnsi="Arial"/>
          <w:sz w:val="24"/>
          <w:szCs w:val="24"/>
        </w:rPr>
        <w:t xml:space="preserve"> равно и менее 100 процентов – реализация Программы является неэффективн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2. Оценка эффективности реализации Программы производится ее разработчиком, администрацией Бартатского сельсовета. Результаты Программы предоставляются в отдел экономики и финансов администрации Большемуртинского района одновременно с отчетом о финансировании и результативности проводимых программных мероприятий.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ложение № 3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</w:rPr>
        <w:t xml:space="preserve">к Постановлению 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</w:rPr>
        <w:t>администрации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 w:val="false"/>
        </w:rPr>
        <w:t>от 19.07.2022 № 43</w:t>
      </w:r>
    </w:p>
    <w:p>
      <w:pPr>
        <w:pStyle w:val="ConsPlusTitle"/>
        <w:widowControl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МУНИЦИПАЛЬНАЯ ПРОГРАММ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«Развитие улично-дорожной сети   Бартатского  сельсовета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АСПОРТ ПРОГРАММЫ</w:t>
      </w:r>
    </w:p>
    <w:p>
      <w:pPr>
        <w:pStyle w:val="ConsPlusTitle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улично-дорожной сети   Бартатского сельсовет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я 179 Бюджетного кодекса Российской Федерации; постановление администрации Бартатского сельсовета от 15.08.2013г. № 51«Об утверждении Порядка принятия решений о разработке муниципальных программ Бартатского сельсовета , их формировании и реализ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Бартатского  сельсовет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мероприятий программы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ные организации, специализирующиеся на выполнении дорожно-строительных и ремонтных работ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технического состояния автомобильных дорог общего пользования местного знач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рока службы дорожных покрыти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ности автомобильных дорог общего пользов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существующей сети автомобильных дорог общего пользования местного значения; улучшение их транспортного эксплуатационного состояния для обеспечения безопасности дорожного  движ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 (0,02% ежегодно)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ероприятий по ремонту и содержанию автомобильных дорог местного значения на территории Бартат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сурсное обеспечение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программы составляет всего 3914,0 тыс.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8 –  563,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 –  555,6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0 –  635,1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— 639,9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2— 654,2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3—507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4—500,1 тыс.руб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разделы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Характеристика проблемы и обоснование необходимости разработк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ая протяженность автомобильных дорог в границах населённых пунктов Бартатского сельсовета составляет 18,85 км, в том числе, в том числе 3,25 км- транзит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временных условиях социально-экономического развития сфера применения автомобильного транспорта интенсивно расширяется. При постоянном темпе роста парка автотранспортных средств приводит к сдерживанию социально-экономического развития, усугубляет проблемы в социальн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вязи с длительным сроком эксплуатации автомобильных дорог общего пользования, без проведения ремонта, увеличением интенсивности движения транспорта, износа дорожного покрытия, а также вследствие погодно – климатических условий, возникла необходимость в проведении ремонта и содержания  дор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иболее распространенными дефектами автомобильных дорог являются износ, выбоины, задержка водостоков из-за отсутствия водоотводных труб и кюв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оприятия Программы направлены на ремонт, строительство,   реконструкцию и содержание 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2.2. Основные цели, задачи и сроки выполнения Программы, целевые индикаторы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целями настоящей Программы являются: </w:t>
        <w:br/>
        <w:t>- улучшение технического состояния автомобильных дорог общего пользования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срока службы дорожных покры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охранности автомобильных дорог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поставленных целей предусматрив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выполнение работ по ремонту, реконструкции существующей сети автомобильных дорог общего пользования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улучшение их транспортного эксплуатационного состояния для обеспечения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мероприятий по содержанию автомобильных дорог общего пользования местного значения на территории Бартатского сельсовет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мероприятий Программы обусловлен целями и задачами, которые призвана решить Программа, результатами анализа состояния улично-дорожной сети в населённых пунктах на территории Бартатского сельсовет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ая финансовая поддержка муниципального образования на осуществление деятельности, связанной непосредственно с дорожным хозяйством, в рамках  Программы позволит улучшить транспортно-эксплуатационное состояние улично-дорожной сети Бартатского сельсовета.  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, позволяющими, измерить достижение цели Программы являютс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мероприятий по ремонту и содержанию автомобильных дорог местного значения на территории Бартатского сельсовета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рограммы на весь период действия по годам ее реализации приведен в приложении 1 к Программ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3. Механизм реализации Программы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Программы осуществляется за счет средств дорожного фонда Красноярского края и муниципального дорожного фонда Бартатского сельсовета. 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 из краевого бюджета предоставляются бюджету Бартатского сельсовета на развитие и модернизацию улично-дорожной сети муниципального образов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рограммы «Ремонт  и содержание автомобильных дорог общего пользования местного значения на территории Бартатского сельсовета» приведен в приложении 2 к Программ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распорядителем бюджетных средств является администрация Бартатского сельсовет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 условия предоставления и расходования субсидии бюджету муниципального образования Бартатский сельсовет на содержание автомобильных дорог общего пользования местного значения сельсовета определяются приложением 1 к подразделу 2.3 Программ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Бартатского сельсовета осуществляет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реализацию мероприятий Программы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нтроль за выполнением мероприятий Программы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финансирование мероприятий Программы за счет средств бюджета в пределах средств предусмотренных Программо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нтроль за целевым использованием финансовых средств.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4. 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точниками финансирования Программы являются средства районного бюджета и средства муниципального дорож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ий объем финансирования Подпрограммы составит: 382,2 тыс. руб. в том числе за счет средств районного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8 год-     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9 год-     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0 год-     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1 год-     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2 год-     269,9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3 год-     128,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4 год-     111,1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 счет средств муниципального дорожного фон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18 год –  140,4 </w:t>
      </w:r>
      <w:r>
        <w:rPr>
          <w:rFonts w:cs="Arial" w:ascii="Arial" w:hAnsi="Arial"/>
          <w:color w:val="000000"/>
          <w:sz w:val="24"/>
          <w:szCs w:val="24"/>
        </w:rPr>
        <w:t>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9 год  -  156,1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0 год  -  178,4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1 год -   179,3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2 год -   269,9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3 год -   378,8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4 год-    389,0 тыс.руб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Оценка социально-экономической эффективности Подпрограммы</w:t>
      </w:r>
    </w:p>
    <w:p>
      <w:pPr>
        <w:pStyle w:val="Style19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ализация мероприятий Программы позволит добиться снижения влияния неудовлетворительных дорожных условий на безопасность дорожного движения; улучшить состояние автомобильных дорог общего пользования, находящихся в границах поселения; обеспечить соответствие технических характеристик проезжей части отремонтированных дорог нормативным требованиям, а также повысить комфортность условий проживания населения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hd w:fill="FFFFFF" w:val="clear"/>
        <w:spacing w:before="0" w:after="0"/>
        <w:ind w:firstLine="567"/>
        <w:jc w:val="both"/>
        <w:textAlignment w:val="baseline"/>
        <w:rPr>
          <w:rStyle w:val="Appleconvertedspace"/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280" w:after="0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к программе "Развитие улично-дорожной </w:t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ти  Бартатского сельсовета"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Перечень целевых индикаторов подпрограммы</w:t>
      </w:r>
    </w:p>
    <w:tbl>
      <w:tblPr>
        <w:tblW w:w="141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52"/>
        <w:gridCol w:w="992"/>
        <w:gridCol w:w="1843"/>
        <w:gridCol w:w="992"/>
        <w:gridCol w:w="992"/>
        <w:gridCol w:w="825"/>
        <w:gridCol w:w="28"/>
        <w:gridCol w:w="992"/>
        <w:gridCol w:w="851"/>
        <w:gridCol w:w="992"/>
        <w:gridCol w:w="797"/>
      </w:tblGrid>
      <w:tr>
        <w:trPr>
          <w:trHeight w:val="37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, целевые индикато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17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4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подпрограммы: Улучшение технического состояния автомобильных дорог общего пользования местного значения</w:t>
            </w:r>
          </w:p>
        </w:tc>
      </w:tr>
      <w:tr>
        <w:trPr>
          <w:trHeight w:val="1515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протяженности автомобильных дорог местного 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четность администрации Бартатского сельсовет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мероприятий  по ремонту и содержанию автомобильных дорог  местного значения на территории Бартат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четность администрации Бартат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9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рограмме "Развитие улично-дорожно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ти Бартатского сельсовета"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843"/>
        <w:gridCol w:w="851"/>
        <w:gridCol w:w="850"/>
        <w:gridCol w:w="851"/>
        <w:gridCol w:w="708"/>
        <w:gridCol w:w="567"/>
        <w:gridCol w:w="567"/>
        <w:gridCol w:w="567"/>
        <w:gridCol w:w="567"/>
        <w:gridCol w:w="567"/>
        <w:gridCol w:w="567"/>
        <w:gridCol w:w="567"/>
        <w:gridCol w:w="993"/>
        <w:gridCol w:w="1559"/>
      </w:tblGrid>
      <w:tr>
        <w:trPr>
          <w:trHeight w:val="37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62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рограммы: Улучшение технического состояния автомобильных дорог  общего пользования местного значения; увеличение срока службы дорожных покрытий, обеспечение сохранности автомобильных дорог общего поль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: -ремонт и содержание существующей сети автомобильных дорог общего пользования местного значения;</w:t>
              <w:br/>
              <w:t xml:space="preserve">-улучшение их транспортного эксплуатационного состояния для обеспечения безопасности дорожного дви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1. Содержание автомобильных дорог общего пользования за  счет муниципального дорожного фонд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 Большемуртинского района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7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держание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ых дорог- 24,9 км </w:t>
            </w:r>
          </w:p>
        </w:tc>
      </w:tr>
      <w:tr>
        <w:trPr>
          <w:trHeight w:val="23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1. Содержание автомобильных дорог общего пользования за  счет муниципального дорожного фонд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 Большемуртинского района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держание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ых дорог- 24,9 км 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 Содержание автомобильных дорог общего пользования (ремонт асфальто-бетонных покрыти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 Большемуртинского района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81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одержание автомобильных дорог- 24,9 км </w:t>
            </w:r>
          </w:p>
        </w:tc>
      </w:tr>
      <w:tr>
        <w:trPr>
          <w:trHeight w:val="23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 Содержание автомобильных дорог общего пользования (ремонт асфальто-бетонных покрыт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 Большемуртинского района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8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- 24,9 км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style2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51:00Z</dcterms:created>
  <dc:creator>123</dc:creator>
  <dc:description/>
  <cp:keywords/>
  <dc:language>en-US</dc:language>
  <cp:lastModifiedBy>123</cp:lastModifiedBy>
  <cp:lastPrinted>2022-07-22T11:27:00Z</cp:lastPrinted>
  <dcterms:modified xsi:type="dcterms:W3CDTF">2022-07-22T04:55:00Z</dcterms:modified>
  <cp:revision>29</cp:revision>
  <dc:subject/>
  <dc:title/>
</cp:coreProperties>
</file>