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1.03.2024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spacing w:val="-3"/>
          <w:sz w:val="24"/>
          <w:szCs w:val="24"/>
        </w:rPr>
        <w:t>с.Бартат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spacing w:val="23"/>
          <w:sz w:val="24"/>
          <w:szCs w:val="24"/>
        </w:rPr>
        <w:t>№ 26</w:t>
      </w:r>
    </w:p>
    <w:p>
      <w:pPr>
        <w:pStyle w:val="Normal"/>
        <w:shd w:fill="FFFFFF" w:val="clear"/>
        <w:spacing w:lineRule="auto" w:line="240" w:before="0" w:after="0"/>
        <w:ind w:left="5" w:right="5702" w:firstLine="709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5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жарной безопасности в</w:t>
      </w:r>
    </w:p>
    <w:p>
      <w:pPr>
        <w:pStyle w:val="Normal"/>
        <w:shd w:fill="FFFFFF" w:val="clear"/>
        <w:spacing w:lineRule="auto" w:line="240" w:before="0" w:after="0"/>
        <w:ind w:left="6" w:right="5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нне-летний пожароопасный</w:t>
      </w:r>
    </w:p>
    <w:p>
      <w:pPr>
        <w:pStyle w:val="Normal"/>
        <w:shd w:fill="FFFFFF" w:val="clear"/>
        <w:spacing w:lineRule="auto" w:line="240" w:before="0" w:after="0"/>
        <w:ind w:left="6" w:right="5704" w:hanging="0"/>
        <w:rPr/>
      </w:pPr>
      <w:r>
        <w:rPr>
          <w:rFonts w:cs="Arial" w:ascii="Arial" w:hAnsi="Arial"/>
          <w:sz w:val="24"/>
          <w:szCs w:val="24"/>
        </w:rPr>
        <w:t>период 2024 года</w:t>
      </w:r>
    </w:p>
    <w:p>
      <w:pPr>
        <w:pStyle w:val="Normal"/>
        <w:shd w:fill="FFFFFF" w:val="clear"/>
        <w:spacing w:lineRule="auto" w:line="240" w:before="0" w:after="0"/>
        <w:ind w:left="5" w:right="5702" w:hanging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о 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, статьей 19 </w:t>
      </w:r>
      <w:r>
        <w:rPr>
          <w:rFonts w:cs="Arial" w:ascii="Arial" w:hAnsi="Arial"/>
          <w:color w:val="000000"/>
          <w:spacing w:val="-1"/>
          <w:sz w:val="24"/>
          <w:szCs w:val="24"/>
        </w:rPr>
        <w:t>Федерального закона от 21.12.1994  № 69-ФЗ «О пожарной безопасности», Постановлением Правительства РФ от 25.04.2012 № 390 «О противопожарном режиме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 в целях обеспечения пожарной безопасности на территории Бартатского сельсовета Большемуртинского района в весенне-летний пожароопасный период 2024 года, предупреждения и ликвидации чрезвычайных ситуаций, обусловленных лесными пожарами, руководствуясь ст.ст. 7,14,17 Устава Бартатского сельсовета Большемуртинского района Красноярского края ПОСТАНОВЛЯЮ:</w:t>
      </w:r>
    </w:p>
    <w:p>
      <w:pPr>
        <w:pStyle w:val="Normal"/>
        <w:shd w:fill="FFFFFF" w:val="clear"/>
        <w:spacing w:lineRule="auto" w:line="240" w:before="0" w:after="0"/>
        <w:ind w:left="11" w:right="5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Утвердить план мероприятий по обеспечению первичных мер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жарной безопасности в весенне-летн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жароопасный период 2024 год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в населенных пункта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Бартатского сельсовета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 Рекомендовать руководителям предприятий и организаций всех форм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рганизовать разработку мероприятий по пожарной безопасности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беспечить реализацию мер по выполнению дан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беспечить условия беспрепятственного движения пожарной техник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о дорогам, проездам и подъездам к зданиям, сооружениям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водоисточникам, используемым для тушения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существить мероприятия по поддержанию в исправном состояни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имеющейся вспомогательной техники, организации дежурства водительског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состава в нерабочее время на дому в режиме ожи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right="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нять необходимые меры по укомплектованию добровольных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отивопожарных формирований необходимым оборудованием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инвентар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оздать необходимые запасы горючесмазочных материалов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огнетушащих средств на тушение крупных и сложных пожаров, в том числе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лес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нять меры по обеспечению своих объектов противопожарным</w:t>
        <w:br/>
        <w:t>водоснаб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 Гражданам, проживающим на территории Бартатского сельсовет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0" w:right="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блюдать правила пожарной безопасности в весенне-летний</w:t>
        <w:br/>
        <w:t>период в населенных пунктах Бартатского сельсовета для обеспечени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right="51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- не оставлять детей одних и не позволять им играть со спичками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зажигал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все имеющиеся емкости заполнить вод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right="51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- иметь предметы для оказания первичных мер пожаротушени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\лопаты, ведра, топоры, багры, песок\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right="51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 Рекомендовать юридическим лицам, индивидуальным предпринимателям без образования юридического лица и гражданам обеспечить выполнение Постановления Красноярского края от 14.05.2012 № 192-п «О запрете сельскохозяйственных полов на территории Красноярского края, Правил противопожарного режима утвержденных постановлением Правительства РФ от 25.04.2012 № 390 «О противопожарном режиме» и Правил пожарной безопасности в лесах утвержденных постановлением Правительства РФ от 30.06.2007 № 417 «Об утверждении Правил пожарной безопасности в лес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. Принять Обращение по противопожарной безопасности к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гражданам, проживающим на территории Бартатского сельсовета согласн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6. Контроль за исполнением настоящего Постановления оставляю 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7. Настоящее Постановление вступает в силу со дня подписания и  подлежит </w:t>
      </w:r>
      <w:r>
        <w:rPr>
          <w:rFonts w:cs="Arial" w:ascii="Arial" w:hAnsi="Arial"/>
          <w:sz w:val="24"/>
          <w:szCs w:val="24"/>
        </w:rPr>
        <w:t>официальному опубликованию (обнародованию) в установленном порядке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сельсовета: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А.Е.Шейко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омости муниципальных органов Бартатского сельсовета Большемуртинского района Красноярского края от 25.03.2024 №4(323)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38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Бартатского сельсовета </w:t>
      </w:r>
      <w:r>
        <w:rPr>
          <w:rFonts w:cs="Arial" w:ascii="Arial" w:hAnsi="Arial"/>
          <w:spacing w:val="2"/>
          <w:sz w:val="24"/>
          <w:szCs w:val="24"/>
        </w:rPr>
        <w:t>от 21.03.2024 №26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Heading2"/>
        <w:keepNext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обеспечению пожарной безопасности в весенне-летний</w:t>
      </w:r>
    </w:p>
    <w:p>
      <w:pPr>
        <w:pStyle w:val="Heading2"/>
        <w:keepNext w:val="false"/>
        <w:jc w:val="center"/>
        <w:rPr/>
      </w:pPr>
      <w:r>
        <w:rPr>
          <w:rFonts w:cs="Arial" w:ascii="Arial" w:hAnsi="Arial"/>
          <w:sz w:val="24"/>
          <w:szCs w:val="24"/>
        </w:rPr>
        <w:t>пожароопасный период 2024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004"/>
        <w:gridCol w:w="2035"/>
        <w:gridCol w:w="2040"/>
        <w:gridCol w:w="1809"/>
      </w:tblGrid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привлекает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КЧС и ПБ сельсовета с повесткой дня «О мерах по повышению уровня противопожарной защиты населенных пунктов райо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П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ЧС и П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3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ровести сходы граждан об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исполнении Правил пожарн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езопасности в населенных пункт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Бартатского сельского Совета депут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апрель 2024</w:t>
            </w:r>
          </w:p>
        </w:tc>
      </w:tr>
      <w:tr>
        <w:trPr>
          <w:trHeight w:val="6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общественного контроля за соблюдением мер пожарной безопас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и общего пользования, первичными средствами тушения пожаров и противопожарным инвентар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апреля 2024</w:t>
            </w:r>
          </w:p>
        </w:tc>
      </w:tr>
      <w:tr>
        <w:trPr>
          <w:trHeight w:val="13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ровести осмотры имеющихся на вверенной территории резервных, пожарных водоемов на предмет исправности и возможности подъезда пожарной техни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 и организаций всех форм собственности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ки систем звукового оповещения населения, рабочих и служащих о пожар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апреля 2024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инять меры по предотвращению выжигания сухой травы на земельных участках,  не закрепленных за индивидуальными предпринимателями, юридическими лицами и граждан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2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рганизовать выполнение мероприятий по обеспечению первичных мер пожарной безопасности в границах населенных пун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ЧС и П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аспространение типовых памяток о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ерах пожарной безопасно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сельсове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74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сельсовета, путем размещения информации  на стендах об обстановке с пожарами, об основных причинах загорания, соблюдении мер пожарной безопасности по месту прожи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сельсове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62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зять на учет бесхозяйные дома </w:t>
            </w:r>
            <w:r>
              <w:rPr>
                <w:rFonts w:cs="Arial" w:ascii="Arial" w:hAnsi="Arial"/>
                <w:sz w:val="24"/>
                <w:szCs w:val="24"/>
              </w:rPr>
              <w:t>и другие стро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сельсове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овать мероприятия  по благоустройству сел (месячник, рейд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ы Бартатского сельского Совета депутат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, май 2024 г.</w:t>
            </w:r>
          </w:p>
        </w:tc>
      </w:tr>
      <w:tr>
        <w:trPr>
          <w:trHeight w:val="36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подведомственных и прилегающих территорий от сухой травы, опавших листьев и мусора,  опашки земельных участков прилегающих к лесным массивам и (или) населенным пункт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 организаций, учреждений, правообладатели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, организации, учреждения сельсовета независимо от их организационно-правовой формы и вида собственности, правообладатели земельных участ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 апреля 2024 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вести совместные проверки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 прожива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еблагополучных семей и лиц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ведущих антиобщественный образ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жиз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, участковый 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 мая 2024 года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ровести работу, направленную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профилактику пожаров с гражданами, находящимися на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учете органов социальной защиты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 опеки (инвалиды, пенсионеры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.д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, соц.работ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 мая 2024 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3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Заключить договора н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устройство минерализованных защитных противопожарных полос вокруг населенных пун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 май 2024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ить свободный подъезд </w:t>
            </w: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 xml:space="preserve">пожарных автомобилей к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источникам противопожарног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одоснабж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 и организаций всех форм собственност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Провести опашку населен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унктов прилегающих к лесны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ивам, АЗС, территорий фермерских хозяйств</w:t>
            </w:r>
            <w:r>
              <w:rPr>
                <w:rFonts w:cs="Arial" w:ascii="Arial" w:hAnsi="Arial"/>
                <w:color w:val="000000"/>
                <w:spacing w:val="17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валок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бытовых отход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24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рганизовать силами ДПК патрулирование населенных пунктов в период сухой жаркой и ветреной погоды, с целью недопущения разведения костров и поджогов сухой травы на территории населенных пункт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ДП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 /по мере необходимости/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ого запаса горюче-смазочных материалов, на выезд, огнетушащих средства, пожарно-технического вооружения для ликвидации пожар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пожарной маш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готовности техники и пожарного инвентаря к сезон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пожарной маш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 органами внутренних дел порядка действий по ограничению доступа населения в лесные масси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особого противопожарного режим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ь правовые акты, регламентирующие порядок подготовки населенного пункта к пожароопасному сезону  Вторые экземпляры предоставить в отдел надзорной деятельности по Сухобузимскому и Большемуртинскому район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5.2024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дежурство работников сельсовета в период чрезвычайной ситу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особого противопожарного режим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ыявлении заброшенных земельных участков в черте населенного пункта не соответствующих правилам пожарной безопасности, материалы о собственниках выявленных участков в полном объеме, в том числе и паспортные данные, предоставить в прокуратуру Большемуртинск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5.2024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работу совместно с ООО «ОКК» по наполнению водонапорных башен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ОК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Приложение 2 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Бартатского сельсовета </w:t>
      </w:r>
      <w:r>
        <w:rPr>
          <w:rFonts w:cs="Arial" w:ascii="Arial" w:hAnsi="Arial"/>
          <w:spacing w:val="2"/>
          <w:sz w:val="24"/>
          <w:szCs w:val="24"/>
        </w:rPr>
        <w:t>от 21.03.2024 № 26</w:t>
      </w:r>
    </w:p>
    <w:p>
      <w:pPr>
        <w:pStyle w:val="Normal"/>
        <w:shd w:fill="FFFFFF" w:val="clear"/>
        <w:spacing w:lineRule="auto" w:line="240" w:before="0" w:after="0"/>
        <w:ind w:left="4382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82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pacing w:val="64"/>
          <w:w w:val="112"/>
          <w:position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64"/>
          <w:w w:val="112"/>
          <w:position w:val="9"/>
          <w:sz w:val="24"/>
          <w:szCs w:val="24"/>
        </w:rPr>
        <w:t>ОБРА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pacing w:val="64"/>
          <w:w w:val="112"/>
          <w:position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64"/>
          <w:w w:val="112"/>
          <w:position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pacing w:val="-32"/>
          <w:w w:val="112"/>
          <w:position w:val="-1"/>
          <w:sz w:val="24"/>
          <w:szCs w:val="24"/>
        </w:rPr>
      </w:pPr>
      <w:r>
        <w:rPr>
          <w:rFonts w:cs="Arial" w:ascii="Arial" w:hAnsi="Arial"/>
          <w:bCs/>
          <w:spacing w:val="-32"/>
          <w:w w:val="112"/>
          <w:position w:val="-1"/>
          <w:sz w:val="24"/>
          <w:szCs w:val="24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pacing w:val="-32"/>
          <w:w w:val="112"/>
          <w:position w:val="-1"/>
          <w:sz w:val="24"/>
          <w:szCs w:val="24"/>
        </w:rPr>
      </w:pPr>
      <w:r>
        <w:rPr>
          <w:rFonts w:cs="Arial" w:ascii="Arial" w:hAnsi="Arial"/>
          <w:bCs/>
          <w:spacing w:val="-32"/>
          <w:w w:val="112"/>
          <w:position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Администрация Бартатского сельсовета запреща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сжигать мусор на территории населенных пунктов</w:t>
      </w:r>
      <w:r>
        <w:rPr>
          <w:rFonts w:cs="Arial" w:ascii="Arial" w:hAnsi="Arial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- оставлять детей одних </w:t>
      </w:r>
      <w:r>
        <w:rPr>
          <w:rFonts w:cs="Arial" w:ascii="Arial" w:hAnsi="Arial"/>
          <w:iCs/>
          <w:spacing w:val="5"/>
          <w:sz w:val="24"/>
          <w:szCs w:val="24"/>
        </w:rPr>
        <w:t>и  позволять</w:t>
      </w:r>
      <w:r>
        <w:rPr>
          <w:rFonts w:cs="Arial" w:ascii="Arial" w:hAnsi="Arial"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 им играть со спичками</w:t>
        <w:br/>
      </w:r>
      <w:r>
        <w:rPr>
          <w:rFonts w:cs="Arial" w:ascii="Arial" w:hAnsi="Arial"/>
          <w:spacing w:val="2"/>
          <w:sz w:val="24"/>
          <w:szCs w:val="24"/>
        </w:rPr>
        <w:t>и зажигал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- разжигать в лесу костры </w:t>
      </w:r>
      <w:r>
        <w:rPr>
          <w:rFonts w:cs="Arial" w:ascii="Arial" w:hAnsi="Arial"/>
          <w:spacing w:val="7"/>
          <w:sz w:val="24"/>
          <w:szCs w:val="24"/>
        </w:rPr>
        <w:t>и  поджигать сухую траву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прос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все имеющиеся емкости заполнить вод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- иметь на готове предметы для оказания  первичных мер </w:t>
      </w:r>
      <w:r>
        <w:rPr>
          <w:rFonts w:cs="Arial" w:ascii="Arial" w:hAnsi="Arial"/>
          <w:spacing w:val="4"/>
          <w:sz w:val="24"/>
          <w:szCs w:val="24"/>
        </w:rPr>
        <w:t xml:space="preserve">пожаротушения \лопаты, ведра, топоры, багры, </w:t>
      </w:r>
      <w:r>
        <w:rPr>
          <w:rFonts w:cs="Arial" w:ascii="Arial" w:hAnsi="Arial"/>
          <w:iCs/>
          <w:spacing w:val="4"/>
          <w:sz w:val="24"/>
          <w:szCs w:val="24"/>
        </w:rPr>
        <w:t>песок\</w:t>
      </w:r>
      <w:r>
        <w:rPr>
          <w:rFonts w:cs="Arial" w:ascii="Arial" w:hAnsi="Arial"/>
          <w:spacing w:val="4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-освободить проезды для </w:t>
      </w:r>
      <w:r>
        <w:rPr>
          <w:rFonts w:cs="Arial" w:ascii="Arial" w:hAnsi="Arial"/>
          <w:color w:val="000000"/>
          <w:spacing w:val="-3"/>
          <w:sz w:val="24"/>
          <w:szCs w:val="24"/>
        </w:rPr>
        <w:t>беспрепятственного движения</w:t>
      </w:r>
      <w:r>
        <w:rPr>
          <w:rFonts w:cs="Arial" w:ascii="Arial" w:hAnsi="Arial"/>
          <w:spacing w:val="4"/>
          <w:sz w:val="24"/>
          <w:szCs w:val="24"/>
        </w:rPr>
        <w:t xml:space="preserve"> техники, не загромождать улицы личным транспорто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- очистить дворы от мус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- убрать сено, дрова, горбыль с придомовых территор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4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Администрац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2:00Z</dcterms:created>
  <dc:creator>123</dc:creator>
  <dc:description/>
  <cp:keywords/>
  <dc:language>en-US</dc:language>
  <cp:lastModifiedBy>123</cp:lastModifiedBy>
  <cp:lastPrinted>2024-03-21T14:26:00Z</cp:lastPrinted>
  <dcterms:modified xsi:type="dcterms:W3CDTF">2024-03-29T04:22:00Z</dcterms:modified>
  <cp:revision>48</cp:revision>
  <dc:subject/>
  <dc:title/>
</cp:coreProperties>
</file>