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БАРТ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МУРТ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1.05.2020 г.                     с.Бартат                                                     №  2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 в Постановление администрации Бартатского сельсовета от 03.05.2017г. № 27 «О  мероприятиях по предупреждению возникновения и распространения вируса африканской чумы свиней (АЧС) на территории   Бартатского  сельсове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законом Российской Федерации от 14 мая 1993 года  № 4979-1 «О ветеринарии», руководствуясь Уставом  Бартатского сельсовета Большемуртинского района Красноярского края, 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Внести в Постановление администрации Бартатского сельсовета от 03.05.2017 г № 27</w:t>
      </w:r>
      <w:r>
        <w:rPr/>
        <w:t xml:space="preserve"> «</w:t>
      </w:r>
      <w:r>
        <w:rPr>
          <w:rFonts w:cs="Arial" w:ascii="Arial" w:hAnsi="Arial"/>
        </w:rPr>
        <w:t>О  мероприятиях по предупреждению возникновения и распространения вируса африканской чумы свиней (АЧС) на территории   Бартатского сельсовета», следующие изменения:</w:t>
      </w:r>
    </w:p>
    <w:p>
      <w:pPr>
        <w:pStyle w:val="Msonormalbullet2gif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№1 к Плану мероприятий по предупреждению возникновения и распространения вируса африканской чумы свиней (АЧС) на территории Бартатского сельсовета 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постановления оставляю 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А.Е.Шейко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2.05.2020г. № 9 (236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1          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от 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 ______г № 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возникновения и распространения вируса африканской чумы свиней (АЧС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   Барт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"/>
        <w:gridCol w:w="3890"/>
        <w:gridCol w:w="44"/>
        <w:gridCol w:w="2155"/>
        <w:gridCol w:w="28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недопущению возникновения очагов АЧ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едопущению возникновения очагов африканской чумы сви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 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гулярное проведение разъяснительной работы среди населения с привлечением средств массовой информации о наличии угрозы возникновения очагов АЧС, 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(фермерских) и личных подсобных хозяйствах граждан заострить внимание на безвыгульное содержание свиней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КУ «Большемуртинский отдел ветеринарии», администрация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исключению возможной реализации мяса и продуктов убоя свиней в неустановленных местах их торгов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 №2 МО МВД России Казачинский (Большая Мурта), администрация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недопущению несанкционированных свалок пищевых отход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Большемуртинский отдел ветеринарии», 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овещания противоэпизоотической комиссии по борьбе с африканской чумой сви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эпизоотической ситу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 и продовольствия администрации Большемуртинского района, КГКУ «Большемуртинский отдел ветеринарии»; глава сельсовета, ОП №2 МО МВД России Казачинский(Большая Мурт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запас строительного материала для оборудования дезбарьера и его заправк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КУ «Большемуртинский отдел ветеринарии», 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на ветеринарно-полицейских постах электричество, связь, питание, туалет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озрении диагноза на АЧ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 учет свинопоголовья, в том числе,  содержащегося в личных подсобных хозяйствах, крестьянских (фермерских) хозяйства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по 15 ию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8.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заранее специальные выделенные места для сжигания трупов животных. Выделить необходимую технику автотранспорт, бульдозеры и другие технические средства для проведения земляных работ, специальных средств, ГСМ и материалы для сжигания трупов животны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окализации африканской чумы свиней и предотвращению дальнейшего распространения возбудителя АЧС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необходимую технику (автотранспорт, дезинфекционные машины, бульдозеры), дезосредства и другие технические средства для проведения земляных работ, специальных средств, ГСМ и техники для сжигания трупов живот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эпизоотическом очаге отчуждение свиней, их бескровный убой и уничтожение. Определить места сжигания и захоронения трупов животных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при подтверждении диагноза на АЧ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етеринарному надзору Красноярского края, КГКУ «Большемуртинский отдел ветеринарии»; глава сельсовета, ОП №2 МО МВД России Казачинский (Большая Мурта), финансовое управление администрации Большемурт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тсутствие на территории эпизоотического очага безнадзорных животны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ть население Бартатского сельсовета о принимаемых мерах по профилактике, недопущению заноса вируса и ликвидации африканской чумы сви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КГКУ «Большемуртинский отдел ветерина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являющиеся собственниками (владельцами) свиней, обязаны предоставить специалисту госветслужбы сведения о численности имеющихся (имевшихся) у них свиней с указанием количества павших свиней за последние 30 д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пизоотическом очаге запрети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й всех видов животных, реализацию животных и продуктов их убоя, а также реализацию корм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й угрожаемой зоне запрети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отовку на территории зоны и вывоз из нее мяса свиней, сырья и продуктов свиноводства. Отходов свиноводства, оборудования и инвентаря, используемого при содержании сви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ельскохозяйственных ярмарок, выставок (аукционов) и других мероприятий, связанных с передвижением, перемещением и скоплением животны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 Во 2 угрожаемой зоне запрещается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я сельскохозяйственных ярмарок, выставок (аукционов) и других мероприятий, связанных с передвижением, перемещением и скоплением свиней. кроме случаев, связанных с производственной деятельностью свиноводческих хозяйств, отнесенных к 111 и 1V компартментам и исключенных из второй угрожаемой зон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а ограничительных мероприятий (карантин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хозяйств поголовьем свиней в бывшем эпизоотическом очаге и первой угрожаемой зоне разрешается через 1 год после отмены каранти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Большемуртинский отдел ветеринарии», глава 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5:00Z</dcterms:created>
  <dc:creator>Губер Людмила</dc:creator>
  <dc:description/>
  <cp:keywords/>
  <dc:language>en-US</dc:language>
  <cp:lastModifiedBy>Администрация</cp:lastModifiedBy>
  <cp:lastPrinted>2020-05-25T10:23:00Z</cp:lastPrinted>
  <dcterms:modified xsi:type="dcterms:W3CDTF">2020-05-26T09:16:00Z</dcterms:modified>
  <cp:revision>49</cp:revision>
  <dc:subject/>
  <dc:title>РОССИЙСКАЯ  ФЕДЕРАЦИЯ</dc:title>
</cp:coreProperties>
</file>