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1.11.202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Бар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92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3-2024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255"/>
        <w:ind w:firstLine="709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Указом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пожарной безопасности и безопасности людей на водных объектах на период до 2030 года», а также в целях  обеспечения первичных мер пожарной безопасности на объектах и в населенных пунктах</w:t>
      </w:r>
      <w:r>
        <w:rPr>
          <w:rFonts w:cs="Arial" w:ascii="Arial" w:hAnsi="Arial"/>
          <w:b w:val="false"/>
          <w:sz w:val="24"/>
          <w:szCs w:val="24"/>
        </w:rPr>
        <w:t xml:space="preserve"> Бартатского сельсовета, снижения роста пожаров, недопущению гибели и травмирования людей на пожарах, руководствуясь статьей 7, 17 </w:t>
      </w:r>
      <w:r>
        <w:rPr>
          <w:rFonts w:cs="Arial" w:ascii="Arial" w:hAnsi="Arial"/>
          <w:b w:val="false"/>
          <w:spacing w:val="-2"/>
          <w:sz w:val="24"/>
          <w:szCs w:val="24"/>
        </w:rPr>
        <w:t>Устава Бартатского сельсовета ПОСТАНОВЛЯЮ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Бартат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right="42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ости муниципальных органов Бартатского сельсовета Большемуртинского района Красноярского края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3.11.2023 № 18(315)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администрации Бартатского </w:t>
      </w:r>
    </w:p>
    <w:p>
      <w:pPr>
        <w:pStyle w:val="Normal"/>
        <w:spacing w:before="0" w:after="0"/>
        <w:jc w:val="center"/>
        <w:rPr>
          <w:rFonts w:ascii="Arial" w:hAnsi="Arial" w:cs="Arial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  <w:r>
        <w:rPr>
          <w:rFonts w:cs="Arial" w:ascii="Arial" w:hAnsi="Arial"/>
          <w:spacing w:val="-2"/>
          <w:sz w:val="24"/>
          <w:szCs w:val="24"/>
        </w:rPr>
        <w:t>21.11.2023г № 92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 в зимний период в населенных пунктах Бартатского сельсовета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3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4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3г-январь 2024г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8.</w:t>
            </w:r>
            <w:r>
              <w:rPr>
                <w:rFonts w:cs="Arial" w:ascii="Arial" w:hAnsi="Arial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9. Содержание в исправном состоянии  водонапорных башен и пожарного водоема. Обеспечение беспрепятственного подъезда пожарной техники для заправки вод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0 Оснащение территории общего пользования первичными средствами тушения пожаров противопожарным инвентар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7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1. Проведение проверки работоспособности звуковой сигнализации для оповещения людей о ЧС, в том числе о пожаре.</w:t>
            </w:r>
          </w:p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2.Проведение патрулирования населенных пунктов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период особого противопожарного режима, в период обострения обстанов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53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Привлечение членов добровольных  пожарных дружин к проведению профилактических мероприятий с подворными обходами с вручением памяток по соблюдению правил эксплуатации внутридомового, печного оборудования, электроустановок, отпопительных приборов, действий при пож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 Создание условий для эффективной работы добровольной пожарной охраны в населенных пунктах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4:00Z</dcterms:created>
  <dc:creator>123</dc:creator>
  <dc:description/>
  <cp:keywords/>
  <dc:language>en-US</dc:language>
  <cp:lastModifiedBy>123</cp:lastModifiedBy>
  <cp:lastPrinted>2023-11-22T10:24:00Z</cp:lastPrinted>
  <dcterms:modified xsi:type="dcterms:W3CDTF">2023-11-28T05:44:00Z</dcterms:modified>
  <cp:revision>31</cp:revision>
  <dc:subject/>
  <dc:title/>
</cp:coreProperties>
</file>