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 апреля 2019года                            с.Бартат                                                       № 5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а сельсовета за 1 кварта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.5 ст.264.2 Бюджетного кодекса Российской Федерации, с п.4 статьи 25 Решения сельского Совета депутатов от 07.10.2013 года №34- 204 «Об утверждении Положения о бюджетном процессе в Бартатском сельсовете Большемуртинского района Красноярского края», руководствуясь статьями 14, 17, 48.1 Устава Бартат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тчет об  исполнении бюджета Бартатского сельсовета за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 квартал 2019 года по доходам в сумме </w:t>
      </w:r>
      <w:r>
        <w:rPr>
          <w:rFonts w:cs="Arial" w:ascii="Arial" w:hAnsi="Arial"/>
          <w:bCs/>
          <w:sz w:val="24"/>
          <w:szCs w:val="24"/>
        </w:rPr>
        <w:t>138788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уб 37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гласно приложению № 1) по расходам в сумме </w:t>
      </w:r>
      <w:r>
        <w:rPr>
          <w:rFonts w:cs="Arial" w:ascii="Arial" w:hAnsi="Arial"/>
          <w:bCs/>
          <w:sz w:val="24"/>
          <w:szCs w:val="24"/>
        </w:rPr>
        <w:t xml:space="preserve">1307431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  73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п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согласно приложению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№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возложит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ого бухгалтера администрации сельсовета Лемке И.В.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  А.Е.Шейк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№9(206) от 26.04.2019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972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  к постановлению администрации Бартатского                                                                                                                                    сельсовета  от 22.04.2019г. № 50              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Исполнение бюджета Бартатского сельсовета по доходам за 1квартал 2019 года 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7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3"/>
        <w:gridCol w:w="1134"/>
        <w:gridCol w:w="709"/>
        <w:gridCol w:w="850"/>
        <w:gridCol w:w="851"/>
        <w:gridCol w:w="4206"/>
        <w:gridCol w:w="1676"/>
        <w:gridCol w:w="1440"/>
        <w:gridCol w:w="1609"/>
        <w:gridCol w:w="851"/>
        <w:gridCol w:w="750"/>
        <w:gridCol w:w="1675"/>
      </w:tblGrid>
      <w:tr>
        <w:trPr>
          <w:trHeight w:val="285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подвидов доходов, кодов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 по первоначаль-ному бюджету на 2019г. Решение         № 33-196 о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.12.2018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бюджет на 2019г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квартал 2019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первона-чальному план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уточнен-ному плану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.администрато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, под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вида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кономической классификации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8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00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3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8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c доходов, источником которых является налоговый агент, за исключением доходов, в отношении которых исчисление и уплата 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19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9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5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 акцизов на автомобиль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6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 акцизов на прямогонный бензин, производимый на территории 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3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24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1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х по ставкам, применяемых к объектам налогообложения, расположенных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7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я по налогу на имущество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41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х в граница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по земельному нало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5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8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по земельному налог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                             нотариальных действий должностными лицами органов местного   самоуправления,   уполномоченными в соответствии с законодательными актами Российской                        Федерации на совершение нотариальных действ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11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68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3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 оперативном  управлении   органов   управления поселений  и созданных   ими   учреждений (за исключением  имущества  муниципальных  автономных учреждени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68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,3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8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909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0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6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14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3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1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обеспеченности из регионального и районного ФФ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5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3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обеспеченности районного ФФП за счет средств краев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51     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 поселений  на осуществление первичного воинского учета  на 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80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25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 передаваемые  бюджетам сельских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3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организацию и проведение акарицидных обработок мест массового отдыха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90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788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1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 2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артат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04.2019г. № 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Бартатского сельсовета за 1 квартал 2019г.          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3827"/>
        <w:gridCol w:w="993"/>
        <w:gridCol w:w="1701"/>
        <w:gridCol w:w="850"/>
        <w:gridCol w:w="1572"/>
        <w:gridCol w:w="1547"/>
        <w:gridCol w:w="1559"/>
        <w:gridCol w:w="1050"/>
        <w:gridCol w:w="10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-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-д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о по первона-чальному бюджету на 2019г. Решение № № 33-196 от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9.12.2018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очненный бюджет на 2019г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о за 1кв.2019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первона-чальному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испол-нения к уточнен-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626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15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1972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910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910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008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910,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61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062,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1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26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31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6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26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36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36,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физкультуре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глав муниципальных образований и выборов депутатов представительных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 выполнение государственных полномочий  по созданию о обеспечению деятельности административных комиссий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48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 осуществление первичного воинского учета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8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8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48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9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8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субсидии на 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7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, направленных на обеспечение пожарной безопасности  населенных пунктов Бартатского сельсовета в рамках программы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софинансирования на обеспечение первичных мер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S4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 в рамках программы "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86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5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2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27,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за счет средств субсидии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 «Дороги Красноярь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10075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2682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8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32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Благоустройство территории Бартатского сельсовета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532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, направленных на ремонт и содержание уличного освещени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в рамках подпрограммы  "Благоутройство территории Бартатского сельсовета"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532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532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532,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направленных организацию вывоза ТБО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в рамках подпрограммы  "Благоустройство территории Бартатского сельсовета"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«Жилищное хозяйство и благоустройство территории Бартатского сельсовет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ведение мероприятий направленных на содержание кладбищ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в рамках подпрограммы  "Благоустройство территории Бартатского сельсовета"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7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направленных на п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ривлечение граждан (от центра занятости) к общественным работам по благоустройству населенных пунктов на территории Бартатского сельсовета   </w:t>
            </w:r>
            <w:r>
              <w:rPr>
                <w:rFonts w:cs="Arial" w:ascii="Arial" w:hAnsi="Arial"/>
                <w:sz w:val="24"/>
                <w:szCs w:val="24"/>
              </w:rPr>
              <w:t>в рамках подпрограммы "Осуществление занятости населения" муниципальной программ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дминистрации Бартатского сельсовета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«Жилищное хозяйство и благоустройство территории Бартатского сельсове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8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00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17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19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7431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</w:tr>
    </w:tbl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4:00Z</dcterms:created>
  <dc:creator>123</dc:creator>
  <dc:description/>
  <cp:keywords/>
  <dc:language>en-US</dc:language>
  <cp:lastModifiedBy>Администрация</cp:lastModifiedBy>
  <cp:lastPrinted>2019-04-29T11:27:00Z</cp:lastPrinted>
  <dcterms:modified xsi:type="dcterms:W3CDTF">2019-10-18T04:33:00Z</dcterms:modified>
  <cp:revision>8</cp:revision>
  <dc:subject/>
  <dc:title/>
</cp:coreProperties>
</file>