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БАРТАТ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 КР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3.01.2025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 Бартат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й в постановление №116а от 14.11.2024г. «Об утверждении перечня главных администраторов доходов бюджета Бартатского сельсовета»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статьи 20 Бюджетного кодекса Российской Федерации, в целях детализации поступлений доходов по кодам бюджетной классификации в 2025 году, П О С Т А Н О В Л Я Ю:</w:t>
      </w:r>
    </w:p>
    <w:p>
      <w:pPr>
        <w:pStyle w:val="Normal"/>
        <w:ind w:left="-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вести новые коды доходов по отражению поступлений в бюджет Бартатского сельсове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410"/>
        <w:gridCol w:w="5953"/>
      </w:tblGrid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10 102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Постановление вступает в силу со дня подписания и подлежит официальному опубликованию (обнародованию)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    А.Е. Шей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9:00Z</dcterms:created>
  <dc:creator>Людмила</dc:creator>
  <dc:description/>
  <cp:keywords/>
  <dc:language>en-US</dc:language>
  <cp:lastModifiedBy>123</cp:lastModifiedBy>
  <cp:lastPrinted>2025-01-24T13:19:00Z</cp:lastPrinted>
  <dcterms:modified xsi:type="dcterms:W3CDTF">2025-02-24T07:11:00Z</dcterms:modified>
  <cp:revision>9</cp:revision>
  <dc:subject/>
  <dc:title>РОССИЙСКАЯ ФЕДЕРАЦИЯ</dc:title>
</cp:coreProperties>
</file>