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БАРТАТСКОГО СЕЛЬСОВЕТА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85"/>
      </w:tblGrid>
      <w:tr>
        <w:trPr/>
        <w:tc>
          <w:tcPr>
            <w:tcW w:w="3190" w:type="dxa"/>
            <w:tcBorders/>
          </w:tcPr>
          <w:p>
            <w:pPr>
              <w:pStyle w:val="2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февраля 2025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 Бартат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№116а от 14.11.2024г. «Об утверждении перечня главных администраторов доходов бюджета Бартатского сельсовет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требованиями статьи 20 Бюджетного кодекса Российской Федерации, в целях детализации поступлений доходов по кодам бюджетной классификации в 2025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  <w:t>1. Ввести новые коды доходов по отражению поступлений в бюджет Бартатского сельсове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444"/>
        <w:gridCol w:w="6061"/>
      </w:tblGrid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7691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 и подлежит официальному опубликованию ( обнародованию)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  А.Е. Ше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27:00Z</dcterms:created>
  <dc:creator>Людмила</dc:creator>
  <dc:description/>
  <cp:keywords/>
  <dc:language>en-US</dc:language>
  <cp:lastModifiedBy>123</cp:lastModifiedBy>
  <cp:lastPrinted>2025-02-24T13:45:00Z</cp:lastPrinted>
  <dcterms:modified xsi:type="dcterms:W3CDTF">2025-02-24T09:38:00Z</dcterms:modified>
  <cp:revision>5</cp:revision>
  <dc:subject/>
  <dc:title>РОССИЙСКАЯ ФЕДЕРАЦИЯ</dc:title>
</cp:coreProperties>
</file>