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 КРАЙ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МУРТИНСКИЙ РАЙОН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БАРТАТСКОГО  СЕЛЬСОВЕТА</w:t>
      </w:r>
    </w:p>
    <w:p>
      <w:pPr>
        <w:pStyle w:val="2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4 ноября 2020 г.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с.Бартат</w:t>
            </w:r>
          </w:p>
        </w:tc>
        <w:tc>
          <w:tcPr>
            <w:tcW w:w="3190" w:type="dxa"/>
            <w:tcBorders/>
          </w:tcPr>
          <w:p>
            <w:pPr>
              <w:pStyle w:val="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</w:tr>
    </w:tbl>
    <w:p>
      <w:pPr>
        <w:pStyle w:val="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делении полномочиями</w:t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ора доходов-администрацию</w:t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ртатского сельсовета</w:t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частью 2 статьи 160 «Бюджетные полномочия главного администратора доходов бюджета» Бюджетного кодекса РФ наделить полномочиями администратора  доходов по следующим кодам бюджетной классифика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835"/>
        <w:gridCol w:w="4536"/>
      </w:tblGrid>
      <w:tr>
        <w:trPr>
          <w:trHeight w:val="8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классифик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бюджет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1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4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1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5 10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8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2020 02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0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10 10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90 10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31 10 0000 1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32 10 0000 1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61 10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62 10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81 10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3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82 10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100 10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15001 10 2711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 поселений на выравнивание бюджетной обеспеченности  за счет собственных средств районного бюджета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15001 10 2712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за счет средств субвенции краевого бюджета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1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1049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бюджетам сельских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7412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на обеспечение первичных мер пожарной безопасности</w:t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7555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субсидии бюджетам сельских поселений на организацию и проведение акарицидных обработок мест массового отдыха населения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2721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сельских поселений (на поддержку мер по обеспечению сбалансированности бюджетов) 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8048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, передаваемые бюджетам сельских поселений (на организацию сбора твердых бытовых (коммунальных) отходов)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81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реализацию мероприятий муниципальной программы "Развитие транспортной системы")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299 1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7508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на содержание автомобильных дорог общего пользования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1036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субсидии бюджетам сельских поселений на повышение размеров  оплаты  труда с 1 июня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 2 9999 10 7749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на решение вопросов местного значения)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 0 5099 1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 5030 1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7745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1035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на частичное финансирование (возмещение) расходов на повышение с 1 октября 2020 года размеров оплаты труда отдельным категориям работников бюджетной сферы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администрации Бартатского сельсовета от 04.08.2020 № 51 «О наделении полномочиями администрации доходов- администрацию Бартатского сельсовета» считать утратившим сил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Постановление вступает в силу со дня подписания и подлежит официальному опубликованию (обнародованию)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           А.Е. Шей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убликовано в Ведомостях муниципальных органов Бартатского сельсовета Большемуртинского района Красноярского края от 24.11.2020 № 21 (248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32:00Z</dcterms:created>
  <dc:creator>Людмила</dc:creator>
  <dc:description/>
  <cp:keywords/>
  <dc:language>en-US</dc:language>
  <cp:lastModifiedBy>Администрация</cp:lastModifiedBy>
  <cp:lastPrinted>2020-11-24T16:05:00Z</cp:lastPrinted>
  <dcterms:modified xsi:type="dcterms:W3CDTF">2020-11-25T01:55:00Z</dcterms:modified>
  <cp:revision>5</cp:revision>
  <dc:subject/>
  <dc:title>РОССИЙСКАЯ ФЕДЕРАЦИЯ</dc:title>
</cp:coreProperties>
</file>