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                            с.Бартат                                                   №  97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ртатского сельсовета от 15.05.2012 г. № 34 «О Перечне должностей муниципальной службы в администрации Бартатского сельсовета, предусмотренный  частью 1 статьи 12 Федерального  закона от 25.12.2008 № 273-ФЗ «О противодействии  коррупции»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№ 273-ФЗ “О противодействии коррупции”,  ст.ст.2,6,8 Федерального закона от 02.03.2007 № 25-ФЗ «О муниципальной службе в Российской Федерации», руководствуясь  статьями 14, 17  Устава Бартатского сельсовета Большемуртинского района Красноярского края, 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артатского сельсовета от 15.05.2012г.  № 34 «О Перечне должностей муниципальной службы в администрации Бартатского сельсовета, предусмотренный  частью 1 статьи 12 Федерального  закона от 25.12.2008 № 273-ФЗ «О противодействии  коррупции»</w:t>
      </w:r>
      <w:r>
        <w:rPr>
          <w:rFonts w:cs="Times New Roman" w:ascii="Times New Roman" w:hAnsi="Times New Roman"/>
          <w:i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ртатского сельсовета от 15.05.2012г.  № 34 «О Перечне должностей муниципальной службы в администрации Бартатского сельсовета, предусмотренный  частью 1 статьи 12 Федерального  закона от 25.12.2008 № 273-ФЗ «О противодействии  коррупции»</w:t>
      </w:r>
      <w:r>
        <w:rPr>
          <w:rFonts w:cs="Times New Roman" w:ascii="Times New Roman" w:hAnsi="Times New Roman"/>
          <w:iCs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а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 № 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артатского сельсовет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 частью 1 статьи 12 Федерального  зак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 “О противодействии  коррупци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9:00Z</dcterms:created>
  <dc:creator>123</dc:creator>
  <dc:description/>
  <cp:keywords/>
  <dc:language>en-US</dc:language>
  <cp:lastModifiedBy>Администрация</cp:lastModifiedBy>
  <cp:lastPrinted>2019-12-24T09:44:00Z</cp:lastPrinted>
  <dcterms:modified xsi:type="dcterms:W3CDTF">2019-12-26T03:50:00Z</dcterms:modified>
  <cp:revision>4</cp:revision>
  <dc:subject/>
  <dc:title/>
</cp:coreProperties>
</file>