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5.09.2019 года                            с.Бартат</w:t>
      </w:r>
      <w:r>
        <w:rPr>
          <w:rFonts w:cs="Arial" w:ascii="Arial" w:hAnsi="Arial"/>
          <w:sz w:val="24"/>
          <w:szCs w:val="24"/>
        </w:rPr>
        <w:tab/>
        <w:t xml:space="preserve">                  </w:t>
      </w:r>
      <w:r>
        <w:rPr>
          <w:rFonts w:cs="Arial" w:ascii="Arial" w:hAnsi="Arial"/>
          <w:spacing w:val="23"/>
          <w:sz w:val="24"/>
          <w:szCs w:val="24"/>
        </w:rPr>
        <w:t>№68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Бартатского сельсовета от 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06.12.2018 № 6-2299 «О краевом бюджете на 2019 год и плановый период 2020-2021 годов», руководствуясь  статьями 14, 17  Устава Бартатского сельсовета Большемуртинского района Красноярского края,  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Внести в Постановление администрации Бартатского сельсовет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15.01.2019г. № 4 «Об утверждении примерного положения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не являющихся лицами, замещающими муниципальные должности и должности муниципальной службы» следующие изменения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 к примерному положению об оплате труда работников администрации Бартатского сельсовета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е являющихся лицами, замещающими муниципальные должности и должности муниципальной службы изложить согласно приложению к настоящему постановлению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 настоящего Постановления возложить на главного бухгалтера администрации Лемке И.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подлежит опубликованию (обнародованию) в установленном порядке и вступает в силу с 01 октябр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А.Е.Шейк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 в Ведомостях муниципальных органов Бартатского сельсовета Большемуртинского района Красноярского края от 27.09.2019г. № 23(2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примерному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ю об оплате труда работников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 являющихся лицами, замещающим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е должности и должност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униципаль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рофессиональные квалификационные группы общеотраслевых  профессий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52"/>
        <w:gridCol w:w="45"/>
        <w:gridCol w:w="3271"/>
      </w:tblGrid>
      <w:tr>
        <w:trPr>
          <w:trHeight w:val="9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уборщик служебных помещений, сторож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4</w:t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108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>
          <w:trHeight w:val="81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 (</w:t>
            </w:r>
            <w:r>
              <w:rPr>
                <w:rFonts w:cs="Arial" w:ascii="Arial" w:hAnsi="Arial"/>
                <w:i/>
                <w:sz w:val="24"/>
                <w:szCs w:val="24"/>
              </w:rPr>
              <w:t>водител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99 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22"/>
        <w:gridCol w:w="3046"/>
      </w:tblGrid>
      <w:tr>
        <w:trPr>
          <w:trHeight w:val="9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третьего уровня»</w:t>
            </w:r>
          </w:p>
        </w:tc>
      </w:tr>
      <w:tr>
        <w:trPr/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709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специалист ВУС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6:00Z</dcterms:created>
  <dc:creator>123</dc:creator>
  <dc:description/>
  <cp:keywords/>
  <dc:language>en-US</dc:language>
  <cp:lastModifiedBy>Данил Ильин</cp:lastModifiedBy>
  <cp:lastPrinted>2019-09-24T11:05:00Z</cp:lastPrinted>
  <dcterms:modified xsi:type="dcterms:W3CDTF">2019-10-04T07:57:00Z</dcterms:modified>
  <cp:revision>8</cp:revision>
  <dc:subject/>
  <dc:title/>
</cp:coreProperties>
</file>