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КРАСНОЯРСКИЙ  КРА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ОЛЬШЕМУРТИНСКИЙ РАЙОН</w:t>
      </w:r>
    </w:p>
    <w:p>
      <w:pPr>
        <w:pStyle w:val="Normal"/>
        <w:jc w:val="center"/>
        <w:rPr/>
      </w:pPr>
      <w:r>
        <w:rPr/>
        <w:t xml:space="preserve">АДМИНИСТРАЦИЯ  БАРТАТСКОГО  СЕЛЬСОВЕТА   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/>
      </w:pPr>
      <w:r>
        <w:rPr/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20 декабря 2019 г.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Бартат</w:t>
            </w:r>
          </w:p>
        </w:tc>
        <w:tc>
          <w:tcPr>
            <w:tcW w:w="319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№  </w:t>
            </w: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 наделении полномочиям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дминистратора доходов-администрацию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Бартат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>Руководствуясь частью 2 статьи 160 «Бюджетные полномочия главного администратора доходов бюджета» Бюджетного кодекса РФ наделить полномочиями администратора  доходов по следующим кодам бюджетной классифика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302"/>
        <w:gridCol w:w="5778"/>
      </w:tblGrid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<w:br/>
              <w:t xml:space="preserve"> 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0 2711 15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  за счет собственных средств районного бюджета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0 2712 15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1049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412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555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2721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)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8048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, передаваемые бюджетам сельских поселений (на организацию сбора твердых бытовых (коммунальных) отходов)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8100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2. Постановление администрации Бартатского сельсовета от 26.11.2019 № 87 «О наделении полномочиями администрации доходов- администрацию Бартатского сельсовета» считать утратившим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 и подлежит официальному опубликованию (обнародованию)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  А.Е. Шей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25.12.2019г. № 30(22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0:57:00Z</dcterms:created>
  <dc:creator>Людмила</dc:creator>
  <dc:description/>
  <cp:keywords/>
  <dc:language>en-US</dc:language>
  <cp:lastModifiedBy>Администрация</cp:lastModifiedBy>
  <cp:lastPrinted>2019-12-25T15:51:00Z</cp:lastPrinted>
  <dcterms:modified xsi:type="dcterms:W3CDTF">2019-12-26T03:49:00Z</dcterms:modified>
  <cp:revision>16</cp:revision>
  <dc:subject/>
  <dc:title>РОССИЙСКАЯ ФЕДЕРАЦИЯ</dc:title>
</cp:coreProperties>
</file>