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5.12.2019 года                                        с.Бартат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  <w:r>
        <w:rPr>
          <w:rFonts w:cs="Times New Roman" w:ascii="Times New Roman" w:hAnsi="Times New Roman"/>
          <w:spacing w:val="23"/>
          <w:sz w:val="28"/>
          <w:szCs w:val="28"/>
        </w:rPr>
        <w:t>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Heading1"/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контроля за обеспечением доступа к информации о деятельности администрации Бартатского сельсовета муниципального образования Бартатский сельсовет Большемурт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частью 2 статьи 24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14, 17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татского сельсовета Большемуртинского района Красноярского кра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контроля за обеспечением доступа к информации о деятельности администрации Бартат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артатский сельсовет Большемурт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заместителя главы Бартатского сельсовета Лушину В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исполнение настоящего Постано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5.12.2019г. № 30(2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артатского сельсовет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9 г.  №9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КОНТРОЛЯ ЗА ОБЕСПЕЧЕНИЕМ ДОСТУПА К ИНФОРМАЦИИ О ДЕЯТЕЛЬНОСТИ АДМИНИСТРАЦИИ БАРТАТСКОГО СЕЛЬСОВЕТА МУНИЦИПАЛЬНОГО ОБРАЗОВАНИЯ БАРТАТСКИЙ СЕЛЬСОВЕТ БОЛЬШЕМУРТ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существления контроля за обеспечением доступа к информации о деятельности администрации Бартатского сельсовета муниципального образования Бартатский сельсовет Большемурт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лее - Порядок) (далее - администрация) устанавливает общие требования к осуществлению контроля в соответствии с требованиями, установленными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деятельности администрации, доступ к которой огранич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ступ к информации о деятельности администрации ограничивается в случаях, если указанная информация отнесена в установленном законодательством Российской Федерации порядке к сведениям, составляющим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щита права на доступ к информации о деятельности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е (физические лица), организации (юридические лица) имеют право обжаловать решения, действия (бездействие) администрации или его должностных лиц, нарушающие право на доступ к информации в досудебном (внесудебном) порядке и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предоставление информации о деятельности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администрации, муниципальные служащие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предоставлением информации о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обеспечением доступа к информации о деятельности администрации осуществляет глава Бартат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ий контроль за предоставлением информации о деятельности администрации осуществляет заместитель главы Бартатского сельсов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3:00Z</dcterms:created>
  <dc:creator>Прокуратура Красноярского края</dc:creator>
  <dc:description/>
  <cp:keywords/>
  <dc:language>en-US</dc:language>
  <cp:lastModifiedBy>Администрация</cp:lastModifiedBy>
  <cp:lastPrinted>2019-12-24T10:36:00Z</cp:lastPrinted>
  <dcterms:modified xsi:type="dcterms:W3CDTF">2019-12-26T03:51:00Z</dcterms:modified>
  <cp:revision>4</cp:revision>
  <dc:subject/>
  <dc:title/>
</cp:coreProperties>
</file>