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 БАРТАТСКОГО  СЕЛЬСОВЕТА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6 ноября 2019 г.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с.Бартат</w:t>
            </w:r>
          </w:p>
        </w:tc>
        <w:tc>
          <w:tcPr>
            <w:tcW w:w="3190" w:type="dxa"/>
            <w:tcBorders/>
          </w:tcPr>
          <w:p>
            <w:pPr>
              <w:pStyle w:val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</w:tbl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делении полномочиями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а доходов-администрацию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частью 2 статьи 160 «Бюджетные полномочия главного администратора доходов бюджета» Бюджетного кодекса РФ наделить полномочиями администратора  доходов по следующим кодам бюджетной классифик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5245"/>
      </w:tblGrid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271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 за счет собственных средств районного бюджет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2712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 за счет субвенций краевого бюджет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 сельских поселений  на выполнение передаваемых полномочий субъектов Российской Федерации 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272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, передаваемые бюджетам сельских поселений на поддержку мер по обеспечению сбалансированности бюджетов поселений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 49999 10 </w:t>
            </w:r>
            <w:r>
              <w:rPr>
                <w:rFonts w:cs="Arial" w:ascii="Arial" w:hAnsi="Arial"/>
                <w:bCs/>
              </w:rPr>
              <w:t>7555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, передаваемые бюджетам сельских поселений на организацию и проведение акарицидной обработки мест массового отдыха населения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1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ализацию мероприятий муниципальной программы «Развитие транспортной системы»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1021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12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08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9999 10 7749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межбюджетные трансферты, передаваемые бюджетам сельских поселений на реализацию проектов по решению вопросов местного значения 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5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софинансирование проектов "Поддержка местных инициатив"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1038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 на повышение на 4,3 процента заработной платы работникам бюджетной сферы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1023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 на повышение минимальных размеров окладов (должностных окладов), ставок заработной платы работников бюджетной сфер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становление администрации Бартатского сельсовета от 06.11.2019 № 77 «О наделении полномочиями администрации доходов- администрацию Бартатского сельсовета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подписания и подлежит официальному опубликованию (обнародованию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А.Е. Шей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публиковано в Ведомостях муниципальных органов Бартатского сельсовета Большемуртинского района Красноярского края от 28.11.2019г. № 28(225)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46:00Z</dcterms:created>
  <dc:creator>Людмила</dc:creator>
  <dc:description/>
  <cp:keywords/>
  <dc:language>en-US</dc:language>
  <cp:lastModifiedBy>Администрация</cp:lastModifiedBy>
  <cp:lastPrinted>2019-11-28T10:46:00Z</cp:lastPrinted>
  <dcterms:modified xsi:type="dcterms:W3CDTF">2019-11-29T02:11:00Z</dcterms:modified>
  <cp:revision>6</cp:revision>
  <dc:subject/>
  <dc:title>РОССИЙСКАЯ ФЕДЕРАЦИЯ</dc:title>
</cp:coreProperties>
</file>