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8.06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spacing w:val="23"/>
          <w:sz w:val="24"/>
          <w:szCs w:val="24"/>
        </w:rPr>
        <w:t>№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01.04.2019 № 38 «Об утверждении административного регламента Бартатского сельсовета Большемуртинского района Красноярского края по предоставлению муниципальной услуги «Прием заявлений для бесплатного предоставления в собственность многодетным гражданам земельных участков из земель, 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</w:t>
        <w:br/>
        <w:t>№ 210-ФЗ «Об организации предоставления государственных и муниципальных услуг», руководствуясь статьями 14, 17 Устава Бартатского сельсовета Большемуртин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01.04.2019 № 38 «Об утверждении административного регламента Бартатского сельсовета Большемуртинского района Красноярского края по предоставлению муниципальной услуги «Прием заявлений для бесплатного предоставления в собственность многодетным гражданам земельных участков из земель, находящихся в государственной или муниципальной собственно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ункта 2.5 Регламента исключить указание на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2.6 регламента, приложении 2 к постановлению слова «образовательное учреждение» заменить на слова «образовательная организация» в соответствующем падеж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ов у заявителя, подтверждающих его полномочия, или документов удостоверяющих 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заявлении не указаны  фамилия гражданина,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устранены выявленные замечания или не предоставлены документы, которые заявитель или их законный представитель должен предоставить в администрацию сельсовета или в МФЦ самостоятельно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        А.Е.Шейко.     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30.06.2021 № 12(264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00Z</dcterms:created>
  <dc:creator>123</dc:creator>
  <dc:description/>
  <cp:keywords/>
  <dc:language>en-US</dc:language>
  <cp:lastModifiedBy>123</cp:lastModifiedBy>
  <cp:lastPrinted>2021-06-28T13:42:00Z</cp:lastPrinted>
  <dcterms:modified xsi:type="dcterms:W3CDTF">2021-07-02T04:09:00Z</dcterms:modified>
  <cp:revision>11</cp:revision>
  <dc:subject/>
  <dc:title/>
</cp:coreProperties>
</file>