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БАРТАТСКОГО  СЕЛЬСОВЕТА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9 апреля 2020 г.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Бартат</w:t>
            </w:r>
          </w:p>
        </w:tc>
        <w:tc>
          <w:tcPr>
            <w:tcW w:w="3190" w:type="dxa"/>
            <w:tcBorders/>
          </w:tcPr>
          <w:p>
            <w:pPr>
              <w:pStyle w:val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полномочиями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а доходов-администрацию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ого сельсовета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2 статьи 160 «Бюджетные полномочия главного администратора доходов бюджета» Бюджетного кодекса РФ наделить полномочиями администратора  доходов по следующим кодам бюджетной классифик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09"/>
        <w:gridCol w:w="5670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0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271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  за счет собственных средств районного бюджет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271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1049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412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55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1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048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99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08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содержание автомобильных дорог общего пользования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1036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повышение размеров оплаты труда с 1 июня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 9999 10 7749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на реализацию проектов по решению вопросов местного значения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Бартатского сельсовета от 28.01.2020 № 2 «О наделении полномочиями администрации доходов- администрацию Бартатского сельсовета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фициальному опубликованию (обнарод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сельсовета                                                                                          А.Е. Шейко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29.04.2020г. № 8(235)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21:00Z</dcterms:created>
  <dc:creator>Людмила</dc:creator>
  <dc:description/>
  <cp:keywords/>
  <dc:language>en-US</dc:language>
  <cp:lastModifiedBy>Администрация</cp:lastModifiedBy>
  <cp:lastPrinted>2020-04-30T10:09:00Z</cp:lastPrinted>
  <dcterms:modified xsi:type="dcterms:W3CDTF">2020-04-30T03:28:00Z</dcterms:modified>
  <cp:revision>7</cp:revision>
  <dc:subject/>
  <dc:title>РОССИЙСКАЯ ФЕДЕРАЦИЯ</dc:title>
</cp:coreProperties>
</file>