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7. 2020года                                 с.Бартат                                                        №  4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18.12.2012 г. № 77 «Об утверждении Порядка проведения антикоррупционной экспертизы нормативных правовых актов и проектов нормативных правовых актов  администрации Бартатского сельсовета»  (в редакции  от 26.12.2014г. № 76; 19.12.2018г. № 77; 11.11.2019 № 79)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5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атьями 14, 17 Устава Бартатского сельсовета Большемуртинского района Красноярского края ПОСТАНОВЛЯЮ:</w:t>
      </w:r>
    </w:p>
    <w:p>
      <w:pPr>
        <w:pStyle w:val="Heading"/>
        <w:tabs>
          <w:tab w:val="clear" w:pos="708"/>
          <w:tab w:val="left" w:pos="43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Бартатского сельсовета от 18.12.2012 г. № 77 «Об утверждении Порядка проведения антикоррупционной экспертизы нормативных правовых актов и проектов нормативных правовых актов  администрации Бартатского сельсовета»  (в редакции  от 26.12.2014г. № 76; 19.12.2018г. № 7711.11.2019 № 79) следующие изменения: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Постановлению администрации Бартатского сельсовет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31.07.2020 № 47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роведению антикоррупционной экспертиз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йко Анатолий Ефимович- глава Бартатского сельсовета, руководитель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шина Вера Александровна- заместитель главы сельсовета,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Ярицина Ольга Александровна – депутат Бартатского сельского Совета депутатов  \по согласованию\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8:00Z</dcterms:created>
  <dc:creator>123</dc:creator>
  <dc:description/>
  <cp:keywords/>
  <dc:language>en-US</dc:language>
  <cp:lastModifiedBy>123</cp:lastModifiedBy>
  <cp:lastPrinted>2020-07-31T08:49:00Z</cp:lastPrinted>
  <dcterms:modified xsi:type="dcterms:W3CDTF">2020-08-05T07:18:00Z</dcterms:modified>
  <cp:revision>15</cp:revision>
  <dc:subject/>
  <dc:title/>
</cp:coreProperties>
</file>