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Барт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ольшемурт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ru-RU"/>
        </w:rPr>
      </w:pPr>
      <w:r>
        <w:rPr>
          <w:rFonts w:cs="Times New Roman" w:ascii="Times New Roman" w:hAnsi="Times New Roman"/>
          <w:sz w:val="20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августа 2019                               с. Бартат</w:t>
        <w:tab/>
        <w:tab/>
        <w:t xml:space="preserve">                                   № 48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5.1, 33 Градостроительного Кодекса Российской Федерации, Положением об организации и проведении публичных слушаний по вопросам градостроительной деятельности в Бартатском сельсовете Большемуртинского района Красноярского края, утвержденным решением Бартатского сельского Совета  депутатов от 21.12.2012г, № 28-162 (в редакции решений от 29.04.2013 №31-187; 12.02.2015 № 4-23), руководствуясь статьей 35.3 Устава Бартатского сельсовета Большемуртинского  района Красноярского края:</w:t>
      </w:r>
    </w:p>
    <w:p>
      <w:pPr>
        <w:pStyle w:val="Style14"/>
        <w:tabs>
          <w:tab w:val="clear" w:pos="708"/>
          <w:tab w:val="left" w:pos="142" w:leader="none"/>
          <w:tab w:val="left" w:pos="567" w:leader="none"/>
        </w:tabs>
        <w:ind w:left="0" w:right="7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1. Назначить публичные слушания по проекту внесения изменений в правила землепользования и застройки Бартатского сельсовета Большемуртинского района Красноярского края на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6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в 14.00 по адресу: с. Бартат, ул.Центральная, 13А. 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7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знакомления,  материалы публичных слушаний, размещены в администрации Бартатского сельсовета, Бартатской сельской библиотеке, Тигинской сельской библиотеке, администрации Большемуртинского района (отдел архитектуры каб. № 2, № 3), на сайте ФГИС ТП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fgistp.economy.gov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7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. Замечания и предложения направлять по адресу: пгт. Большая Мурта, у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ирова, 8, кабинет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и № 3 в отдел архитектуры и градостроительства администрации Большемуртинского района в течение 30 дней со дня опубликования в печатном издании «Ведомости муниципальных органов Бартатского сельсовета Большемуртин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</w:tabs>
        <w:ind w:right="7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споряжение вступает в силу со дня подписания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ртатского сельсовета</w:t>
        <w:tab/>
        <w:tab/>
        <w:tab/>
        <w:tab/>
        <w:t xml:space="preserve">           А.Е.Шейк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1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убликовано в Ведомостях муниципальных органов Бартатского сельсовета Большемуртинского района Красноярского края от 29.08.2019 №18(215)</w:t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eastAsia="Calibri" w:cs="Times New Roman"/>
      <w:b/>
      <w:bCs/>
      <w:sz w:val="24"/>
      <w:szCs w:val="24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stp.economy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6:00Z</dcterms:created>
  <dc:creator>user</dc:creator>
  <dc:description/>
  <cp:keywords/>
  <dc:language>en-US</dc:language>
  <cp:lastModifiedBy>Администрация</cp:lastModifiedBy>
  <cp:lastPrinted>2019-08-28T09:58:00Z</cp:lastPrinted>
  <dcterms:modified xsi:type="dcterms:W3CDTF">2019-08-29T02:11:00Z</dcterms:modified>
  <cp:revision>13</cp:revision>
  <dc:subject/>
  <dc:title/>
</cp:coreProperties>
</file>