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1.10.2020 года                                           с.Бартат                                           № 9-66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2 «Об утверждении Полож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Бартатского сельсовета» (в редакции решения от 19.12.2018г. № 33-197; 23.04.2019г. № 35-209; 26.09.2019 № 2-7; 14.04.2020 № 6-42; 28.07.2020 № 8-5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г № 25-ФЗ «О муниципальной службе  в Российской Федерации», </w:t>
      </w:r>
      <w:r>
        <w:rPr>
          <w:spacing w:val="-1"/>
          <w:sz w:val="24"/>
          <w:szCs w:val="24"/>
        </w:rPr>
        <w:t>Постановлением Совета администрации края от 29.12.2007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pacing w:val="-1"/>
          <w:sz w:val="28"/>
          <w:szCs w:val="28"/>
        </w:rPr>
        <w:t xml:space="preserve">, </w:t>
      </w:r>
      <w:r>
        <w:rPr>
          <w:rFonts w:cs="Arial"/>
          <w:sz w:val="24"/>
          <w:szCs w:val="24"/>
        </w:rPr>
        <w:t>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Бартатского сельского Совета депутатов от 02.08.2018г. № 30-172 «Об утверждении Положения об оплате труда лиц, замещающих должности муниципальной службы в администрации Бартатского сельсовета» (в редакции решений от 19.12.2018г. № 33-197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3.04.2019г. № 35-209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6.09.2019 № 2-7; 14.04.2020 № 6-42; 28.07.2020 № 8-58) следующее изменение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дел 3 Положения изложить в следующей редакции:</w:t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ДОЛЖНОСТНЫЕ ОКЛАДЫ</w:t>
      </w:r>
    </w:p>
    <w:p>
      <w:pPr>
        <w:pStyle w:val="Normal"/>
        <w:ind w:firstLine="709"/>
        <w:jc w:val="both"/>
        <w:rPr/>
      </w:pPr>
      <w:r>
        <w:rPr/>
        <w:t>.Должностные оклады муниципальных служащих устанавливаются в следующих размерах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99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5195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87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701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701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235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235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 2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3480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ного бухгалтера администрации сельсовета Лемке И.В..</w:t>
      </w:r>
    </w:p>
    <w:p>
      <w:pPr>
        <w:pStyle w:val="Style13"/>
        <w:ind w:left="0" w:right="-6"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</w:t>
      </w:r>
      <w:r>
        <w:rPr>
          <w:sz w:val="28"/>
          <w:szCs w:val="28"/>
        </w:rPr>
        <w:t xml:space="preserve">Решение подлежит опубликованию (обнародованию) в установленном порядке и применяется к правоотношениям возникшим с 01 октября 2020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13.10.2020 № 19 (24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Администрация</cp:lastModifiedBy>
  <cp:lastPrinted>2020-10-01T09:32:00Z</cp:lastPrinted>
  <dcterms:modified xsi:type="dcterms:W3CDTF">2020-10-26T04:12:00Z</dcterms:modified>
  <cp:revision>35</cp:revision>
  <dc:subject/>
  <dc:title>СОВЕТ АДМИНИСТРАЦИИ КРАСНОЯРСКОГО КРАЯ</dc:title>
</cp:coreProperties>
</file>