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1.10.2020 года                                           с.Бартат                                           № 9-68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23.11.2006г. № 16-62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Положении о порядке организации и проведения собраний, конференции граждан в Бартатском сельсовете Большемуртинского района Красноярского края.» ( в редакции  от 22.12.2010 № 9-5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В соответствии с частями 1,2  статьи  29  Федерального закона от 06.10.03 г. № 131-ФЗ «Об общих принципах организации местного самоуправления в Российской Федерации</w:t>
      </w:r>
      <w:r>
        <w:rPr>
          <w:szCs w:val="28"/>
        </w:rPr>
        <w:t>»</w:t>
      </w:r>
      <w:r>
        <w:rPr>
          <w:spacing w:val="-1"/>
          <w:sz w:val="24"/>
          <w:szCs w:val="24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Бартатского сельского Совета депутатов от 23.11.2006г. № 16-62 «О Положении о порядке организации и проведения собраний, конференции граждан в Бартатском сельсовете Большемуртинского района Красноярского края.» (в редакции  от 22.12.2010 № 9-52) следующие измене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1 статьи 1 положения изложить в следующей редакции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>«</w:t>
      </w:r>
      <w:r>
        <w:rPr>
          <w:rFonts w:cs="Arial"/>
          <w:sz w:val="24"/>
          <w:szCs w:val="24"/>
        </w:rPr>
        <w:t>Собрание граждан  (далее - собрание) - совместное заседание (присутствие) граждан для обсуждения вопросов, относящихся к ведению местного самоуправления, и их непосредственного решения и (или) выражения мнения по ним и для информирования населения о деятельности органов местного самоуправления и должностных лиц 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. Полномочия собрания граждан могут осуществляться конференцией граждан (собранием делегатов)»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статью 1 Положения добав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Бартатского сельского Совета депутатов.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заместителя главы Бартатского сельсовета Лушину В.А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подлежит опубликованию (обнародованию) в установленном порядке и </w:t>
      </w:r>
      <w:r>
        <w:rPr>
          <w:rFonts w:cs="Arial" w:ascii="Arial" w:hAnsi="Arial"/>
          <w:sz w:val="24"/>
          <w:szCs w:val="24"/>
          <w:lang w:eastAsia="ru-RU"/>
        </w:rPr>
        <w:t xml:space="preserve"> распространяет свои действия на правоотношения, возникшие с 1 января 2021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6"/>
        <w:ind w:left="0"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13.10.2020 № 19 (246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2:00Z</dcterms:created>
  <dc:creator>123</dc:creator>
  <dc:description/>
  <cp:keywords/>
  <dc:language>en-US</dc:language>
  <cp:lastModifiedBy>Администрация</cp:lastModifiedBy>
  <cp:lastPrinted>2020-10-01T09:33:00Z</cp:lastPrinted>
  <dcterms:modified xsi:type="dcterms:W3CDTF">2020-10-26T04:13:00Z</dcterms:modified>
  <cp:revision>12</cp:revision>
  <dc:subject/>
  <dc:title/>
</cp:coreProperties>
</file>