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03.03. 2020 года                              с.Бартат                                                  № 5-34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артатского сельского  Совета депутатов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т 28.06.2017 № 22-131 «</w:t>
      </w: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я об условиях и поряд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ему права на пенсию за выслугу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Бартат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(в редакции от 11.10.2017 №24-14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пунктом 4 статьи 9 </w:t>
      </w:r>
      <w:r>
        <w:rPr>
          <w:rFonts w:cs="Arial" w:ascii="Arial" w:hAnsi="Arial"/>
          <w:sz w:val="24"/>
          <w:szCs w:val="24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bCs/>
          <w:sz w:val="24"/>
          <w:szCs w:val="24"/>
        </w:rPr>
        <w:t xml:space="preserve">, руководствуясь  статьями 24, 51.1 Устава   Бартатского сельсовета  Большемуртинского района Красноярского края, Бартат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</w:t>
      </w:r>
      <w:r>
        <w:rPr>
          <w:rFonts w:cs="Arial" w:ascii="Arial" w:hAnsi="Arial"/>
          <w:iCs/>
          <w:sz w:val="24"/>
          <w:szCs w:val="24"/>
        </w:rPr>
        <w:t xml:space="preserve">1. Внести в Решение Бартатского сельского Совета депутатов </w:t>
      </w:r>
      <w:r>
        <w:rPr>
          <w:rFonts w:cs="Arial" w:ascii="Arial" w:hAnsi="Arial"/>
          <w:bCs/>
          <w:sz w:val="24"/>
          <w:szCs w:val="24"/>
        </w:rPr>
        <w:t>от 28.06.2017 № 22-131 «</w:t>
      </w:r>
      <w:r>
        <w:rPr>
          <w:rFonts w:cs="Arial" w:ascii="Arial" w:hAnsi="Arial"/>
          <w:sz w:val="24"/>
          <w:szCs w:val="24"/>
        </w:rPr>
        <w:t xml:space="preserve">Об утверждении Положения об условиях и порядке предоставления муниципальному служащему права на пенсию за выслугу лет в муниципальном образовании Бартатский сельсовет» (в редакции от 11.10.2017 №24-142) </w:t>
      </w:r>
      <w:r>
        <w:rPr>
          <w:rFonts w:cs="Arial" w:ascii="Arial" w:hAnsi="Arial"/>
          <w:iCs/>
          <w:sz w:val="24"/>
          <w:szCs w:val="24"/>
        </w:rPr>
        <w:t xml:space="preserve">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</w:t>
      </w:r>
      <w:r>
        <w:rPr>
          <w:rFonts w:cs="Arial" w:ascii="Arial" w:hAnsi="Arial"/>
          <w:bCs/>
          <w:sz w:val="24"/>
          <w:szCs w:val="24"/>
        </w:rPr>
        <w:t xml:space="preserve"> «Положение об условиях и порядке  предоставления муниципальному служащему права на пенсию за выслугу лет в муниципальном образовании Бартатский сельсове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е первом пункта 1</w:t>
        </w:r>
      </w:hyperlink>
      <w:r>
        <w:rPr>
          <w:rFonts w:cs="Arial" w:ascii="Arial" w:hAnsi="Arial"/>
          <w:sz w:val="24"/>
          <w:szCs w:val="24"/>
        </w:rPr>
        <w:t>.3 слова "согласно приложению" заменить словами "согласно приложению 2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2.12. дополнить абзаце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 случае выплаты пенсии за выслугу лет муниципальному служащему в минимальном разм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 xml:space="preserve">  статьи 9 закона Красноярского края от 24.04.2008 N 5-1565 "Об особенностях правового регулирования муниципальной службы в Красноярском крае», не применяет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1 пункта 3.3 слова «месячному денежному содержанию» заменить словами «среднемесячному заработк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ы 3.6 и 3.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6. Распоряжение  об установлении пенсии за выслугу лет направляется вместе с указанными в пункте 3.2. настоящего Положения документами ведущему специалисту администрации Большемурт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Ведущий специалист администрации Большемуртинского района  на основании представле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читывает пенсию и готовит распоряжение о назначении пенсии за выслугу лет муниципальному служащему (приложение №  5) со дня подачи заявления, но не ранее чем со дня возникновения права на нее и  не ранее дня, следующего за днем освобождения от должности муниципальной службы и назначения (досрочного оформления) страховой пенсии по старости (инвалид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направление документов для выплаты пенсии за выслугу лет в отдел учета и отчетности администрации Большемурт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 перерасчет пенсии в случае изменения должностного оклада по соответствующе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учета и отчетности администрации Большемуртинского района производит выплату пенсии за выслугу лет путем перечисления денежных средств получателю в соответствии с избранным им способом выплаты, указанным в личном заявлении (на лицевой счет получателя в кредитной организации либо почтовым переводом по адресу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ункт 4.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2. Финансирование расходов на выплату пенсии за выслугу лет осуществляется из бюджета Бартатского сельсовета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 изложить в новой редакции согласно приложению к настоящему Решению.</w:t>
      </w:r>
      <w:r>
        <w:rPr>
          <w:rFonts w:cs="Arial" w:ascii="Arial" w:hAnsi="Arial"/>
          <w:i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Бартатского сельсовета Лушину В.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04.03.2020г. №3(230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434" w:hRule="atLeast"/>
        </w:trPr>
        <w:tc>
          <w:tcPr>
            <w:tcW w:w="9606" w:type="dxa"/>
            <w:tcBorders/>
          </w:tcPr>
          <w:p>
            <w:pPr>
              <w:pStyle w:val="Style17"/>
              <w:ind w:left="595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17"/>
              <w:ind w:left="5954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Бартатского сельского Совета депутатов от 03.03.2020  № 5-3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widowControl/>
              <w:ind w:right="-122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АРТАТСКОГО СЕЛЬСОВЕТА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ConsPlusTitle"/>
              <w:widowControl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  20___ г.             с. Бартат                                             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Реш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Бартатского сельского  Совета  депутатов  от _______    2017 г.  N ____    «Об утверждении Положения об условиях и порядке предоставления муниципальному служащему права на пенсию за выслугу лет в муниципальном образовании Бартатский сельсовет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.Назначить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государственной пенсии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вид пен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змере _________ рублей в месяц пенсию за выслугу лет в размере ________ рублей в месяц, исходя из общей суммы государственной пенсии  и  пенсии  за выслугу лет в размере __________ рублей, составляющей ___________ процентов месячного денежного содержания муниципального 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остановить  выплату  пенсии  за  выслугу  лет к государственной пенсии с _______  ________________________в связи с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.2. Возобновить выплату пенсию за выслугу лет к государственной пенсии с _______  ___________________в связи с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Прекратить выплату пенсии за выслугу лет с ___________ в  связи  с 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Удержать из выплачиваемой суммы пенсии за выслугу лет ____________ ____________________ в связи с образовавшейся переплатой из-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(сумма)                          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несвоевременное сообщение об устройстве на работу, изменение размера пенсии, счетная ошибка и др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       _______________________                    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одпись                                    инициалы, фамил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500" w:after="0"/>
              <w:ind w:left="176" w:firstLine="28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EA5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F2C34435C384203E9A04592F48202A5E8278B420751FF8BB892C5FB530AE3A24A0F84F77D762988ABE72D568AB4A4BDA50FA829014D33126932875KAO5D" TargetMode="External"/><Relationship Id="rId3" Type="http://schemas.openxmlformats.org/officeDocument/2006/relationships/hyperlink" Target="consultantplus://offline/ref=06C876CCBA6F23196C45540BB1EF596A53C3E8585F302B96EBCA263BC68ACBAC489D5078446C976FB2120459CE7FA4CA4B3EDE733DFA9BD3309C4E9EP1J4D" TargetMode="External"/><Relationship Id="rId4" Type="http://schemas.openxmlformats.org/officeDocument/2006/relationships/hyperlink" Target="consultantplus://offline/ref=930A372E1B128D284A8885AD88B9500926982D2A2D1A93A0A9933172A8F9687980236B66546AD6F2591F8CACU13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123</dc:creator>
  <dc:description/>
  <cp:keywords/>
  <dc:language>en-US</dc:language>
  <cp:lastModifiedBy>Администрация</cp:lastModifiedBy>
  <cp:lastPrinted>2020-03-02T10:06:00Z</cp:lastPrinted>
  <dcterms:modified xsi:type="dcterms:W3CDTF">2020-03-04T02:03:00Z</dcterms:modified>
  <cp:revision>24</cp:revision>
  <dc:subject/>
  <dc:title/>
</cp:coreProperties>
</file>