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03 марта 2020                                           с.Бартат                                              № 5-35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 внесении дополнений в реш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артатского сельского  Совета депутат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т 14.11.2019 № 3-14 «</w:t>
      </w:r>
      <w:r>
        <w:rPr>
          <w:rFonts w:cs="Arial" w:ascii="Arial" w:hAnsi="Arial"/>
          <w:iCs/>
          <w:sz w:val="24"/>
          <w:szCs w:val="24"/>
        </w:rPr>
        <w:t xml:space="preserve">О введен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земельного налога на территор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Бартатскогого сельсовета Большемурти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йона Краснояр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частью 2 статьи 387  Налогового кодекса Российской Федерации, руководствуясь Уставом Бартатского сельсовета Большемуртинского района Красноярского края, Бартат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1.Внести в Решение Бартатского сельского Совета депутатов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4.11.2019 № 3-14 «О</w:t>
      </w:r>
      <w:r>
        <w:rPr>
          <w:rFonts w:cs="Arial" w:ascii="Arial" w:hAnsi="Arial"/>
          <w:iCs/>
          <w:sz w:val="24"/>
          <w:szCs w:val="24"/>
        </w:rPr>
        <w:t xml:space="preserve"> введении земельного налога на территории Бартатского сельсовета Большемуртинского района Красноярского края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iCs/>
          <w:sz w:val="24"/>
          <w:szCs w:val="24"/>
        </w:rPr>
        <w:t xml:space="preserve"> следующие допол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 4 решения дополнить  абзаце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Льготы предоставляются в порядке, предусмотренном Налоговым кодексом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специалиста            администрации сельсовета Т.И.Казанцеву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04.03.2020г. №3(230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5:00Z</dcterms:created>
  <dc:creator>123</dc:creator>
  <dc:description/>
  <cp:keywords/>
  <dc:language>en-US</dc:language>
  <cp:lastModifiedBy>Администрация</cp:lastModifiedBy>
  <cp:lastPrinted>2020-03-02T09:17:00Z</cp:lastPrinted>
  <dcterms:modified xsi:type="dcterms:W3CDTF">2020-03-04T02:03:00Z</dcterms:modified>
  <cp:revision>7</cp:revision>
  <dc:subject/>
  <dc:title/>
</cp:coreProperties>
</file>