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03 марта 2020 года                                      с.Бартат                                                     № 5-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Бартатского сельского Совета депутатов от 29.02.2008 № 32-133 «Об утверждении Положения об обеспечении первичных мер пожарной безопасности в границах населенных пунктов Бартатского сель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Бартатского сельсовета Большемуртинского района Красноярского края, Бартат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Бартатского сельского Совета депутатов от 29.02.200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-133 «Об утверждении Положения об обеспечении первичных мер пожарной безопасности в границах населенных пунктов Бартатского сельсовета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10"/>
        </w:rPr>
        <w:t>Контроль за испо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</w:rPr>
        <w:t>главу Бартатского сельсовета Шейко А.Е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4.</w:t>
      </w:r>
      <w:r>
        <w:rPr>
          <w:rFonts w:cs="Arial" w:ascii="Arial" w:hAnsi="Arial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auto" w:line="240" w:before="0" w:after="0"/>
        <w:ind w:left="29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auto" w:line="240"/>
        <w:ind w:left="29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едседатель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овета депутатов:        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04.03.2020г. №3(230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1:00Z</dcterms:created>
  <dc:creator>123</dc:creator>
  <dc:description/>
  <cp:keywords/>
  <dc:language>en-US</dc:language>
  <cp:lastModifiedBy>Администрация</cp:lastModifiedBy>
  <dcterms:modified xsi:type="dcterms:W3CDTF">2020-03-04T02:03:00Z</dcterms:modified>
  <cp:revision>6</cp:revision>
  <dc:subject/>
  <dc:title/>
</cp:coreProperties>
</file>