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 2020года                                      с.Бартат                                                 № 7-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14.06.2018г. № 29-169 «Об утверждении Правил благоустройства территории Бартатского сельсовета» (в редакции от 23.08.2019 № 38-23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4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 № 711/пр, руководствуясь статьями 20, 24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14.06.2018г. № 29-169 «Об утверждении Правил благоустройства территории Бартатского сельсовета» (в редакции от 23.08.2019 № 38-230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держание животных в </w:t>
      </w:r>
      <w:r>
        <w:rPr>
          <w:rFonts w:cs="Arial" w:ascii="Arial" w:hAnsi="Arial"/>
          <w:b/>
          <w:sz w:val="24"/>
          <w:szCs w:val="24"/>
        </w:rPr>
        <w:t>Бартатском сельсов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Владельцы животных обязаны принимать меры по обеспечению тишины в жилых помещениях в период с 22 часов до 9 ча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5.2. Запрещается передвижение сельскохозяйственных животных на территории </w:t>
      </w:r>
      <w:r>
        <w:rPr>
          <w:rFonts w:cs="Arial" w:ascii="Arial" w:hAnsi="Arial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bCs/>
          <w:sz w:val="24"/>
          <w:szCs w:val="24"/>
        </w:rPr>
        <w:t>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Выпас сельскохозяйственных животных должен осуществляться на специально отведенных администрацией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bCs/>
          <w:sz w:val="24"/>
          <w:szCs w:val="24"/>
        </w:rPr>
        <w:t>местах выпаса под наблюдением владельца или уполномоченного им лица (пастуха, чабана)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16.06.2020 № 11 (23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Администрация</cp:lastModifiedBy>
  <cp:lastPrinted>2020-06-03T16:36:00Z</cp:lastPrinted>
  <dcterms:modified xsi:type="dcterms:W3CDTF">2020-06-16T07:22:00Z</dcterms:modified>
  <cp:revision>41</cp:revision>
  <dc:subject/>
  <dc:title>Красноярское краевое</dc:title>
</cp:coreProperties>
</file>